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บัติงานกองสาธารณสุขและสิ่งแวดล้อม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งตะเคียน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อบหมา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า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ขต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การประชุม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หมอกควันป้องกันโรคก่อนเปิดเท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ู้ประกอบการ ต่อใบอนุญา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ล้งมะพร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ตรวจน้ำประปาหมู่บ้านและประปา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ร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ัดสภาพน้ำ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ควบคุมโรคไข้เลือด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ท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แหล่งเพาะพันธุ์ยุง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า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ขต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รัดการประชุม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่าน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สุนั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มว 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ล้งมะพร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ตรวจน้ำประปาหมู่บ้านและประปา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ร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ัดสภาพน้ำ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โครงการตามข้อบัญญ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า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ข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หมอกควันป้องกันโรคก่อนเปิดเท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ควบคุม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ตรวจน้ำประปาหมู่บ้านและประปา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ร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ัดสภาพน้ำ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ล้งมะพร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โครงการตามข้อ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ควบคุมโรคไข้เลือด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ท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แหล่งเพาะพันธุ์ยุง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งาน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ข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่มตรวจน้ำประปาหมู่บ้านและประปาภูมิ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ร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วัดสภาพน้ำ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ล้งมะพร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โครงการตามข้อ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ควบคุมโรคไข้เลือด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ท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แหล่งเพาะพันธุ์ยุง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ร้องเรียน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ฯ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9:00Z</dcterms:created>
  <dc:creator>2017</dc:creator>
  <dc:description/>
  <cp:keywords/>
  <dc:language>en-US</dc:language>
  <cp:lastModifiedBy>2020</cp:lastModifiedBy>
  <dcterms:modified xsi:type="dcterms:W3CDTF">2020-08-17T06:29:00Z</dcterms:modified>
  <cp:revision>2</cp:revision>
  <dc:subject/>
  <dc:title/>
</cp:coreProperties>
</file>