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80"/>
          <w:sz w:val="100"/>
          <w:szCs w:val="100"/>
        </w:rPr>
      </w:pPr>
      <w:r>
        <w:rPr>
          <w:b/>
          <w:b/>
          <w:bCs/>
          <w:color w:val="000080"/>
          <w:sz w:val="100"/>
          <w:sz w:val="100"/>
          <w:szCs w:val="100"/>
        </w:rPr>
        <w:t>แผนยุทธศาสตร์การพัฒนา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/>
          <w:bCs/>
          <w:color w:val="000080"/>
          <w:sz w:val="72"/>
          <w:sz w:val="72"/>
          <w:szCs w:val="72"/>
        </w:rPr>
        <w:t>พ</w:t>
      </w:r>
      <w:r>
        <w:rPr>
          <w:b/>
          <w:bCs/>
          <w:color w:val="000080"/>
          <w:sz w:val="72"/>
          <w:szCs w:val="72"/>
        </w:rPr>
        <w:t>.</w:t>
      </w:r>
      <w:r>
        <w:rPr>
          <w:b/>
          <w:b/>
          <w:bCs/>
          <w:color w:val="000080"/>
          <w:sz w:val="72"/>
          <w:sz w:val="72"/>
          <w:szCs w:val="72"/>
        </w:rPr>
        <w:t>ศ</w:t>
      </w:r>
      <w:r>
        <w:rPr>
          <w:b/>
          <w:bCs/>
          <w:color w:val="000080"/>
          <w:sz w:val="72"/>
          <w:szCs w:val="72"/>
        </w:rPr>
        <w:t>. 2559 – 2563</w:t>
      </w:r>
    </w:p>
    <w:p>
      <w:pPr>
        <w:pStyle w:val="Normal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  <w:t>(</w:t>
      </w:r>
      <w:r>
        <w:rPr>
          <w:b/>
          <w:b/>
          <w:bCs/>
          <w:color w:val="000080"/>
          <w:sz w:val="72"/>
          <w:sz w:val="72"/>
          <w:szCs w:val="72"/>
        </w:rPr>
        <w:t xml:space="preserve">ปรับปรุงฉบับที่ </w:t>
      </w:r>
      <w:r>
        <w:rPr>
          <w:b/>
          <w:bCs/>
          <w:color w:val="000080"/>
          <w:sz w:val="72"/>
          <w:szCs w:val="72"/>
        </w:rPr>
        <w:t>1/2559)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79930</wp:posOffset>
            </wp:positionH>
            <wp:positionV relativeFrom="paragraph">
              <wp:posOffset>139065</wp:posOffset>
            </wp:positionV>
            <wp:extent cx="1971675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80"/>
          <w:sz w:val="56"/>
          <w:szCs w:val="56"/>
        </w:rPr>
      </w:pPr>
      <w:r>
        <w:rPr>
          <w:b/>
          <w:b/>
          <w:bCs/>
          <w:color w:val="000080"/>
          <w:sz w:val="56"/>
          <w:sz w:val="56"/>
          <w:szCs w:val="56"/>
        </w:rPr>
        <w:t>องค์การบริหารส่วนตำบลนางตะเคียน</w:t>
      </w:r>
    </w:p>
    <w:p>
      <w:pPr>
        <w:pStyle w:val="Normal"/>
        <w:jc w:val="center"/>
        <w:rPr>
          <w:b/>
          <w:b/>
          <w:bCs/>
          <w:color w:val="000080"/>
          <w:sz w:val="56"/>
          <w:szCs w:val="56"/>
        </w:rPr>
      </w:pPr>
      <w:r>
        <w:rPr>
          <w:b/>
          <w:b/>
          <w:bCs/>
          <w:color w:val="000080"/>
          <w:sz w:val="56"/>
          <w:sz w:val="56"/>
          <w:szCs w:val="56"/>
        </w:rPr>
        <w:t>อำเภอเมืองสมุทรสงคราม  จังหวัดสมุทรสงคราม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32"/>
        <w:jc w:val="center"/>
        <w:rPr>
          <w:b/>
          <w:b/>
          <w:bCs/>
        </w:rPr>
      </w:pPr>
      <w:r>
        <w:rPr>
          <w:b/>
          <w:b/>
          <w:bCs/>
        </w:rPr>
        <w:t>สารบัญ</w:t>
      </w:r>
    </w:p>
    <w:p>
      <w:pPr>
        <w:pStyle w:val="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2"/>
        <w:jc w:val="left"/>
        <w:rPr/>
      </w:pPr>
      <w:r>
        <w:rPr/>
        <w:tab/>
        <w:tab/>
        <w:tab/>
        <w:tab/>
        <w:tab/>
        <w:tab/>
        <w:tab/>
        <w:t xml:space="preserve">                                           </w:t>
      </w:r>
      <w:r>
        <w:rPr/>
        <w:t>หน้า</w:t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  <w:tab/>
        <w:tab/>
        <w:t xml:space="preserve">      </w:t>
      </w:r>
      <w:r>
        <w:rPr/>
        <w:t>คำนำ</w:t>
      </w:r>
      <w:r>
        <w:rPr/>
        <w:tab/>
        <w:tab/>
        <w:tab/>
        <w:tab/>
        <w:tab/>
        <w:tab/>
        <w:tab/>
        <w:tab/>
        <w:t xml:space="preserve">    1  -  2</w:t>
        <w:tab/>
      </w:r>
    </w:p>
    <w:p>
      <w:pPr>
        <w:pStyle w:val="32"/>
        <w:jc w:val="left"/>
        <w:rPr/>
      </w:pPr>
      <w:r>
        <w:rPr/>
        <w:tab/>
      </w:r>
      <w:r>
        <w:rPr/>
        <w:t xml:space="preserve">บทที่   </w:t>
      </w:r>
      <w:r>
        <w:rPr/>
        <w:t xml:space="preserve">1     </w:t>
      </w:r>
      <w:r>
        <w:rPr/>
        <w:t>บทนำ</w:t>
      </w:r>
      <w:r>
        <w:rPr/>
        <w:tab/>
        <w:tab/>
        <w:tab/>
        <w:tab/>
        <w:tab/>
        <w:tab/>
        <w:tab/>
        <w:tab/>
        <w:t xml:space="preserve">    3  -  6  </w:t>
      </w:r>
    </w:p>
    <w:p>
      <w:pPr>
        <w:pStyle w:val="32"/>
        <w:jc w:val="left"/>
        <w:rPr/>
      </w:pPr>
      <w:r>
        <w:rPr/>
        <w:tab/>
      </w:r>
      <w:r>
        <w:rPr/>
        <w:t xml:space="preserve">บทที่   </w:t>
      </w:r>
      <w:r>
        <w:rPr/>
        <w:t xml:space="preserve">2     </w:t>
      </w:r>
      <w:r>
        <w:rPr/>
        <w:t>สภาพทั่วไปและข้อมูลพื้นฐานขององค์การบริหารส่วนตำบล</w:t>
      </w:r>
      <w:r>
        <w:rPr/>
        <w:tab/>
        <w:tab/>
        <w:t xml:space="preserve">    7  -  11</w:t>
      </w:r>
    </w:p>
    <w:p>
      <w:pPr>
        <w:pStyle w:val="32"/>
        <w:jc w:val="left"/>
        <w:rPr/>
      </w:pPr>
      <w:r>
        <w:rPr/>
        <w:tab/>
      </w:r>
      <w:r>
        <w:rPr/>
        <w:t xml:space="preserve">บทที่   </w:t>
      </w:r>
      <w:r>
        <w:rPr/>
        <w:t xml:space="preserve">3     </w:t>
      </w:r>
      <w:r>
        <w:rPr/>
        <w:t>แผนยุทธศาสตร์ของ</w:t>
      </w:r>
      <w:r>
        <w:rPr/>
        <w:t>องค์การบริหารส่วนตำบล</w:t>
      </w:r>
      <w:r>
        <w:rPr/>
        <w:tab/>
        <w:tab/>
        <w:tab/>
        <w:tab/>
        <w:t xml:space="preserve">    12 - 37  </w:t>
      </w:r>
    </w:p>
    <w:p>
      <w:pPr>
        <w:pStyle w:val="32"/>
        <w:jc w:val="left"/>
        <w:rPr/>
      </w:pPr>
      <w:r>
        <w:rPr/>
        <w:tab/>
      </w:r>
      <w:r>
        <w:rPr/>
        <w:t xml:space="preserve">บทที่   </w:t>
      </w:r>
      <w:r>
        <w:rPr/>
        <w:t xml:space="preserve">4     </w:t>
      </w:r>
      <w:r>
        <w:rPr/>
        <w:t>รายละเอียดของแผนยุทธศาสตร์การพัฒนา</w:t>
      </w:r>
      <w:r>
        <w:rPr/>
        <w:tab/>
        <w:tab/>
        <w:tab/>
        <w:tab/>
      </w:r>
      <w:r>
        <w:rPr/>
        <w:t xml:space="preserve">    </w:t>
      </w:r>
      <w:r>
        <w:rPr/>
        <w:t>38</w:t>
      </w:r>
      <w:r>
        <w:rPr/>
        <w:t xml:space="preserve"> - 42</w:t>
      </w:r>
    </w:p>
    <w:p>
      <w:pPr>
        <w:pStyle w:val="32"/>
        <w:jc w:val="left"/>
        <w:rPr/>
      </w:pPr>
      <w:r>
        <w:rPr>
          <w:rFonts w:eastAsia="TH SarabunPSK"/>
        </w:rPr>
        <w:t xml:space="preserve">   </w:t>
      </w:r>
      <w:r>
        <w:rPr/>
        <w:tab/>
      </w:r>
      <w:r>
        <w:rPr/>
        <w:t xml:space="preserve">บทที่   </w:t>
      </w:r>
      <w:r>
        <w:rPr/>
        <w:t xml:space="preserve">5     </w:t>
      </w:r>
      <w:r>
        <w:rPr/>
        <w:t>การติดตาม</w:t>
      </w:r>
      <w:r>
        <w:rPr/>
        <w:t>และ</w:t>
      </w:r>
      <w:r>
        <w:rPr/>
        <w:t>ประเมินผลแผนยุทธศาสตร์</w:t>
      </w:r>
      <w:r>
        <w:rPr/>
        <w:tab/>
        <w:tab/>
        <w:t xml:space="preserve">                 </w:t>
        <w:tab/>
        <w:t xml:space="preserve">    43 - 48</w:t>
      </w:r>
    </w:p>
    <w:p>
      <w:pPr>
        <w:pStyle w:val="32"/>
        <w:jc w:val="left"/>
        <w:rPr/>
      </w:pPr>
      <w:r>
        <w:rPr/>
        <w:tab/>
      </w:r>
    </w:p>
    <w:p>
      <w:pPr>
        <w:pStyle w:val="32"/>
        <w:jc w:val="left"/>
        <w:rPr/>
      </w:pPr>
      <w:r>
        <w:rPr/>
        <w:tab/>
        <w:tab/>
        <w:t xml:space="preserve">     </w:t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900420</wp:posOffset>
                </wp:positionH>
                <wp:positionV relativeFrom="paragraph">
                  <wp:posOffset>-20955</wp:posOffset>
                </wp:positionV>
                <wp:extent cx="38989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1.65pt;mso-position-vertical-relative:text;margin-left:4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ind w:firstLine="1440"/>
        <w:jc w:val="left"/>
        <w:rPr>
          <w:rFonts w:eastAsia="AngsanaNew;PMingLiU"/>
          <w:sz w:val="32"/>
          <w:szCs w:val="32"/>
        </w:rPr>
      </w:pPr>
      <w:r>
        <w:rPr>
          <w:rFonts w:eastAsia="AngsanaNew;PMingLiU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AngsanaNew;PMingLiU"/>
          <w:sz w:val="32"/>
          <w:szCs w:val="32"/>
        </w:rPr>
        <w:t>.</w:t>
      </w:r>
      <w:r>
        <w:rPr>
          <w:rFonts w:eastAsia="AngsanaNew;PMingLiU"/>
          <w:sz w:val="32"/>
          <w:sz w:val="32"/>
          <w:szCs w:val="32"/>
        </w:rPr>
        <w:t>ศ</w:t>
      </w:r>
      <w:r>
        <w:rPr>
          <w:rFonts w:eastAsia="AngsanaNew;PMingLiU"/>
          <w:sz w:val="32"/>
          <w:szCs w:val="32"/>
        </w:rPr>
        <w:t xml:space="preserve">.2548  </w:t>
      </w:r>
      <w:r>
        <w:rPr>
          <w:rFonts w:eastAsia="AngsanaNew;PMingLiU"/>
          <w:sz w:val="32"/>
          <w:sz w:val="32"/>
          <w:szCs w:val="32"/>
        </w:rPr>
        <w:t>ให้องค์กรปกครองส่วนท้องถิ่นดำเนินการจัดทำแผนยุทธศาสตร์การพัฒนา เพื่อให้การบริหารงานสอดคล้องกับแนวทางการกระจายอำนาจให้แก่องค์กรปกครองส่วนท้องถิ่น นำไปสู่การแก้ไขปัญหาและการตอบสนองความต้องการของประชาชน</w:t>
      </w:r>
    </w:p>
    <w:p>
      <w:pPr>
        <w:pStyle w:val="Normal"/>
        <w:autoSpaceDE w:val="false"/>
        <w:ind w:right="-1" w:firstLine="1440"/>
        <w:jc w:val="left"/>
        <w:rPr>
          <w:rFonts w:eastAsia="AngsanaNew;PMingLiU"/>
          <w:sz w:val="32"/>
          <w:szCs w:val="32"/>
        </w:rPr>
      </w:pPr>
      <w:r>
        <w:rPr>
          <w:rFonts w:eastAsia="AngsanaNew-Bold;PMingLiU"/>
          <w:sz w:val="32"/>
          <w:szCs w:val="32"/>
        </w:rPr>
        <w:t>“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AngsanaNew;PMingLiU"/>
          <w:sz w:val="32"/>
          <w:sz w:val="32"/>
          <w:szCs w:val="32"/>
        </w:rPr>
        <w:t xml:space="preserve">แผนยุทธศาสตร์การพัฒนา </w:t>
      </w:r>
      <w:r>
        <w:rPr>
          <w:rFonts w:eastAsia="AngsanaNew-Bold;PMingLiU"/>
          <w:sz w:val="32"/>
          <w:sz w:val="32"/>
          <w:szCs w:val="32"/>
        </w:rPr>
        <w:t xml:space="preserve">” </w:t>
      </w:r>
      <w:r>
        <w:rPr>
          <w:rFonts w:eastAsia="AngsanaNew;PMingLiU"/>
          <w:sz w:val="32"/>
          <w:sz w:val="32"/>
          <w:szCs w:val="32"/>
        </w:rPr>
        <w:t>หมายความว่า แผนพัฒนาเศรษฐกิจ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 ซึ่งแสดงถึง วิสัยทัศน์ พันธกิจและจุดมุ่งหมายเพื่อการพัฒนาในอนาคต โดยสอดคล้องกับแผนพัฒนาเศรษฐกิจและสังคมแห่งชาติ  แผนพัฒนาจังหวัด  และแผนพัฒนาอำเภอ</w:t>
      </w:r>
    </w:p>
    <w:p>
      <w:pPr>
        <w:pStyle w:val="Normal"/>
        <w:autoSpaceDE w:val="false"/>
        <w:ind w:left="720" w:right="-143" w:firstLine="720"/>
        <w:jc w:val="left"/>
        <w:rPr>
          <w:rFonts w:eastAsia="AngsanaNew;PMingLiU"/>
          <w:sz w:val="32"/>
          <w:szCs w:val="32"/>
        </w:rPr>
      </w:pPr>
      <w:r>
        <w:rPr>
          <w:rFonts w:eastAsia="AngsanaNew;PMingLiU"/>
          <w:sz w:val="32"/>
          <w:szCs w:val="32"/>
        </w:rPr>
      </w:r>
    </w:p>
    <w:p>
      <w:pPr>
        <w:pStyle w:val="32"/>
        <w:jc w:val="left"/>
        <w:rPr>
          <w:spacing w:val="-2"/>
        </w:rPr>
      </w:pPr>
      <w:r>
        <w:rPr/>
        <w:tab/>
        <w:tab/>
      </w:r>
      <w:r>
        <w:rPr>
          <w:spacing w:val="-2"/>
        </w:rPr>
        <w:t>แผนยุทธศาสตร์การพัฒนาองค์การบริหารส่วนตำบลนางตะเคียน   จึงเป็นแผนพัฒนาเศรษฐกิจและสังคมขององค์การบริหารส่วนตำบล   ที่นำทิศทางการพัฒนาองค์การบริหารส่วนตำบลภายใต้การมีวิสัยทัศน์ร่วมของประชาคมตำบล  และได้พิจารณาจุดแข็ง  จุดอ่อน  โอกาส  และอุปสรรคแล้วจึงได้กำหนดยุทธศาสตร์และแนวทางการพัฒนาที่จะนำไปสู่การพัฒนาสมดุลมีคุณภาพและยั่งยืน ด้วยการเสริมสร้างรากฐานทางเศรษฐกิจและสังคมในองค์การบริหารส่วนตำบลให้อยู่ดีมีสุข ควบคู่ไปกับการพัฒนาที่มุ่งคุณภาพไปทุกด้าน โดยเฉพาะการเสริมสร้างคนให้มีความรู้   มีภูมิปัญญา   รู้เท่าทันโลกปัจจุบัน   ซึ่งการดำเนินตามแผนยุทธศาสตร์พัฒนาองค์การบริหารส่วนตำบล จะบังเกิดผลอย่างเป็นรูปธรรมได้นั้น   จำเป็นต้องอาศัยพลังการมีส่วนร่วมของประชาคมหมู่บ้าน   ประชาคมตำบล  ร่วมกันบริหารการเปลี่ยนแปลงให้เกิดการเปลี่ยนแปลงโครงการ กิจกรรม ไปสู่การปฏิบัติอย่างจริงจังและต่อเนื่องต่อไป</w:t>
      </w:r>
    </w:p>
    <w:p>
      <w:pPr>
        <w:pStyle w:val="32"/>
        <w:jc w:val="left"/>
        <w:rPr>
          <w:spacing w:val="-2"/>
        </w:rPr>
      </w:pPr>
      <w:r>
        <w:rPr>
          <w:spacing w:val="-2"/>
        </w:rPr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right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นางตะเคียน</w:t>
      </w:r>
    </w:p>
    <w:p>
      <w:pPr>
        <w:pStyle w:val="32"/>
        <w:ind w:left="43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43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43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43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43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43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43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43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43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43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43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43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43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43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43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43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43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4320"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881370</wp:posOffset>
                </wp:positionH>
                <wp:positionV relativeFrom="paragraph">
                  <wp:posOffset>-272415</wp:posOffset>
                </wp:positionV>
                <wp:extent cx="3898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21.45pt;mso-position-vertical-relative:text;margin-left:4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ยุทธศาสตร์การพัฒนาองค์การบริหารส่วนตำบลนางตะเคียน</w:t>
      </w:r>
    </w:p>
    <w:p>
      <w:pPr>
        <w:pStyle w:val="3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</w:t>
      </w:r>
    </w:p>
    <w:p>
      <w:pPr>
        <w:pStyle w:val="32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jc w:val="left"/>
        <w:rPr/>
      </w:pPr>
      <w:r>
        <w:rPr/>
        <w:tab/>
        <w:tab/>
      </w:r>
      <w:r>
        <w:rPr/>
        <w:t xml:space="preserve">แผนยุทธศาสตร์การพัฒนาองค์การบริหารส่วนตำบลนางตะเคียน   เป็นแผนพัฒนาเศรษฐกิจและสังคมขององค์การบริหารส่วนตำบล   และแนวทางการพัฒนาขององค์การบริหารส่วนตำบล   ซึ่งแสดงวิสัยทัศน์   พันธกิจ  </w:t>
      </w:r>
      <w:r>
        <w:rPr/>
        <w:t>(</w:t>
      </w:r>
      <w:r>
        <w:rPr/>
        <w:t>ภารกิจหลัก</w:t>
      </w:r>
      <w:r>
        <w:rPr/>
        <w:t xml:space="preserve">)   </w:t>
      </w:r>
      <w:r>
        <w:rPr/>
        <w:t>และจุดมุ่งหมายในการพัฒนาในอนาคต   โดยสอดคล้องกับแผนพัฒนาเศรษฐกิจและสังคมแห่งชาติ   ยุทธศาสตร์การพัฒนาจังหวัดสมุทรสงคราม   ยุทธศาสตร์การพัฒนาอำเภอเมืองสมุทรสงคราม</w:t>
      </w:r>
      <w:r>
        <w:rPr/>
        <w:tab/>
      </w:r>
      <w:r>
        <w:rPr/>
        <w:t>ในการจัดทำแผนยุทธศาสตร์การพัฒนาองค์การบริหารส่วนตำบลนางตะเคียน   ได้จัดทำโดยถือปฏิบัติตามขั้นตอนที่กำหนดไว้ในระเบียบกระทรวงมหาดไทย   ว่าด้วยการจัดทำและประสานแผนพัฒนา</w:t>
      </w:r>
      <w:r>
        <w:rPr>
          <w:spacing w:val="-2"/>
        </w:rPr>
        <w:t>องค์กรปกครองส่วนท้องถิ่น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48   </w:t>
      </w:r>
      <w:r>
        <w:rPr>
          <w:spacing w:val="-2"/>
        </w:rPr>
        <w:t>ดังนั้นแผนยุทธศาสตร์การพัฒนาองค์การบริหารส่วนตำบลนางตะเคียน</w:t>
      </w:r>
      <w:r>
        <w:rPr/>
        <w:t xml:space="preserve">   จึงเป็นยุทธศาสตร์การพัฒนาเศรษฐกิจและสังคมขององค์การบริหารส่วนตำบล   ซึ่งแสดงวิสัยทัศน์   พันธกิจ  </w:t>
      </w:r>
      <w:r>
        <w:rPr/>
        <w:t>(</w:t>
      </w:r>
      <w:r>
        <w:rPr/>
        <w:t>ภารกิจหลัก</w:t>
      </w:r>
      <w:r>
        <w:rPr/>
        <w:t xml:space="preserve">)   </w:t>
      </w:r>
      <w:r>
        <w:rPr/>
        <w:t>และจุดมุ่งหมายเพื่อการพัฒนาที่สามารถนำไปจัดทำแผนพัฒนาสามปีและเชื่อมโยงกับการจัดทำงบประมาณรายจ่ายประจำปี   โดย สภาท้องถิ่นองค์การบริหารส่วนตำบลนางตะเคียนได้</w:t>
      </w:r>
      <w:r>
        <w:rPr>
          <w:spacing w:val="-8"/>
        </w:rPr>
        <w:t xml:space="preserve">ตรวจสอบ  วิเคราะห์  </w:t>
      </w:r>
      <w:r>
        <w:rPr>
          <w:spacing w:val="-4"/>
        </w:rPr>
        <w:t>และได้ให้ความเห็นชอบเมื่อวันที่</w:t>
      </w:r>
      <w:r>
        <w:rPr>
          <w:spacing w:val="-4"/>
        </w:rPr>
        <w:t xml:space="preserve">............  </w:t>
      </w:r>
      <w:r>
        <w:rPr>
          <w:spacing w:val="-4"/>
        </w:rPr>
        <w:t xml:space="preserve">มิถุนายน   </w:t>
      </w:r>
      <w:r>
        <w:rPr>
          <w:spacing w:val="-4"/>
        </w:rPr>
        <w:t xml:space="preserve">2559   </w:t>
      </w:r>
      <w:r>
        <w:rPr>
          <w:spacing w:val="-4"/>
        </w:rPr>
        <w:t xml:space="preserve">เพื่อให้องค์การบริหารส่วนตำบลนางตะเคียน </w:t>
      </w:r>
      <w:r>
        <w:rPr>
          <w:spacing w:val="-8"/>
        </w:rPr>
        <w:t xml:space="preserve">  มีแผนยุทธศาสตร์การพัฒนาองค์การบริหารส่วนตำบล   เป็นเครื่องมือในการจัดทำแผนพัฒนาสามปี   และเป็นเครื่องมือสำหรับจัดสรรงบประมาณดำเนินพัฒนาได้อย่างเหมาะสมบรรลุวัตถุประสงค์   เป้าหมายอย่างมีประสิทธิภาพและประหยัดทั้งด้านระยะเวลา   บุคลากร   วัตถุประสงค์  และงบประมาณให้สามารถแก้ไขปัญหาความต้องการของประชาชนได้อย่างแท้จริงและเกิดประโยชน์สูงสุด จึงเห็นชอบและอนุมัติเอกสารฉบับนี้   เป็นแผนยุทธศาสตร์การพัฒนาองค์การบริหารส่วนตำบลนางตะเคียน   ต่อไป</w:t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spacing w:before="0" w:after="120"/>
        <w:ind w:left="4321" w:firstLine="720"/>
        <w:jc w:val="left"/>
        <w:rPr/>
      </w:pPr>
      <w:r>
        <w:rPr>
          <w:rFonts w:eastAsia="TH SarabunPSK"/>
        </w:rPr>
        <w:t xml:space="preserve"> </w:t>
      </w:r>
      <w:r>
        <w:rPr/>
        <w:t>(</w:t>
      </w:r>
      <w:r>
        <w:rPr/>
        <w:t>ลงชื่อ</w:t>
      </w:r>
      <w:r>
        <w:rPr/>
        <w:t>)………………………………..………………..</w:t>
      </w:r>
    </w:p>
    <w:p>
      <w:pPr>
        <w:pStyle w:val="32"/>
        <w:ind w:left="5040" w:hanging="0"/>
        <w:jc w:val="left"/>
        <w:rPr/>
      </w:pPr>
      <w:r>
        <w:rPr>
          <w:rFonts w:eastAsia="TH SarabunPSK"/>
        </w:rPr>
        <w:t xml:space="preserve">            </w:t>
      </w:r>
      <w:r>
        <w:rPr/>
        <w:t xml:space="preserve">(  </w:t>
      </w:r>
      <w:r>
        <w:rPr/>
        <w:t xml:space="preserve">นายสมจิต  จริยประเสริฐสิน </w:t>
      </w:r>
      <w:r>
        <w:rPr/>
        <w:t>)</w:t>
      </w:r>
    </w:p>
    <w:p>
      <w:pPr>
        <w:pStyle w:val="32"/>
        <w:ind w:left="4320" w:firstLine="720"/>
        <w:jc w:val="left"/>
        <w:rPr/>
      </w:pPr>
      <w:r>
        <w:rPr>
          <w:rFonts w:eastAsia="TH SarabunPSK"/>
        </w:rPr>
        <w:t xml:space="preserve">   </w:t>
      </w:r>
      <w:r>
        <w:rPr/>
        <w:t>นายกองค์การบริหารส่วนตำบลนางตะเคียน</w:t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>
          <w:rFonts w:eastAsia="TH SarabunPSK"/>
        </w:rPr>
      </w:pPr>
      <w:r>
        <w:rPr>
          <w:rFonts w:eastAsia="TH SarabunPSK"/>
        </w:rPr>
        <w:t xml:space="preserve">     </w:t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19470</wp:posOffset>
                </wp:positionH>
                <wp:positionV relativeFrom="paragraph">
                  <wp:posOffset>-153035</wp:posOffset>
                </wp:positionV>
                <wp:extent cx="38989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12.05pt;mso-position-vertical-relative:text;margin-left:4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บทที่  </w:t>
      </w:r>
      <w:r>
        <w:rPr>
          <w:b/>
          <w:bCs/>
          <w:sz w:val="40"/>
          <w:szCs w:val="40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………………</w:t>
      </w:r>
      <w:r>
        <w:rPr>
          <w:b/>
          <w:bCs/>
          <w:sz w:val="40"/>
          <w:szCs w:val="40"/>
        </w:rPr>
        <w:t>..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เป็นหน่วยบริหารราชการส่วนท้องถิ่น ตามรัฐธรรมนูญแห่งราชอาณาจักรไทยพุทธศักราช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254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บทบาท อำนาจหน้าที่  และความรับผิดชอบมีความเป็นอิสระพอสมควร  ความสำคัญในรัฐธรรมนูญฉบับปัจจุบัน  ให้ความสำคัญการกระจายอำนาจให้แก่องค์กรปกครองส่วนท้องถิ่น  โดยกำหนดกรอบความเป็นอิสระในการกำหนดนโยบายที่จะดำเนินในการบริหารด้านต่าง ๆ   ตามอำนาจหน้าที่ของตนเอง  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 254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โดยถ่ายโอนภารกิจในการให้บริการสาธารณะที่จำเป็น  และรายได้ที่รัฐจัดเก็บให้แก่องค์กรปก</w:t>
      </w:r>
      <w:r>
        <w:rPr>
          <w:rFonts w:ascii="TH SarabunPSK" w:hAnsi="TH SarabunPSK" w:cs="TH SarabunPSK"/>
          <w:b w:val="false"/>
          <w:b w:val="false"/>
          <w:bCs w:val="false"/>
          <w:spacing w:val="-18"/>
          <w:sz w:val="32"/>
          <w:sz w:val="32"/>
          <w:szCs w:val="32"/>
          <w:u w:val="none"/>
        </w:rPr>
        <w:t>ครองส่วนท้องถิ่นเพิ่มขึ้น การดำเนินการบริการขององค์กรปกครองส่วนท้องถิ่นทุก ๆ ด้าน   ให้เกิดประโยชน์สู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สุด  มีความโปร่งใส  สามารถตรวจสอบได้ทุกขั้นตอน  การวางแผนในการดำเนินการบริหารจึงเป็นกลไกที่สำคัญ ที่ทำให้การบริหารเป็นรูปแบบและมีทิศทาง การกำหนดยุทธศาสตร์การพัฒนาที่สมดุล และมีประสิทธิภาพ จะส่งผลให้องค์การบริหารส่วนตำบล สามารถดำเนินการบริหารเป็นไปอย่างมีประสิทธิภาพ  แก้ปัญหาได้ถูกจุด อันเกิดประโยชน์แก่ส่วนรวม  และทำให้บรรลุตามความมุ่งหมาย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ลักษณะของแผนยุทธศาสตร์การพัฒนา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ผนยุทธศาสตร์การพัฒนาขององค์กรปกครองส่วนท้องถิ่น เป็นแผนพัฒนาเศรษฐกิจและสังคมขององค์กรปกครองส่วนท้องถิ่น  ที่ได้กำหนดแผนยุทธศาสตร์และแนวทางในการพัฒนา  ซึ่งแสดงถึงวิสัยทัศน์  พันธกิจ  และจุดมุ่งหมายเพื่อการพัฒนาในอนาคต  โดยแผนดังกล่าวสอดคล้องกับแผนเศรษฐกิจและสังคมแห่งชาติ  แผนพัฒนาจังหวัด  แผนพัฒนาอำเภอ  และนโยบายในการพัฒนาท้องถิ่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วางแผนยุทธศาสตร์การพัฒนาขององค์กรปกครองส่วนท้องถิ่นจึงเป็นกระบวนการกำหนดทิศทางในอนาคตขององค์กรปกครองส่วนท้องถิ่น  โดยกำ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ด้านและเป็นระบบ ทั้งนี้ จะต้องสอดคล้องกับศักยภาพของท้องถิ่น และปัญหาความต้องการของประชาชนในท้องถิ่นด้ว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วัตถุประสงค์ของการจัดทำแผนยุทธศาสตร์การพัฒนา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วางแผนยุทธศาสตร์การพัฒนามีความสำคัญต่อองค์กรปกครองส่วนท้องถิ่นเป็นอย่างยิ่ง ทั้งนี้ เนื่องจากแผนยุทธศาสตร์การพัฒนาเป็นแผนพัฒนาที่มุ่งไปสู่สภาพการณ์ที่ต้องการให้เกิดขึ้นในอนาคต  เป็นกรอบในการกำหนดทิศทางการพัฒนาขององค์กรขององค์กรปกครองส่วนท้องถิ่นให้มุ่งไปสู่สภาพการณ์อันพึงประสงค์ได้อย่างเท่าทันกับการเปลี่ยนแปลง  โดยสามารถจัดสรรทรัพยากรที่มีอยู่อย่างจำกัดได้อย่างมีประสิทธิภาพ  การจัดทำแผนยุทธศาสตร์การพัฒนาจึงเป็นการกำหนดทิศทางการพัฒนาขององค์กรปกครองส่วนท้องถิ่น  ที่ต้องกำหนดถึงสภาพการณ์ที่ต้องการจะบรรลุและแนวทางในการที่จะทำให้บรรลุถึงสภาพการณ์นั้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จัดทำแผนยุทธศาสตร์การพัฒนาที่ดีจะต้องตั้งอยู่บนพื้นฐานของการรวบรวมและการวิเคราะห์ข้อมูลอย่างรอบด้านและเป็นระบบ  คือ ต้องมีการพัฒนาทั้งทางด้านเศรษฐกิจ สังคม สิ่งแวดล้อม และการบริหารจัดการองค์กร ทั้งนี้ เพื่อให้แผนยุทธศาสตร์การพัฒนาขององค์กรปกครองส่วนท้องถิ่นสามารถนำไปสู่การแก้ไขปัญหาและสนองตอบความต้องการของประชาชนในท้องถิ่นได้อย่างแท้จริ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890895</wp:posOffset>
                </wp:positionH>
                <wp:positionV relativeFrom="paragraph">
                  <wp:posOffset>-320040</wp:posOffset>
                </wp:positionV>
                <wp:extent cx="389890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25.2pt;mso-position-vertical-relative:text;margin-left:4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ขั้นตอนในการจัดทำแผนยุทธศาสตร์การพัฒนา</w:t>
      </w:r>
    </w:p>
    <w:p>
      <w:pPr>
        <w:pStyle w:val="Heading"/>
        <w:spacing w:before="120" w:after="12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none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รวบรวมข้อมูลและปัญหาสำคัญ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เก็บรวบรวมข้อมูล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จัดทำแผนยุทธศาสตร์การพัฒนาขององค์กรปกครองส่วนท้องถิ่นจะต้องมีการรวบรวมและจัดทำฐานข้อมูลข่าวสารให้ครบถ้วน ทันสมัย  ซึ่งได้แก่  ข้อมูลเบื้องต้นในด้านการเมืองการปกครอง เศรษฐกิจ สังคม ฯลฯ  โดยข้อมูลควรแสดงแนวโน้มที่เปลี่ยนแปลงไป แสดงค่าเฉลี่ยร้อยละ และการวิเคราะห์ข้อมูล ตลอดจนการให้ความเห็น ซึ่งข้อมูลที่ควรจัดทำได้แก่ ข้อมูลประชากร อาชีพและรายได้   สุขภาพ การศึกษา ทรัพยากร การคมนาคมขนส่ง การพาณิชย์ การลงทุนอุตสาหกรรม และข้อมูลงบประมาณ เป็นต้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รวบรวมปัญหาสำคัญของท้องถิ่น</w:t>
      </w:r>
    </w:p>
    <w:p>
      <w:pPr>
        <w:pStyle w:val="Heading"/>
        <w:spacing w:before="0" w:after="2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ข้อมูลปัญหาสำคัญของท้องถิ่นจะช่วยในการกำหนดยุทธศาสตร์เพื่อแก้ไขปัญหา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none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วิเคราะห์ศักยภาพเพื่อประเมินสถานภาพการพัฒนาของท้องถิ่นในปัจจุบัน</w:t>
      </w:r>
    </w:p>
    <w:p>
      <w:pPr>
        <w:pStyle w:val="Heading"/>
        <w:spacing w:before="0" w:after="2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ป็นการประเมินโดยวิเคราะห์โดยวิเคราะห์ถึงโอกาส และภาวะคุกคามหรือข้อจำกัด อันเป็นสภาวะแวดล้อมภายนอกที่มีผลต่อการพัฒนาด้านต่างๆของท้องถิ่น รวมทั้งการวิเคราะห์ จุดอ่อน จุดแข็งของท้องถิ่น อันเป็นสภาวะแวดล้อมภายในท้องถิ่น ซึ่งทั้งหมดเป็นการประเมินสถานภาพของท้องถิ่นในปัจจุบันโดยเป็นการตอบคำถามว่า “ปัจจุบันท้องถิ่นมีสถานภาพการพัฒนาอยู่จุดไหน”  สำหรับใช้เป็นประโยชน์ในการกำหนดการดำเนินงานในอนาคตต่อไป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กำหนดวิสัยทัศน์และภารกิจหลักการพัฒนาท้องถิ่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กำหนดวิสัยทัศน์การพัฒนาท้องถิ่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วิสัยทัศน์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VISION 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หมายถึง สภาพการณ์ในอุดมคติซึ่งเป็น “จุดหมาย” ที่องค์กรปกครองส่วนท้องถิ่นต้องการให้เกิดขึ้นในอนาคตข้างหน้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กำหนดภารกิจหลักในการพัฒนาท้องถิ่น</w:t>
      </w:r>
    </w:p>
    <w:p>
      <w:pPr>
        <w:pStyle w:val="Heading"/>
        <w:spacing w:before="0" w:after="2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ป็นการกำหนดสิ่งที่ท้องถิ่นจะต้องทำ  โดยจะเกิดขึ้นหลังจากที่ทราบว่าท้องถิ่นต้องการอะไรในอนาคต  และจะเป็นไปได้เมื่อผลการวิเคราะห์ศักยภาพและการประเมินสถานภาพการพัฒนาท้องถิ่นในปัจจุบันปรากฏ  ผนวกกับประวัติศาสตร์ของท้องถิ่นและความต้อ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วามคาดหวังของทุกฝ่ายในท้องถิ่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none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กำหนดจุดมุ่งหมายเพื่อการพัฒนาที่ยั่งยืน</w:t>
      </w:r>
    </w:p>
    <w:p>
      <w:pPr>
        <w:pStyle w:val="Heading"/>
        <w:spacing w:before="0" w:after="2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จุดมุ่งหมายเพื่อการวางแผนพัฒนาที่ยั่งยืน หมายถึง ขอบเขตหรือประเภทของกิจกรรมที่ควรค่าแก่การดำเนินงานทั้งในด้านเศรษฐกิจ สังคม วัฒนธรรม สิ่งแวดล้อม และขององค์กรปกครองส่วนท้องถิ่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none"/>
        </w:rPr>
        <w:t>5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กำหนดวัตถุประสงค์การพัฒนาท้องถิ่น</w:t>
      </w:r>
    </w:p>
    <w:p>
      <w:pPr>
        <w:pStyle w:val="Heading"/>
        <w:spacing w:before="0" w:after="2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ป็นการกำหนดผลสำเร็จที่ต้องการ โดยดำเนินการหลังจากที่ทราบภารกิจหลักที่ท้องถิ่นจะต้องทำแล้ว การวางแผนเชิงยุทธศาสตร์จะต้องกำหนดวัตถุประสงค์หรือทิศทางโดยรวมของท้องถิ่น เพื่อนำท้องถิ่นไปให้บรรลุความต้องการที่จะเป็นในอนาคต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none"/>
        </w:rPr>
        <w:t>6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กำหนดและการบูรณาการแนวทางการพัฒนาท้องถิ่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กำหนดแนวทางการพัฒนาท้องถิ่น หมายถึง แนวคิดหรือวิธีการที่บ่งบอกถึงลักษณะการเคลื่อนตัวขององค์กรว่าจะก้าวไปสู่เป้าหมายที่ต้องการในอนาคตได้อย่างไร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00420</wp:posOffset>
                </wp:positionH>
                <wp:positionV relativeFrom="paragraph">
                  <wp:posOffset>-335280</wp:posOffset>
                </wp:positionV>
                <wp:extent cx="389890" cy="332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26.4pt;mso-position-vertical-relative:text;margin-left:4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ดังนั้น แนวทางการพัฒนาท้องถิ่นจึงเป็นกรอบชี้นำหรือส่วนหัวกระบวนของชุดแผนงานซึ่งเป็นการกำหนดวิธีการหรือขั้นตอนที่ท้องถิ่นเลือกที่จะปฏิบัติ เพื่อให้บรรลุวัตถุประสงค์ที่กำหนดไว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spacing w:before="0" w:after="2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หลังจากที่ได้แนวทางการพัฒนาท้องถิ่นแล้ว จะต้องนำแนวทางที่ได้ทั้งหมดมาทำการบูรณาการเพื่อไม่ให้เกิดความซ้ำซ้อนกัน การบูรณาการ แนวทางการพัฒนาท้องถิ่นจะทำให้ได้ยุทธศาสตร์การพัฒนาท้องถิ่นด้านต่างๆ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none"/>
        </w:rPr>
        <w:t>7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กำหนดเป้าหมายการพัฒนาท้องถิ่น</w:t>
      </w:r>
    </w:p>
    <w:p>
      <w:pPr>
        <w:pStyle w:val="Heading"/>
        <w:spacing w:before="0" w:after="2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ป็นการกำหนดปริมาณหรือจำนวนสิ่งที่ต้องการให้บรรลุในแต่ละแนวทางการพัฒนา ภายในเวลาที่กำหนด จึงมีความเฉพาะเจาะจงในผลที่คาดว่าจะได้รับในเชิงปริมาณตามช่วงเวลาต่างๆของกระบวนการดำเนินงา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none"/>
        </w:rPr>
        <w:t>8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อนุมัติและประกาศใช้แผนยุทธศาสตร์การพัฒน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คณะกรรมการสนับสนุนการวางแผนพัฒนาท้องถิ่นจะนำผลที่ได้จากขั้นตอ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1-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มาจัดทำแผนยุทธศาสตร์การพัฒนาขององค์กรปกครองส่วนท้องถิ่นตามเค้าโครงที่กำหนด จากนั้นจะนำร่างแผนฯ เสนอต่อคณะกรรมการพัฒนาท้องถิ่นเพื่อพิจารณาและปรับปรุงก่อนนำเสนอต่อผู้บริหารท้องถิ่นเพื่อให้ผู้บริหารท้องถิ่นเสนอขอรับความเห็นชอบต่อคณะกรรมการประสานแผนพัฒนาท้องถิ่น จากนั้น ผู้บริหารท้องถิ่นจะต้องนำเสนอต่อสภาท้องถิ่นเพื่อพิจารณาอนุมัติ แล้วจึงนำไปประกาศใช้ต่อไป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none"/>
          <w:lang w:val="en-US" w:eastAsia="en-US"/>
        </w:rPr>
      </w:pPr>
      <w:r>
        <w:rPr>
          <w:rFonts w:cs="TH SarabunPSK"/>
          <w:b/>
          <w:bCs/>
          <w:i/>
          <w:iCs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1745</wp:posOffset>
                </wp:positionH>
                <wp:positionV relativeFrom="paragraph">
                  <wp:posOffset>90805</wp:posOffset>
                </wp:positionV>
                <wp:extent cx="3006090" cy="6597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659880"/>
                        </a:xfrm>
                        <a:prstGeom prst="downArrowCallout">
                          <a:avLst>
                            <a:gd name="adj1" fmla="val 113895"/>
                            <a:gd name="adj2" fmla="val 11388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ผนผังขั้นตอนการจัดทำแผนยุทธศาสตร์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9.35pt;margin-top:7.15pt;width:236.65pt;height:51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ผนผังขั้นตอนการจัดทำแผนยุทธศาสตร์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32"/>
        <w:tabs>
          <w:tab w:val="clear" w:pos="720"/>
          <w:tab w:val="left" w:pos="5910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184150</wp:posOffset>
                </wp:positionV>
                <wp:extent cx="2679700" cy="495300"/>
                <wp:effectExtent l="5080" t="5080" r="5715" b="394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ประชุมประชาคม ส่วนราชการต่างๆเพื่อรับทราบข้อมูล 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วามต้องการนำมากำหนดแนวทางการจัดทำแผน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14.5pt;width:21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ประชุมประชาคม ส่วนราชการต่างๆเพื่อรับทราบข้อมูล ปัญห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วามต้องการนำมากำหนดแนวทางการจัดทำแผนยุทธศาสต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32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0</wp:posOffset>
                </wp:positionH>
                <wp:positionV relativeFrom="paragraph">
                  <wp:posOffset>53975</wp:posOffset>
                </wp:positionV>
                <wp:extent cx="380365" cy="292100"/>
                <wp:effectExtent l="5715" t="16510" r="571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91960"/>
                        </a:xfrm>
                        <a:custGeom>
                          <a:avLst/>
                          <a:gdLst>
                            <a:gd name="textAreaLeft" fmla="*/ 33480 w 215640"/>
                            <a:gd name="textAreaRight" fmla="*/ 189000 w 21564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1.5pt;margin-top:4.25pt;width:29.9pt;height:22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230</wp:posOffset>
                </wp:positionH>
                <wp:positionV relativeFrom="paragraph">
                  <wp:posOffset>53975</wp:posOffset>
                </wp:positionV>
                <wp:extent cx="1820545" cy="3003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4.25pt;width:143.3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0865</wp:posOffset>
                </wp:positionH>
                <wp:positionV relativeFrom="paragraph">
                  <wp:posOffset>467995</wp:posOffset>
                </wp:positionV>
                <wp:extent cx="222250" cy="198755"/>
                <wp:effectExtent l="22225" t="5715" r="234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4.95pt;margin-top:36.85pt;width:17.45pt;height:1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46380</wp:posOffset>
                </wp:positionV>
                <wp:extent cx="1820545" cy="387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19.4pt;width:143.3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7565</wp:posOffset>
                </wp:positionH>
                <wp:positionV relativeFrom="paragraph">
                  <wp:posOffset>254635</wp:posOffset>
                </wp:positionV>
                <wp:extent cx="2215515" cy="323850"/>
                <wp:effectExtent l="5715" t="5080" r="5080" b="990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รวบรวมแนวทาง วิเคราะห์ข้อมูล เพื่อจัดทำร่างแผน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95pt;margin-top:20.05pt;width:174.4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รวบรวมแนวทาง วิเคราะห์ข้อมูล เพื่อจัดทำร่างแผน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7910</wp:posOffset>
                </wp:positionH>
                <wp:positionV relativeFrom="paragraph">
                  <wp:posOffset>286385</wp:posOffset>
                </wp:positionV>
                <wp:extent cx="380365" cy="292100"/>
                <wp:effectExtent l="5715" t="16510" r="571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91960"/>
                        </a:xfrm>
                        <a:custGeom>
                          <a:avLst/>
                          <a:gdLst>
                            <a:gd name="textAreaLeft" fmla="*/ 33480 w 215640"/>
                            <a:gd name="textAreaRight" fmla="*/ 189000 w 21564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pt;margin-top:22.55pt;width:29.9pt;height:22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ab/>
        <w:tab/>
        <w:tab/>
        <w:t xml:space="preserve">        </w:t>
        <w:tab/>
        <w:tab/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4355</wp:posOffset>
                </wp:positionH>
                <wp:positionV relativeFrom="paragraph">
                  <wp:posOffset>172085</wp:posOffset>
                </wp:positionV>
                <wp:extent cx="222250" cy="198755"/>
                <wp:effectExtent l="22225" t="5715" r="234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65pt;margin-top:13.55pt;width:17.45pt;height:1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02330</wp:posOffset>
                </wp:positionH>
                <wp:positionV relativeFrom="paragraph">
                  <wp:posOffset>179705</wp:posOffset>
                </wp:positionV>
                <wp:extent cx="2157095" cy="3238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สนอร่างแผนยุทธศาสตร์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9pt;margin-top:14.15pt;width:169.8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สนอร่างแผนยุทธศาสตร์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2515</wp:posOffset>
                </wp:positionH>
                <wp:positionV relativeFrom="paragraph">
                  <wp:posOffset>189230</wp:posOffset>
                </wp:positionV>
                <wp:extent cx="380365" cy="292100"/>
                <wp:effectExtent l="5715" t="16510" r="5715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91960"/>
                        </a:xfrm>
                        <a:custGeom>
                          <a:avLst/>
                          <a:gdLst>
                            <a:gd name="textAreaLeft" fmla="*/ 33480 w 215640"/>
                            <a:gd name="textAreaRight" fmla="*/ 189000 w 21564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45pt;margin-top:14.9pt;width:29.9pt;height:22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6515</wp:posOffset>
                </wp:positionH>
                <wp:positionV relativeFrom="paragraph">
                  <wp:posOffset>13335</wp:posOffset>
                </wp:positionV>
                <wp:extent cx="1764665" cy="3003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5pt;margin-top:1.05pt;width:138.9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4355</wp:posOffset>
                </wp:positionH>
                <wp:positionV relativeFrom="paragraph">
                  <wp:posOffset>112395</wp:posOffset>
                </wp:positionV>
                <wp:extent cx="222250" cy="198755"/>
                <wp:effectExtent l="22225" t="5715" r="234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65pt;margin-top:8.85pt;width:17.45pt;height:1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18840</wp:posOffset>
                </wp:positionH>
                <wp:positionV relativeFrom="paragraph">
                  <wp:posOffset>116840</wp:posOffset>
                </wp:positionV>
                <wp:extent cx="2107565" cy="339725"/>
                <wp:effectExtent l="5715" t="5715" r="5080" b="838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สนอร่างแผนยุทธศาสตร์ฯ ต่อผู้บริหาร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2pt;margin-top:9.2pt;width:165.9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สนอร่างแผนยุทธศาสตร์ฯ ต่อ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6005</wp:posOffset>
                </wp:positionH>
                <wp:positionV relativeFrom="paragraph">
                  <wp:posOffset>159385</wp:posOffset>
                </wp:positionV>
                <wp:extent cx="380365" cy="292100"/>
                <wp:effectExtent l="5715" t="16510" r="5715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91960"/>
                        </a:xfrm>
                        <a:custGeom>
                          <a:avLst/>
                          <a:gdLst>
                            <a:gd name="textAreaLeft" fmla="*/ 33480 w 215640"/>
                            <a:gd name="textAreaRight" fmla="*/ 189000 w 21564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15pt;margin-top:12.55pt;width:29.9pt;height:22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560</wp:posOffset>
                </wp:positionH>
                <wp:positionV relativeFrom="paragraph">
                  <wp:posOffset>140335</wp:posOffset>
                </wp:positionV>
                <wp:extent cx="1764665" cy="3003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11.05pt;width:138.9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4355</wp:posOffset>
                </wp:positionH>
                <wp:positionV relativeFrom="paragraph">
                  <wp:posOffset>59690</wp:posOffset>
                </wp:positionV>
                <wp:extent cx="222250" cy="198755"/>
                <wp:effectExtent l="22225" t="5715" r="234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65pt;margin-top:4.7pt;width:17.45pt;height:1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0115</wp:posOffset>
                </wp:positionH>
                <wp:positionV relativeFrom="paragraph">
                  <wp:posOffset>74930</wp:posOffset>
                </wp:positionV>
                <wp:extent cx="2049780" cy="339725"/>
                <wp:effectExtent l="5080" t="5715" r="5715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สนอร่างแผนยุทธศาสตร์ฯ ต่อสภ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45pt;margin-top:5.9pt;width:161.3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สนอร่างแผนยุทธศาสตร์ฯ ต่อ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560</wp:posOffset>
                </wp:positionH>
                <wp:positionV relativeFrom="paragraph">
                  <wp:posOffset>27305</wp:posOffset>
                </wp:positionV>
                <wp:extent cx="1764665" cy="3003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2.15pt;width:138.9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6005</wp:posOffset>
                </wp:positionH>
                <wp:positionV relativeFrom="paragraph">
                  <wp:posOffset>74930</wp:posOffset>
                </wp:positionV>
                <wp:extent cx="380365" cy="292100"/>
                <wp:effectExtent l="5715" t="16510" r="5715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91960"/>
                        </a:xfrm>
                        <a:custGeom>
                          <a:avLst/>
                          <a:gdLst>
                            <a:gd name="textAreaLeft" fmla="*/ 33480 w 215640"/>
                            <a:gd name="textAreaRight" fmla="*/ 189000 w 21564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15pt;margin-top:5.9pt;width:29.9pt;height:22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2610</wp:posOffset>
                </wp:positionH>
                <wp:positionV relativeFrom="paragraph">
                  <wp:posOffset>24765</wp:posOffset>
                </wp:positionV>
                <wp:extent cx="222250" cy="198755"/>
                <wp:effectExtent l="22225" t="5715" r="2349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3pt;margin-top:1.95pt;width:17.45pt;height:1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60115</wp:posOffset>
                </wp:positionH>
                <wp:positionV relativeFrom="paragraph">
                  <wp:posOffset>37465</wp:posOffset>
                </wp:positionV>
                <wp:extent cx="2343785" cy="339725"/>
                <wp:effectExtent l="5715" t="5715" r="5080" b="1187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ิจารณาให้ความเห็นชอบร่างแผนยุทธศาสตร์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45pt;margin-top:2.95pt;width:184.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ิจารณาให้ความเห็นชอบร่างแผนยุทธศาสตร์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230</wp:posOffset>
                </wp:positionH>
                <wp:positionV relativeFrom="paragraph">
                  <wp:posOffset>18415</wp:posOffset>
                </wp:positionV>
                <wp:extent cx="1764665" cy="3003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ภ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1.45pt;width:138.9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1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4890</wp:posOffset>
                </wp:positionH>
                <wp:positionV relativeFrom="paragraph">
                  <wp:posOffset>-635</wp:posOffset>
                </wp:positionV>
                <wp:extent cx="380365" cy="292100"/>
                <wp:effectExtent l="5715" t="16510" r="5715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91960"/>
                        </a:xfrm>
                        <a:custGeom>
                          <a:avLst/>
                          <a:gdLst>
                            <a:gd name="textAreaLeft" fmla="*/ 33480 w 215640"/>
                            <a:gd name="textAreaRight" fmla="*/ 189000 w 21564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pt;margin-top:-0.05pt;width:29.9pt;height:22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</w:t>
        <w:tab/>
        <w:tab/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2610</wp:posOffset>
                </wp:positionH>
                <wp:positionV relativeFrom="paragraph">
                  <wp:posOffset>184785</wp:posOffset>
                </wp:positionV>
                <wp:extent cx="222250" cy="198755"/>
                <wp:effectExtent l="22225" t="5715" r="2349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3pt;margin-top:14.55pt;width:17.45pt;height:1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64560</wp:posOffset>
                </wp:positionH>
                <wp:positionV relativeFrom="paragraph">
                  <wp:posOffset>193040</wp:posOffset>
                </wp:positionV>
                <wp:extent cx="2049780" cy="339725"/>
                <wp:effectExtent l="5080" t="5715" r="5715" b="1187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ิจารณาอนุมัติร่างแผนยุทธศาสตร์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8pt;margin-top:15.2pt;width:161.3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ิจารณาอนุมัติร่างแผนยุทธศาสตร์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635</wp:posOffset>
                </wp:positionH>
                <wp:positionV relativeFrom="paragraph">
                  <wp:posOffset>183515</wp:posOffset>
                </wp:positionV>
                <wp:extent cx="380365" cy="292100"/>
                <wp:effectExtent l="5715" t="16510" r="5715" b="171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91960"/>
                        </a:xfrm>
                        <a:custGeom>
                          <a:avLst/>
                          <a:gdLst>
                            <a:gd name="textAreaLeft" fmla="*/ 33480 w 215640"/>
                            <a:gd name="textAreaRight" fmla="*/ 189000 w 21564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14.45pt;width:29.9pt;height:22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835</wp:posOffset>
                </wp:positionH>
                <wp:positionV relativeFrom="paragraph">
                  <wp:posOffset>173990</wp:posOffset>
                </wp:positionV>
                <wp:extent cx="1764665" cy="3003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13.7pt;width:138.9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1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exact" w:line="240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4355</wp:posOffset>
                </wp:positionH>
                <wp:positionV relativeFrom="paragraph">
                  <wp:posOffset>153035</wp:posOffset>
                </wp:positionV>
                <wp:extent cx="222250" cy="198755"/>
                <wp:effectExtent l="22225" t="5715" r="2349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65pt;margin-top:12.05pt;width:17.45pt;height:1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non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60115</wp:posOffset>
                </wp:positionH>
                <wp:positionV relativeFrom="paragraph">
                  <wp:posOffset>137160</wp:posOffset>
                </wp:positionV>
                <wp:extent cx="2049780" cy="339725"/>
                <wp:effectExtent l="5080" t="5715" r="5715" b="838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ประกาศใช้แผนยุทธศาสตร์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45pt;margin-top:10.8pt;width:161.3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ประกาศใช้แผนยุทธศาสตร์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57570</wp:posOffset>
                </wp:positionH>
                <wp:positionV relativeFrom="paragraph">
                  <wp:posOffset>-299720</wp:posOffset>
                </wp:positionV>
                <wp:extent cx="389890" cy="3327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23.6pt;mso-position-vertical-relative:text;margin-left:4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ประโยชน์ของการจัดทำแผนยุทธศาสตร์การพัฒน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ท้องถิ่นมีจุดมุ่งหมายและแนวทางการพัฒนาที่ชัดเจ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ท้องถิ่นสามารถจัดสรรและบริหารทรัพยากรที่มีอยู่ได้อย่างมีประสิทธิภาพ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pacing w:val="-18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cs="TH SarabunPSK" w:ascii="TH SarabunPSK" w:hAnsi="TH SarabunPSK"/>
          <w:b w:val="false"/>
          <w:bCs w:val="false"/>
          <w:spacing w:val="-18"/>
          <w:sz w:val="32"/>
          <w:szCs w:val="32"/>
          <w:u w:val="none"/>
        </w:rPr>
        <w:t xml:space="preserve">3.   </w:t>
      </w:r>
      <w:r>
        <w:rPr>
          <w:rFonts w:ascii="TH SarabunPSK" w:hAnsi="TH SarabunPSK" w:cs="TH SarabunPSK"/>
          <w:b w:val="false"/>
          <w:b w:val="false"/>
          <w:bCs w:val="false"/>
          <w:spacing w:val="-18"/>
          <w:sz w:val="32"/>
          <w:sz w:val="32"/>
          <w:szCs w:val="32"/>
          <w:u w:val="none"/>
        </w:rPr>
        <w:t>ผู้บริหารบริหารจัดการได้อย่างเหมาะสม   และสอดคล้องกับความต้องการของชุมชน  อย่างมีประสิทธิภาพ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แนวทางพัฒนาเป็นการประสานความร่วมมือ ระหว่างองค์กรต่าง ๆ ทั้งภาครัฐ และเอกชน และมีชุมชนมีส่วนร่วมในการกำหนดแนวทางการพัฒนา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สามารถกำกับดูแล  ติดตาม  และประเมินผลการพัฒนา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แผนยุทธศาสตร์การพัฒนาขององค์การบริหารส่วนตำบลนางตะเคียน  เป็นการกำหนดทิศทางในการพัฒนาในอนาคต  ระยะ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ปี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 2559 – 2563 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ภายใต้การมีส่วนร่วมของประชาคม  เพื่อเป็นทิศทางในการพัฒนา  ที่ทำให้การดำรงชีวิตของประชาชนมีความสุข  มีความเป็นอยู่ที่ดีขึ้น  แต่สิ่งเหล่านี้จะบรรลุตามเป้าหมายได้ต้องอาศัยความร่วมมือร่วมใจจากทุกๆฝ่าย ในการที่จะนำแผนยุทธศาสตร์ไปปฏิบัติอย่างมีระบบ</w:t>
      </w:r>
    </w:p>
    <w:p>
      <w:pPr>
        <w:pStyle w:val="32"/>
        <w:spacing w:before="0" w:after="60"/>
        <w:jc w:val="left"/>
        <w:rPr/>
      </w:pPr>
      <w:r>
        <w:rPr/>
        <w:tab/>
        <w:tab/>
      </w:r>
    </w:p>
    <w:p>
      <w:pPr>
        <w:pStyle w:val="32"/>
        <w:spacing w:before="0" w:after="60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28995</wp:posOffset>
                </wp:positionH>
                <wp:positionV relativeFrom="paragraph">
                  <wp:posOffset>-153035</wp:posOffset>
                </wp:positionV>
                <wp:extent cx="389890" cy="33274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12.05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b/>
          <w:bCs/>
          <w:sz w:val="40"/>
          <w:sz w:val="40"/>
          <w:szCs w:val="40"/>
        </w:rPr>
        <w:t xml:space="preserve">บทที่  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ภาพทั่วไปและข้อมูลพื้นฐานขององค์การบริหารส่วนตำบล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…………………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pacing w:val="-6"/>
          <w:sz w:val="36"/>
          <w:sz w:val="36"/>
          <w:szCs w:val="36"/>
        </w:rPr>
        <w:t>ข้อมูลเกี่ยวกับที่ตั้ง  อาณาเขต  เขตการปกครอง ประชากร  การศึกษา  สาธารณสุข   ความปลอดภัย</w:t>
      </w:r>
      <w:r>
        <w:rPr>
          <w:b/>
          <w:b/>
          <w:bCs/>
          <w:spacing w:val="-8"/>
          <w:sz w:val="36"/>
          <w:sz w:val="36"/>
          <w:szCs w:val="36"/>
        </w:rPr>
        <w:t xml:space="preserve"> ในชีวิต</w:t>
      </w:r>
      <w:r>
        <w:rPr>
          <w:b/>
          <w:b/>
          <w:bCs/>
          <w:sz w:val="36"/>
          <w:sz w:val="36"/>
          <w:szCs w:val="36"/>
        </w:rPr>
        <w:t>และทรัพย์สิน  และทรัพยากรธรรมชาติ</w:t>
      </w:r>
    </w:p>
    <w:p>
      <w:pPr>
        <w:pStyle w:val="Normal"/>
        <w:spacing w:before="0" w:after="120"/>
        <w:ind w:firstLine="482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) </w:t>
      </w:r>
      <w:r>
        <w:rPr>
          <w:b/>
          <w:b/>
          <w:bCs/>
          <w:sz w:val="36"/>
          <w:sz w:val="36"/>
          <w:szCs w:val="36"/>
        </w:rPr>
        <w:t>สภาพทั่วไป</w:t>
      </w:r>
    </w:p>
    <w:p>
      <w:pPr>
        <w:pStyle w:val="Normal"/>
        <w:ind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1.1)  </w:t>
      </w:r>
      <w:r>
        <w:rPr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spacing w:before="0" w:after="120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ำบลนางตะเคียน เป็นตำบลหนึ่งของอำเภอเมืองสมุทรสงคราม จังหวัดสมุทรสงคราม ตั้งอยู่ห่างจากอำเภอประมาณ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กิโลเมตร  และมีเขตติดต่อกับตำบลต่าง ๆ  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ทิศเหนือ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ิดต่อกับตำบลโรงเข้  อำเภอบ้านแพ้ว  จังหวัดสมุทรสาคร</w:t>
      </w:r>
    </w:p>
    <w:p>
      <w:pPr>
        <w:pStyle w:val="Normal"/>
        <w:ind w:left="852" w:firstLine="58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ิศใต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ิดต่อกับตำบลคลองเขิน อำเภอเมืองสมุทรสงคราม จังหวัดสมุทรสงคราม</w:t>
      </w:r>
    </w:p>
    <w:p>
      <w:pPr>
        <w:pStyle w:val="Normal"/>
        <w:ind w:left="852" w:firstLine="588"/>
        <w:jc w:val="left"/>
        <w:rPr/>
      </w:pPr>
      <w:r>
        <w:rPr>
          <w:sz w:val="32"/>
          <w:sz w:val="32"/>
          <w:szCs w:val="32"/>
        </w:rPr>
        <w:t xml:space="preserve">ทิศตะวันออก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ิดต่อกับตำบลลาดใหญ่ อำเภอเมืองสมุทรสงคราม จังหวัดสมุทรสงคราม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ทิศตะวันตก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ิดต่อกับตำบลท่าคา อำเภออัมพวา จังหวัดสมุทรสงคราม </w:t>
      </w:r>
    </w:p>
    <w:p>
      <w:pPr>
        <w:pStyle w:val="Normal"/>
        <w:spacing w:before="0" w:after="120"/>
        <w:ind w:left="2272" w:firstLine="60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ตำบลดอนมะโนรา อำเภอบางคนที  จังหวัดสมุทรสงครา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b/>
          <w:bCs/>
          <w:sz w:val="32"/>
          <w:szCs w:val="32"/>
        </w:rPr>
        <w:t xml:space="preserve">1.2)  </w:t>
      </w:r>
      <w:r>
        <w:rPr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spacing w:before="0" w:after="120"/>
        <w:ind w:right="-143" w:hanging="0"/>
        <w:jc w:val="left"/>
        <w:rPr>
          <w:spacing w:val="-8"/>
          <w:sz w:val="32"/>
          <w:szCs w:val="32"/>
        </w:rPr>
      </w:pPr>
      <w:r>
        <w:rPr>
          <w:sz w:val="32"/>
          <w:szCs w:val="32"/>
        </w:rPr>
        <w:tab/>
        <w:t xml:space="preserve">   </w:t>
        <w:tab/>
      </w:r>
      <w:r>
        <w:rPr>
          <w:spacing w:val="-8"/>
          <w:sz w:val="32"/>
          <w:sz w:val="32"/>
          <w:szCs w:val="32"/>
        </w:rPr>
        <w:t xml:space="preserve">องค์การบริหารส่วนตำบลนางตะเคียน มีเนื้อที่ประมาณ </w:t>
      </w:r>
      <w:r>
        <w:rPr>
          <w:spacing w:val="-8"/>
          <w:sz w:val="32"/>
          <w:szCs w:val="32"/>
        </w:rPr>
        <w:t xml:space="preserve">14.34 </w:t>
      </w:r>
      <w:r>
        <w:rPr>
          <w:spacing w:val="-8"/>
          <w:sz w:val="32"/>
          <w:sz w:val="32"/>
          <w:szCs w:val="32"/>
        </w:rPr>
        <w:t xml:space="preserve">ตารางกิโลเมตร หรือประมาณ </w:t>
      </w:r>
      <w:r>
        <w:rPr>
          <w:spacing w:val="-8"/>
          <w:sz w:val="32"/>
          <w:szCs w:val="32"/>
        </w:rPr>
        <w:t xml:space="preserve">10,437 </w:t>
      </w:r>
      <w:r>
        <w:rPr>
          <w:spacing w:val="-8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sz w:val="32"/>
          <w:szCs w:val="32"/>
        </w:rPr>
        <w:tab/>
        <w:t>(</w:t>
      </w:r>
      <w:r>
        <w:rPr>
          <w:b/>
          <w:bCs/>
          <w:sz w:val="32"/>
          <w:szCs w:val="32"/>
        </w:rPr>
        <w:t xml:space="preserve">1.3)  </w:t>
      </w:r>
      <w:r>
        <w:rPr>
          <w:b/>
          <w:b/>
          <w:bCs/>
          <w:sz w:val="32"/>
          <w:sz w:val="32"/>
          <w:szCs w:val="32"/>
        </w:rPr>
        <w:t xml:space="preserve">ภูมิประเทศ   </w:t>
      </w:r>
    </w:p>
    <w:p>
      <w:pPr>
        <w:pStyle w:val="Normal"/>
        <w:spacing w:before="0" w:after="120"/>
        <w:ind w:firstLine="1440"/>
        <w:jc w:val="left"/>
        <w:rPr>
          <w:spacing w:val="2"/>
          <w:sz w:val="32"/>
          <w:szCs w:val="32"/>
        </w:rPr>
      </w:pPr>
      <w:r>
        <w:rPr>
          <w:spacing w:val="2"/>
          <w:sz w:val="32"/>
          <w:sz w:val="32"/>
          <w:szCs w:val="32"/>
        </w:rPr>
        <w:t>ลักษณะภูมิประเทศขององค์การบริหารส่วนตำบลนางตะเคียน พื้นที่โดยทั่วไปเป็นที่ราบลุ่ม มีลำคลองผ่านหลายสาย  ลำคลองที่สำคัญ  ได้แก่  คลองแม่กลอง  คลองกก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(1.4)  </w:t>
      </w:r>
      <w:r>
        <w:rPr>
          <w:b/>
          <w:b/>
          <w:bCs/>
          <w:sz w:val="32"/>
          <w:sz w:val="32"/>
          <w:szCs w:val="32"/>
        </w:rPr>
        <w:t>จำนวนหมู่บ้าน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37"/>
        <w:gridCol w:w="908"/>
        <w:gridCol w:w="925"/>
        <w:gridCol w:w="1434"/>
        <w:gridCol w:w="1560"/>
        <w:gridCol w:w="2268"/>
        <w:gridCol w:w="1417"/>
      </w:tblGrid>
      <w:tr>
        <w:trPr>
          <w:trHeight w:val="5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ที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บ้าน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ประชากร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ยกตามเพศ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ประชากร</w:t>
            </w:r>
          </w:p>
          <w:p>
            <w:pPr>
              <w:pStyle w:val="Normal"/>
              <w:ind w:left="-90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ครัวเรือน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ลังคาเรือน</w:t>
            </w:r>
            <w:r>
              <w:rPr>
                <w:b/>
                <w:bCs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น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ผู้ใหญ่บ้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บอร์โทรศัพท์</w:t>
            </w:r>
          </w:p>
        </w:tc>
      </w:tr>
      <w:tr>
        <w:trPr>
          <w:trHeight w:val="5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11" w:right="-89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b/>
                <w:b/>
                <w:bCs/>
              </w:rPr>
              <w:t xml:space="preserve">เพศชา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b/>
                <w:bCs/>
              </w:rPr>
              <w:t xml:space="preserve">เพศหญิง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rPr/>
            </w:pPr>
            <w:r>
              <w:rPr/>
              <w:t>บ้านคลองก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>สายฝน  กลั่นภัก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4" w:hanging="0"/>
              <w:jc w:val="center"/>
              <w:rPr/>
            </w:pPr>
            <w:r>
              <w:rPr/>
              <w:t>084-7207775</w:t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rPr/>
            </w:pPr>
            <w:r>
              <w:rPr/>
              <w:t>บ้านหมู่ใหญ่พัฒน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2" w:hanging="0"/>
              <w:rPr/>
            </w:pPr>
            <w:r>
              <w:rPr/>
              <w:t>นายนิรุต  เอี่ยมสอ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4" w:hanging="0"/>
              <w:jc w:val="center"/>
              <w:rPr/>
            </w:pPr>
            <w:r>
              <w:rPr/>
              <w:t>087-7602501</w:t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rPr/>
            </w:pPr>
            <w:r>
              <w:rPr/>
              <w:t>บ้านลาดเป้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นายอาคม  อิ่มเกษ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4" w:hanging="0"/>
              <w:jc w:val="center"/>
              <w:rPr/>
            </w:pPr>
            <w:r>
              <w:rPr/>
              <w:t>086-1627239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rPr/>
            </w:pPr>
            <w:r>
              <w:rPr/>
              <w:t>บ้านนางตะเคีย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นายพัทยา  เรไรร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4" w:hanging="0"/>
              <w:jc w:val="center"/>
              <w:rPr/>
            </w:pPr>
            <w:r>
              <w:rPr/>
              <w:t>089-4144375</w:t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rPr/>
            </w:pPr>
            <w:r>
              <w:rPr/>
              <w:t>บ้านนางตะเคีย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นายสมยศ  คงสินธุ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4" w:hanging="0"/>
              <w:jc w:val="center"/>
              <w:rPr/>
            </w:pPr>
            <w:r>
              <w:rPr/>
              <w:t>085-1442747</w:t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rPr/>
            </w:pPr>
            <w:r>
              <w:rPr/>
              <w:t>บ้านบังปื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มพงษ์  กลั่นภัก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4" w:hanging="0"/>
              <w:jc w:val="center"/>
              <w:rPr/>
            </w:pPr>
            <w:r>
              <w:rPr/>
              <w:t>085-2198717</w:t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rPr/>
            </w:pPr>
            <w:r>
              <w:rPr/>
              <w:t>บ้านบางสะใภ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นายอนุชา  จริยประเสริฐ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4" w:hanging="0"/>
              <w:jc w:val="center"/>
              <w:rPr/>
            </w:pPr>
            <w:r>
              <w:rPr/>
              <w:t>084-3369553</w:t>
            </w:r>
          </w:p>
        </w:tc>
      </w:tr>
      <w:tr>
        <w:trPr>
          <w:trHeight w:val="597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รวม  </w:t>
            </w:r>
            <w:r>
              <w:rPr>
                <w:b/>
                <w:bCs/>
              </w:rPr>
              <w:t xml:space="preserve">7  </w:t>
            </w:r>
            <w:r>
              <w:rPr>
                <w:b/>
                <w:b/>
                <w:bCs/>
              </w:rPr>
              <w:t>หมู่บ้า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7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(1.5)  </w:t>
      </w:r>
      <w:r>
        <w:rPr>
          <w:b/>
          <w:b/>
          <w:bCs/>
          <w:sz w:val="32"/>
          <w:sz w:val="32"/>
          <w:szCs w:val="32"/>
        </w:rPr>
        <w:t>ท้องถิ่นอื่นในตำบล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spacing w:before="0" w:after="1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033770</wp:posOffset>
                </wp:positionH>
                <wp:positionV relativeFrom="paragraph">
                  <wp:posOffset>-299720</wp:posOffset>
                </wp:positionV>
                <wp:extent cx="389890" cy="33274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23.6pt;mso-position-vertical-relative:text;margin-left:4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1.6)  </w:t>
      </w:r>
      <w:r>
        <w:rPr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left="852" w:firstLine="58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ประชากรทั้งสิ้น  </w:t>
      </w:r>
      <w:r>
        <w:rPr>
          <w:sz w:val="32"/>
          <w:szCs w:val="32"/>
        </w:rPr>
        <w:t xml:space="preserve">6,161  </w:t>
      </w:r>
      <w:r>
        <w:rPr>
          <w:sz w:val="32"/>
          <w:sz w:val="32"/>
          <w:szCs w:val="32"/>
        </w:rPr>
        <w:t xml:space="preserve">คน  แยกเป็น  ชาย </w:t>
      </w:r>
      <w:r>
        <w:rPr>
          <w:sz w:val="32"/>
          <w:szCs w:val="32"/>
        </w:rPr>
        <w:t xml:space="preserve">2,956  </w:t>
      </w:r>
      <w:r>
        <w:rPr>
          <w:sz w:val="32"/>
          <w:sz w:val="32"/>
          <w:szCs w:val="32"/>
        </w:rPr>
        <w:t xml:space="preserve">คน  หญิง </w:t>
      </w:r>
      <w:r>
        <w:rPr>
          <w:sz w:val="32"/>
          <w:szCs w:val="32"/>
        </w:rPr>
        <w:t xml:space="preserve">3,205  </w:t>
      </w:r>
      <w:r>
        <w:rPr>
          <w:sz w:val="32"/>
          <w:sz w:val="32"/>
          <w:szCs w:val="32"/>
        </w:rPr>
        <w:t xml:space="preserve">คน </w:t>
      </w:r>
    </w:p>
    <w:p>
      <w:pPr>
        <w:pStyle w:val="Normal"/>
        <w:ind w:left="852" w:firstLine="58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ำนวนครัวเรือนทั้งสิ้น </w:t>
      </w:r>
      <w:r>
        <w:rPr>
          <w:sz w:val="32"/>
          <w:szCs w:val="32"/>
        </w:rPr>
        <w:t xml:space="preserve">1,672  </w:t>
      </w:r>
      <w:r>
        <w:rPr>
          <w:sz w:val="32"/>
          <w:sz w:val="32"/>
          <w:szCs w:val="32"/>
        </w:rPr>
        <w:t xml:space="preserve">ครัวเรือน </w:t>
      </w:r>
    </w:p>
    <w:p>
      <w:pPr>
        <w:pStyle w:val="Normal"/>
        <w:spacing w:lineRule="auto" w:line="360"/>
        <w:ind w:left="851" w:firstLine="59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มีความหนาแน่นต่อพื้นที่เฉลี่ย  </w:t>
      </w:r>
      <w:r>
        <w:rPr>
          <w:sz w:val="32"/>
          <w:szCs w:val="32"/>
        </w:rPr>
        <w:t xml:space="preserve">429 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ตารางกิโลเมตร </w:t>
      </w:r>
    </w:p>
    <w:p>
      <w:pPr>
        <w:pStyle w:val="Normal"/>
        <w:ind w:left="851" w:firstLine="59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ผนที่องค์การบริหารส่วนตำบลนางตะเคียน</w:t>
      </w:r>
    </w:p>
    <w:p>
      <w:pPr>
        <w:pStyle w:val="Normal"/>
        <w:spacing w:lineRule="auto" w:line="360"/>
        <w:ind w:left="851" w:firstLine="59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4960</wp:posOffset>
            </wp:positionH>
            <wp:positionV relativeFrom="paragraph">
              <wp:posOffset>281940</wp:posOffset>
            </wp:positionV>
            <wp:extent cx="5911850" cy="365760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51" w:first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first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first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first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first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first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first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first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first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first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firstLine="59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firstLine="59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)  </w:t>
      </w:r>
      <w:r>
        <w:rPr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(2.1)  </w:t>
      </w:r>
      <w:r>
        <w:rPr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ษฎรในเขตองค์การบริหารส่วนตำบลนางตะเคียน  มีอาชีพ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  <w:tab/>
        <w:t xml:space="preserve"> </w:t>
        <w:tab/>
        <w:t xml:space="preserve">-  </w:t>
      </w:r>
      <w:r>
        <w:rPr>
          <w:sz w:val="32"/>
          <w:sz w:val="32"/>
          <w:szCs w:val="32"/>
        </w:rPr>
        <w:t xml:space="preserve">อาชีพเกษตรกรรม   ได้แก่  การทำสวนมะพร้าว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มะม่วง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้มโอ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กล้วย </w:t>
      </w:r>
    </w:p>
    <w:p>
      <w:pPr>
        <w:pStyle w:val="Normal"/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ทำสวนผลไม้และผัก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</w:t>
        <w:tab/>
        <w:t xml:space="preserve">-  </w:t>
      </w:r>
      <w:r>
        <w:rPr>
          <w:sz w:val="32"/>
          <w:sz w:val="32"/>
          <w:szCs w:val="32"/>
        </w:rPr>
        <w:t>อาชีพอุตสาหกรรมในครัวเรือน  ได้แก่  การทำน้ำตาลมะพร้าว</w:t>
      </w:r>
    </w:p>
    <w:p>
      <w:pPr>
        <w:pStyle w:val="Normal"/>
        <w:ind w:left="1572" w:firstLine="58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อาชีพค้าขาย  ได้แก่  ค้าขายผัก  ขายของชำ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 xml:space="preserve"> </w:t>
        <w:tab/>
        <w:t xml:space="preserve">-  </w:t>
      </w:r>
      <w:r>
        <w:rPr>
          <w:sz w:val="32"/>
          <w:sz w:val="32"/>
          <w:szCs w:val="32"/>
        </w:rPr>
        <w:t>อาชีพรับจ้าง  ได้แก่  รับจ้างทำงานในโรงงานอุตสาหกรรม  และรับจ้างทั่วไป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(2.2)  </w:t>
      </w:r>
      <w:r>
        <w:rPr>
          <w:b/>
          <w:b/>
          <w:bCs/>
          <w:sz w:val="32"/>
          <w:sz w:val="32"/>
          <w:szCs w:val="32"/>
        </w:rPr>
        <w:t>หน่วยธุรกิจในเขต  อบต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</w:t>
        <w:tab/>
        <w:t xml:space="preserve">-   </w:t>
      </w:r>
      <w:r>
        <w:rPr>
          <w:sz w:val="32"/>
          <w:sz w:val="32"/>
          <w:szCs w:val="32"/>
        </w:rPr>
        <w:t>มีปั๊มน้ำมัน</w:t>
      </w:r>
      <w:r>
        <w:rPr>
          <w:sz w:val="32"/>
          <w:szCs w:val="32"/>
        </w:rPr>
        <w:tab/>
        <w:tab/>
        <w:tab/>
        <w:t xml:space="preserve">1   </w:t>
      </w:r>
      <w:r>
        <w:rPr>
          <w:sz w:val="32"/>
          <w:sz w:val="32"/>
          <w:szCs w:val="32"/>
        </w:rPr>
        <w:t>แห่ง</w:t>
      </w: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 </w:t>
      </w:r>
      <w:r>
        <w:rPr>
          <w:sz w:val="32"/>
          <w:sz w:val="32"/>
          <w:szCs w:val="32"/>
        </w:rPr>
        <w:t>มีปั๊มหลอด</w:t>
      </w:r>
      <w:r>
        <w:rPr>
          <w:sz w:val="32"/>
          <w:szCs w:val="32"/>
        </w:rPr>
        <w:tab/>
        <w:tab/>
        <w:tab/>
        <w:t xml:space="preserve">6 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</w:t>
        <w:tab/>
        <w:t xml:space="preserve">-   </w:t>
      </w:r>
      <w:r>
        <w:rPr>
          <w:sz w:val="32"/>
          <w:sz w:val="32"/>
          <w:szCs w:val="32"/>
        </w:rPr>
        <w:t>ร้านค้าไม้แปรรูป</w:t>
      </w:r>
      <w:r>
        <w:rPr>
          <w:sz w:val="32"/>
          <w:szCs w:val="32"/>
        </w:rPr>
        <w:tab/>
        <w:tab/>
        <w:t xml:space="preserve">5 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</w:t>
        <w:tab/>
        <w:t xml:space="preserve">-   </w:t>
      </w:r>
      <w:r>
        <w:rPr>
          <w:sz w:val="32"/>
          <w:sz w:val="32"/>
          <w:szCs w:val="32"/>
        </w:rPr>
        <w:t>ร้านค้าทั่วไป</w:t>
      </w:r>
      <w:r>
        <w:rPr>
          <w:sz w:val="32"/>
          <w:szCs w:val="32"/>
        </w:rPr>
        <w:tab/>
        <w:tab/>
        <w:t xml:space="preserve">         28 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</w:t>
        <w:tab/>
        <w:t xml:space="preserve">-   </w:t>
      </w:r>
      <w:r>
        <w:rPr>
          <w:sz w:val="32"/>
          <w:sz w:val="32"/>
          <w:szCs w:val="32"/>
        </w:rPr>
        <w:t>ตลาดนัด</w:t>
      </w:r>
      <w:r>
        <w:rPr>
          <w:sz w:val="32"/>
          <w:szCs w:val="32"/>
        </w:rPr>
        <w:tab/>
        <w:tab/>
        <w:tab/>
        <w:t xml:space="preserve">2 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spacing w:before="0" w:after="1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76620</wp:posOffset>
                </wp:positionH>
                <wp:positionV relativeFrom="paragraph">
                  <wp:posOffset>-86360</wp:posOffset>
                </wp:positionV>
                <wp:extent cx="389890" cy="3327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6.8pt;mso-position-vertical-relative:text;margin-left:4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3)  </w:t>
      </w:r>
      <w:r>
        <w:rPr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(3.1)  </w:t>
      </w:r>
      <w:r>
        <w:rPr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โรงเรียนประถมศึกษา</w:t>
      </w:r>
      <w:r>
        <w:rPr>
          <w:sz w:val="32"/>
          <w:szCs w:val="32"/>
        </w:rPr>
        <w:tab/>
        <w:tab/>
        <w:t xml:space="preserve"> </w:t>
        <w:tab/>
        <w:t xml:space="preserve"> 3 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โรงเรียนมัธยมศึกษา</w:t>
      </w:r>
      <w:r>
        <w:rPr>
          <w:sz w:val="32"/>
          <w:szCs w:val="32"/>
        </w:rPr>
        <w:tab/>
        <w:tab/>
        <w:tab/>
        <w:t xml:space="preserve"> 2   </w:t>
      </w:r>
      <w:r>
        <w:rPr>
          <w:sz w:val="32"/>
          <w:sz w:val="32"/>
          <w:szCs w:val="32"/>
        </w:rPr>
        <w:t xml:space="preserve">แห่ง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ดลาดเป้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บ้านคลองกก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 xml:space="preserve">ที่อ่านหนังสือพิมพ์ประจำหมู่บ้าน  </w:t>
      </w:r>
      <w:r>
        <w:rPr>
          <w:sz w:val="32"/>
          <w:szCs w:val="32"/>
        </w:rPr>
        <w:tab/>
        <w:t xml:space="preserve"> 3   </w:t>
      </w:r>
      <w:r>
        <w:rPr>
          <w:sz w:val="32"/>
          <w:sz w:val="32"/>
          <w:szCs w:val="32"/>
        </w:rPr>
        <w:t xml:space="preserve">แห่ง  </w:t>
      </w:r>
    </w:p>
    <w:p>
      <w:pPr>
        <w:pStyle w:val="Normal"/>
        <w:jc w:val="left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 xml:space="preserve">หอกระจายข่าว   </w:t>
      </w:r>
      <w:r>
        <w:rPr>
          <w:sz w:val="32"/>
          <w:szCs w:val="32"/>
        </w:rPr>
        <w:tab/>
        <w:tab/>
        <w:tab/>
        <w:t xml:space="preserve">10  </w:t>
      </w:r>
      <w:r>
        <w:rPr>
          <w:sz w:val="32"/>
          <w:sz w:val="32"/>
          <w:szCs w:val="32"/>
        </w:rPr>
        <w:t xml:space="preserve">แห่ง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4 </w:t>
      </w:r>
      <w:r>
        <w:rPr>
          <w:sz w:val="32"/>
          <w:sz w:val="32"/>
          <w:szCs w:val="32"/>
        </w:rPr>
        <w:t>แห่ง</w:t>
      </w:r>
      <w:r>
        <w:rPr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ศูนย์การเรียนชุมชน</w:t>
      </w:r>
      <w:r>
        <w:rPr>
          <w:sz w:val="32"/>
          <w:szCs w:val="32"/>
        </w:rPr>
        <w:tab/>
        <w:tab/>
        <w:tab/>
        <w:t xml:space="preserve"> 1   </w:t>
      </w:r>
      <w:r>
        <w:rPr>
          <w:sz w:val="32"/>
          <w:sz w:val="32"/>
          <w:szCs w:val="32"/>
        </w:rPr>
        <w:t>แห่ง</w:t>
      </w:r>
    </w:p>
    <w:p>
      <w:pPr>
        <w:pStyle w:val="Heading5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(3.2)  </w:t>
      </w:r>
      <w:r>
        <w:rPr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วัด</w:t>
      </w:r>
      <w:r>
        <w:rPr>
          <w:sz w:val="32"/>
          <w:szCs w:val="32"/>
        </w:rPr>
        <w:tab/>
        <w:tab/>
        <w:tab/>
        <w:tab/>
        <w:tab/>
        <w:t xml:space="preserve">2 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ศาลเจ้า</w:t>
      </w:r>
      <w:r>
        <w:rPr>
          <w:sz w:val="32"/>
          <w:szCs w:val="32"/>
        </w:rPr>
        <w:tab/>
        <w:tab/>
        <w:tab/>
        <w:tab/>
        <w:t xml:space="preserve">-  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 xml:space="preserve">(3.3)  </w:t>
      </w:r>
      <w:r>
        <w:rPr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สถานีอนามัยประจำตำบล</w:t>
      </w:r>
      <w:r>
        <w:rPr>
          <w:sz w:val="32"/>
          <w:szCs w:val="32"/>
        </w:rPr>
        <w:tab/>
        <w:tab/>
        <w:t xml:space="preserve">2 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spacing w:before="0" w:after="120"/>
        <w:jc w:val="left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อัตราการมีและการใช้ส้วมราดน้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้อยละ    </w:t>
      </w:r>
      <w:r>
        <w:rPr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(3.4)  </w:t>
      </w:r>
      <w:r>
        <w:rPr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ีตำรวจภูธรตำบล</w:t>
      </w:r>
      <w:r>
        <w:rPr>
          <w:sz w:val="32"/>
          <w:szCs w:val="32"/>
        </w:rPr>
        <w:tab/>
        <w:tab/>
        <w:tab/>
        <w:t xml:space="preserve">1 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  <w:tab/>
        <w:t xml:space="preserve"> </w:t>
        <w:tab/>
        <w:t xml:space="preserve">-  </w:t>
      </w:r>
      <w:r>
        <w:rPr>
          <w:sz w:val="32"/>
          <w:sz w:val="32"/>
          <w:szCs w:val="32"/>
        </w:rPr>
        <w:t>ที่ทำการตำรวจชุมชนประจำตำบล</w:t>
      </w:r>
      <w:r>
        <w:rPr>
          <w:sz w:val="32"/>
          <w:szCs w:val="32"/>
        </w:rPr>
        <w:tab/>
        <w:t xml:space="preserve">1   </w:t>
      </w:r>
      <w:r>
        <w:rPr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4)  </w:t>
      </w:r>
      <w:r>
        <w:rPr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(4.1)  </w:t>
      </w:r>
      <w:r>
        <w:rPr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นางตะเคียน  มีเส้นทางการคมนาคมที่สำคัญ  คือ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ถนนลาดยาง</w:t>
      </w:r>
      <w:r>
        <w:rPr>
          <w:sz w:val="32"/>
          <w:szCs w:val="32"/>
        </w:rPr>
        <w:tab/>
        <w:tab/>
        <w:tab/>
        <w:tab/>
        <w:t xml:space="preserve">8    </w:t>
      </w:r>
      <w:r>
        <w:rPr>
          <w:sz w:val="32"/>
          <w:sz w:val="32"/>
          <w:szCs w:val="32"/>
        </w:rPr>
        <w:t>สาย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ถนนหินคลุก</w:t>
      </w:r>
      <w:r>
        <w:rPr>
          <w:sz w:val="32"/>
          <w:szCs w:val="32"/>
        </w:rPr>
        <w:tab/>
        <w:tab/>
        <w:tab/>
        <w:t xml:space="preserve">         16   </w:t>
      </w:r>
      <w:r>
        <w:rPr>
          <w:sz w:val="32"/>
          <w:sz w:val="32"/>
          <w:szCs w:val="32"/>
        </w:rPr>
        <w:t>สาย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ถนน  คสล</w:t>
      </w:r>
      <w:r>
        <w:rPr>
          <w:sz w:val="32"/>
          <w:szCs w:val="32"/>
        </w:rPr>
        <w:t>.</w:t>
        <w:tab/>
        <w:tab/>
        <w:tab/>
        <w:t xml:space="preserve">          6    </w:t>
      </w:r>
      <w:r>
        <w:rPr>
          <w:sz w:val="32"/>
          <w:sz w:val="32"/>
          <w:szCs w:val="32"/>
        </w:rPr>
        <w:t>สาย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ถนนลูกรัง</w:t>
      </w:r>
      <w:r>
        <w:rPr>
          <w:sz w:val="32"/>
          <w:szCs w:val="32"/>
        </w:rPr>
        <w:tab/>
        <w:tab/>
        <w:tab/>
        <w:t xml:space="preserve">         22   </w:t>
      </w:r>
      <w:r>
        <w:rPr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(4.2)  </w:t>
      </w:r>
      <w:r>
        <w:rPr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</w:t>
        <w:tab/>
        <w:t xml:space="preserve">-  </w:t>
      </w:r>
      <w:r>
        <w:rPr>
          <w:sz w:val="32"/>
          <w:sz w:val="32"/>
          <w:szCs w:val="32"/>
        </w:rPr>
        <w:t>โทรศัพท์สาธารณะ</w:t>
      </w:r>
      <w:r>
        <w:rPr>
          <w:sz w:val="32"/>
          <w:szCs w:val="32"/>
        </w:rPr>
        <w:tab/>
        <w:tab/>
        <w:tab/>
        <w:t xml:space="preserve">19 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spacing w:before="0" w:after="120"/>
        <w:jc w:val="left"/>
        <w:rPr/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</w:t>
        <w:tab/>
        <w:t xml:space="preserve">-  </w:t>
      </w:r>
      <w:r>
        <w:rPr>
          <w:sz w:val="32"/>
          <w:sz w:val="32"/>
          <w:szCs w:val="32"/>
        </w:rPr>
        <w:t xml:space="preserve">เสาสัญญาณโทรศัพท์ </w:t>
      </w:r>
      <w:r>
        <w:rPr>
          <w:sz w:val="32"/>
          <w:szCs w:val="32"/>
        </w:rPr>
        <w:t xml:space="preserve">( AIS, Dtac )        3 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(4.3)  </w:t>
      </w:r>
      <w:r>
        <w:rPr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spacing w:before="0" w:after="120"/>
        <w:jc w:val="left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 xml:space="preserve">พื้นที่ในเขตองค์การบริหารส่วนตำบลนางตะเคียนมีไฟฟ้าเข้าถึงทั้ง  </w:t>
      </w:r>
      <w:r>
        <w:rPr>
          <w:spacing w:val="-4"/>
          <w:sz w:val="32"/>
          <w:szCs w:val="32"/>
        </w:rPr>
        <w:t xml:space="preserve">7  </w:t>
      </w:r>
      <w:r>
        <w:rPr>
          <w:spacing w:val="-4"/>
          <w:sz w:val="32"/>
          <w:sz w:val="32"/>
          <w:szCs w:val="32"/>
        </w:rPr>
        <w:t>หมู่บ้าน จำนวนประชากร</w:t>
      </w:r>
      <w:r>
        <w:rPr>
          <w:sz w:val="32"/>
          <w:sz w:val="32"/>
          <w:szCs w:val="32"/>
        </w:rPr>
        <w:t xml:space="preserve">มีไฟฟ้าใช้ประมาณ </w:t>
      </w:r>
      <w:r>
        <w:rPr>
          <w:sz w:val="32"/>
          <w:szCs w:val="32"/>
        </w:rPr>
        <w:t xml:space="preserve">1,545  </w:t>
      </w:r>
      <w:r>
        <w:rPr>
          <w:sz w:val="32"/>
          <w:sz w:val="32"/>
          <w:szCs w:val="32"/>
        </w:rPr>
        <w:t xml:space="preserve">ครัวเรือน  คิดเป็นร้อยละ  </w:t>
      </w:r>
      <w:r>
        <w:rPr>
          <w:sz w:val="32"/>
          <w:szCs w:val="32"/>
        </w:rPr>
        <w:t xml:space="preserve">98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(4.4)  </w:t>
      </w:r>
      <w:r>
        <w:rPr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spacing w:before="0" w:after="24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</w:t>
        <w:tab/>
        <w:t xml:space="preserve">-  </w:t>
      </w:r>
      <w:r>
        <w:rPr>
          <w:sz w:val="32"/>
          <w:sz w:val="32"/>
          <w:szCs w:val="32"/>
        </w:rPr>
        <w:t xml:space="preserve">มีแม่น้ำ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ลำคลอง</w:t>
      </w:r>
      <w:r>
        <w:rPr>
          <w:sz w:val="32"/>
          <w:szCs w:val="32"/>
        </w:rPr>
        <w:tab/>
        <w:tab/>
        <w:tab/>
        <w:t xml:space="preserve">14   </w:t>
      </w:r>
      <w:r>
        <w:rPr>
          <w:sz w:val="32"/>
          <w:sz w:val="32"/>
          <w:szCs w:val="32"/>
        </w:rPr>
        <w:t>คลอ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(4.5)  </w:t>
      </w:r>
      <w:r>
        <w:rPr/>
        <w:t>แหล่งน้ำที่สร้างขึ้น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rFonts w:eastAsia="TH SarabunPSK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 xml:space="preserve"> </w:t>
        <w:tab/>
        <w:t xml:space="preserve">-  </w:t>
      </w:r>
      <w:r>
        <w:rPr>
          <w:b w:val="false"/>
          <w:b w:val="false"/>
          <w:bCs w:val="false"/>
        </w:rPr>
        <w:t>ประปาหมู่บ้าน</w:t>
      </w:r>
      <w:r>
        <w:rPr>
          <w:b w:val="false"/>
          <w:bCs w:val="false"/>
        </w:rPr>
        <w:tab/>
        <w:tab/>
        <w:t xml:space="preserve"> </w:t>
        <w:tab/>
        <w:tab/>
        <w:t xml:space="preserve">14   </w:t>
      </w:r>
      <w:r>
        <w:rPr>
          <w:b w:val="false"/>
          <w:b w:val="false"/>
          <w:bCs w:val="false"/>
        </w:rPr>
        <w:t>แห่ง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rFonts w:eastAsia="TH SarabunPSK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 xml:space="preserve">-  </w:t>
      </w:r>
      <w:r>
        <w:rPr>
          <w:b w:val="false"/>
          <w:b w:val="false"/>
          <w:bCs w:val="false"/>
        </w:rPr>
        <w:t>ถังเก็บน้ำฝน</w:t>
      </w:r>
      <w:r>
        <w:rPr>
          <w:b w:val="false"/>
          <w:bCs w:val="false"/>
        </w:rPr>
        <w:tab/>
        <w:tab/>
        <w:tab/>
        <w:tab/>
        <w:t xml:space="preserve"> 2    </w:t>
      </w:r>
      <w:r>
        <w:rPr>
          <w:b w:val="false"/>
          <w:b w:val="false"/>
          <w:bCs w:val="false"/>
        </w:rPr>
        <w:t>แห่ง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rFonts w:eastAsia="TH SarabunPSK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 xml:space="preserve"> </w:t>
        <w:tab/>
        <w:t xml:space="preserve">-  </w:t>
      </w:r>
      <w:r>
        <w:rPr>
          <w:b w:val="false"/>
          <w:b w:val="false"/>
          <w:bCs w:val="false"/>
        </w:rPr>
        <w:t>บ่อโยก</w:t>
      </w:r>
      <w:r>
        <w:rPr>
          <w:b w:val="false"/>
          <w:bCs w:val="false"/>
        </w:rPr>
        <w:tab/>
        <w:tab/>
        <w:tab/>
        <w:tab/>
        <w:t xml:space="preserve"> 5    </w:t>
      </w:r>
      <w:r>
        <w:rPr>
          <w:b w:val="false"/>
          <w:b w:val="false"/>
          <w:bCs w:val="false"/>
        </w:rPr>
        <w:t>แห่ง</w:t>
      </w:r>
    </w:p>
    <w:p>
      <w:pPr>
        <w:pStyle w:val="TextBodyIndent"/>
        <w:ind w:left="0" w:hanging="0"/>
        <w:jc w:val="left"/>
        <w:rPr/>
      </w:pPr>
      <w:r>
        <w:rPr>
          <w:rFonts w:eastAsia="TH SarabunPSK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 xml:space="preserve">-  </w:t>
      </w:r>
      <w:r>
        <w:rPr>
          <w:b w:val="false"/>
          <w:b w:val="false"/>
          <w:bCs w:val="false"/>
        </w:rPr>
        <w:t>บ่อบาดาล</w:t>
      </w:r>
      <w:r>
        <w:rPr>
          <w:b w:val="false"/>
          <w:bCs w:val="false"/>
        </w:rPr>
        <w:tab/>
        <w:tab/>
        <w:tab/>
        <w:tab/>
        <w:t xml:space="preserve">14   </w:t>
      </w:r>
      <w:r>
        <w:rPr>
          <w:b w:val="false"/>
          <w:b w:val="false"/>
          <w:bCs w:val="false"/>
        </w:rPr>
        <w:t>แห่ง</w:t>
      </w:r>
    </w:p>
    <w:p>
      <w:pPr>
        <w:pStyle w:val="TextBodyIndent"/>
        <w:spacing w:lineRule="auto" w:line="360"/>
        <w:ind w:left="144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>ประปาส่วนภูมิภาค</w:t>
      </w:r>
      <w:r>
        <w:rPr>
          <w:b w:val="false"/>
          <w:bCs w:val="false"/>
        </w:rPr>
        <w:tab/>
        <w:tab/>
        <w:tab/>
        <w:t xml:space="preserve"> 4    </w:t>
      </w:r>
      <w:r>
        <w:rPr>
          <w:b w:val="false"/>
          <w:b w:val="false"/>
          <w:bCs w:val="false"/>
        </w:rPr>
        <w:t>แห่ง</w:t>
      </w:r>
    </w:p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24245</wp:posOffset>
                </wp:positionH>
                <wp:positionV relativeFrom="paragraph">
                  <wp:posOffset>-385445</wp:posOffset>
                </wp:positionV>
                <wp:extent cx="389890" cy="33274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30.35pt;mso-position-vertical-relative:text;margin-left:4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5.  </w:t>
      </w:r>
      <w:r>
        <w:rPr>
          <w:b/>
          <w:b/>
          <w:bCs/>
          <w:sz w:val="32"/>
          <w:sz w:val="32"/>
          <w:szCs w:val="32"/>
        </w:rPr>
        <w:t xml:space="preserve">ข้อมูลอื่น ๆ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(5.1)  </w:t>
      </w:r>
      <w:r>
        <w:rPr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 xml:space="preserve">สวนมะพร้าว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พืชล้มลุก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(5.2)  </w:t>
      </w:r>
      <w:r>
        <w:rPr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ลูกเสือชาวบ้าน</w:t>
      </w:r>
      <w:r>
        <w:rPr>
          <w:sz w:val="32"/>
          <w:szCs w:val="32"/>
        </w:rPr>
        <w:tab/>
        <w:tab/>
        <w:t xml:space="preserve">- </w:t>
        <w:tab/>
      </w:r>
      <w:r>
        <w:rPr>
          <w:sz w:val="32"/>
          <w:sz w:val="32"/>
          <w:szCs w:val="32"/>
        </w:rPr>
        <w:t>รุ่น</w:t>
      </w: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ไทยอาสาป้องกันชาติ</w:t>
      </w: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รุ่น</w:t>
      </w: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อปพร</w:t>
      </w:r>
      <w:r>
        <w:rPr>
          <w:sz w:val="32"/>
          <w:szCs w:val="32"/>
        </w:rPr>
        <w:t>.</w:t>
        <w:tab/>
        <w:tab/>
        <w:tab/>
        <w:t>1</w:t>
        <w:tab/>
      </w:r>
      <w:r>
        <w:rPr>
          <w:sz w:val="32"/>
          <w:sz w:val="32"/>
          <w:szCs w:val="32"/>
        </w:rPr>
        <w:t>รุ่น</w:t>
      </w:r>
      <w:r>
        <w:rPr>
          <w:sz w:val="32"/>
          <w:szCs w:val="32"/>
        </w:rPr>
        <w:tab/>
        <w:tab/>
        <w:t xml:space="preserve">120 </w:t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ตำรวจชุมชน</w:t>
      </w:r>
      <w:r>
        <w:rPr>
          <w:sz w:val="32"/>
          <w:szCs w:val="32"/>
        </w:rPr>
        <w:tab/>
        <w:tab/>
        <w:tab/>
        <w:t>1</w:t>
        <w:tab/>
      </w:r>
      <w:r>
        <w:rPr>
          <w:sz w:val="32"/>
          <w:sz w:val="32"/>
          <w:szCs w:val="32"/>
        </w:rPr>
        <w:t>รุ่น</w:t>
      </w:r>
      <w:r>
        <w:rPr>
          <w:sz w:val="32"/>
          <w:szCs w:val="32"/>
        </w:rPr>
        <w:tab/>
        <w:tab/>
        <w:t xml:space="preserve">   4</w:t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อสม</w:t>
      </w:r>
      <w:r>
        <w:rPr>
          <w:sz w:val="32"/>
          <w:szCs w:val="32"/>
        </w:rPr>
        <w:t>.</w:t>
        <w:tab/>
        <w:tab/>
        <w:tab/>
        <w:tab/>
        <w:tab/>
        <w:tab/>
        <w:tab/>
        <w:t xml:space="preserve"> 94</w:t>
        <w:tab/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6.  </w:t>
      </w:r>
      <w:r>
        <w:rPr>
          <w:b/>
          <w:b/>
          <w:bCs/>
          <w:sz w:val="32"/>
          <w:sz w:val="32"/>
          <w:szCs w:val="32"/>
        </w:rPr>
        <w:t>ข้อมูลด้านการบริหารจัดการขององค์การบริหารส่วนตำบ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2  </w:t>
      </w:r>
      <w:r>
        <w:rPr>
          <w:b/>
          <w:b/>
          <w:bCs/>
          <w:sz w:val="32"/>
          <w:sz w:val="32"/>
          <w:szCs w:val="32"/>
        </w:rPr>
        <w:t>ข้อมูลเกี่ยวกับศักยภาพขององค์การบริหารส่วนตำบ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ครงสร้างและกระบวนการบริหารงานบุคค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จำนวนบุคลาก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120"/>
        <w:jc w:val="center"/>
        <w:rPr/>
      </w:pPr>
      <w:r>
        <w:rPr/>
        <w:t>ตารางแสดงจำนวนบุคลากรในสังกัด องค์การบริหารส่วนตำบลนางตะเคีย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414"/>
        <w:gridCol w:w="1279"/>
        <w:gridCol w:w="1117"/>
        <w:gridCol w:w="1258"/>
      </w:tblGrid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ว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ตำบล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สาธารณ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 </w:t>
      </w:r>
      <w:r>
        <w:rPr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spacing w:before="0" w:after="120"/>
        <w:jc w:val="center"/>
        <w:rPr/>
      </w:pPr>
      <w:r>
        <w:rPr/>
        <w:t>ตารางแสดงระดับการศึกษาของบุคลากรในสังกัด องค์การบริหารส่วนตำบลนางตะเคีย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835"/>
        <w:gridCol w:w="1553"/>
        <w:gridCol w:w="1694"/>
        <w:gridCol w:w="1797"/>
      </w:tblGrid>
      <w:tr>
        <w:trPr>
          <w:trHeight w:val="84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ว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่ำกว่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ูงกว่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สาธารณสุ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95670</wp:posOffset>
                </wp:positionH>
                <wp:positionV relativeFrom="paragraph">
                  <wp:posOffset>-124460</wp:posOffset>
                </wp:positionV>
                <wp:extent cx="389890" cy="33274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9.8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รายได้องค์การบริหารส่วนตำบล</w:t>
      </w:r>
    </w:p>
    <w:p>
      <w:pPr>
        <w:pStyle w:val="Normal"/>
        <w:ind w:left="1440" w:right="-568" w:hanging="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ประจำปีงบประมาณ  </w:t>
      </w:r>
      <w:r>
        <w:rPr>
          <w:sz w:val="32"/>
          <w:szCs w:val="32"/>
        </w:rPr>
        <w:t xml:space="preserve">2558   </w:t>
        <w:tab/>
        <w:tab/>
        <w:t xml:space="preserve">        32,302,632.14   </w:t>
      </w:r>
      <w:r>
        <w:rPr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 xml:space="preserve">รายได้ที่องค์การบริหารส่วนตำบลจัดเก็บเอง          </w:t>
      </w:r>
      <w:r>
        <w:rPr>
          <w:sz w:val="32"/>
          <w:szCs w:val="32"/>
        </w:rPr>
        <w:t xml:space="preserve">781,946.24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 xml:space="preserve">รายได้ที่ส่วนราชการต่างๆ  จัดเก็บให้              </w:t>
      </w:r>
      <w:r>
        <w:rPr>
          <w:sz w:val="32"/>
          <w:szCs w:val="32"/>
        </w:rPr>
        <w:t xml:space="preserve">12,488,036.9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 xml:space="preserve">เงินอุดหนุนจากรัฐบาล                               </w:t>
      </w:r>
      <w:r>
        <w:rPr>
          <w:sz w:val="32"/>
          <w:szCs w:val="32"/>
        </w:rPr>
        <w:t xml:space="preserve">4,059.945.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เงินอุดหนุนเฉพาะกิจ</w:t>
      </w:r>
      <w:r>
        <w:rPr>
          <w:sz w:val="32"/>
          <w:szCs w:val="32"/>
        </w:rPr>
        <w:tab/>
        <w:tab/>
        <w:tab/>
        <w:t xml:space="preserve">        14,972,704.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ักยภาพของชุมชม  และพื้นที่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ab/>
        <w:t xml:space="preserve">1.  </w:t>
      </w:r>
      <w:r>
        <w:rPr>
          <w:b/>
          <w:b/>
          <w:bCs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ยกประเภทกลุ่ม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กลุ่มพัฒนาอาชีพ</w:t>
      </w:r>
      <w:r>
        <w:rPr>
          <w:sz w:val="32"/>
          <w:szCs w:val="32"/>
        </w:rPr>
        <w:tab/>
        <w:tab/>
        <w:t xml:space="preserve"> 3     </w:t>
      </w:r>
      <w:r>
        <w:rPr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2  </w:t>
      </w:r>
      <w:r>
        <w:rPr>
          <w:sz w:val="32"/>
          <w:sz w:val="32"/>
          <w:szCs w:val="32"/>
        </w:rPr>
        <w:t>กลุ่มออมทรัพย์</w:t>
      </w:r>
      <w:r>
        <w:rPr>
          <w:sz w:val="32"/>
          <w:szCs w:val="32"/>
        </w:rPr>
        <w:tab/>
        <w:tab/>
        <w:t xml:space="preserve"> 2     </w:t>
      </w:r>
      <w:r>
        <w:rPr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กองทุนหมู่บ้าน       </w:t>
      </w:r>
      <w:r>
        <w:rPr>
          <w:sz w:val="32"/>
          <w:szCs w:val="32"/>
        </w:rPr>
        <w:tab/>
        <w:t xml:space="preserve"> 7     </w:t>
      </w:r>
      <w:r>
        <w:rPr>
          <w:sz w:val="32"/>
          <w:sz w:val="32"/>
          <w:szCs w:val="32"/>
        </w:rPr>
        <w:t>กลุ่ม</w:t>
      </w:r>
    </w:p>
    <w:p>
      <w:pPr>
        <w:pStyle w:val="Normal"/>
        <w:ind w:left="720" w:firstLine="720"/>
        <w:jc w:val="left"/>
        <w:rPr/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 xml:space="preserve">จุดเด่นของพื้นที่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ที่เอื้อต่อการพัฒนาตำบล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ป็นที่ราบลุ่ม  มีลำคลองไหลผ่านเหมาะแก่การเพาะปลูก มีทางหลวงแผ่นดินตัดผ่านประชาชนทั่วไป และนักท่องเที่ยวใช้เส้นทางจำนวนมาก  เหมาะแก่การลงทุนด้านการพาณิชยกรรม การบริการ และการท่องเที่ย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32"/>
          <w:szCs w:val="32"/>
        </w:rPr>
        <w:t xml:space="preserve">2.3 </w:t>
      </w:r>
      <w:r>
        <w:rPr>
          <w:b/>
          <w:b/>
          <w:bCs/>
          <w:sz w:val="32"/>
          <w:sz w:val="32"/>
          <w:szCs w:val="32"/>
        </w:rPr>
        <w:t xml:space="preserve">จุดยืนทางยุทธศาสตร์ </w:t>
      </w:r>
      <w:r>
        <w:rPr>
          <w:b/>
          <w:bCs/>
          <w:sz w:val="32"/>
          <w:szCs w:val="32"/>
        </w:rPr>
        <w:t xml:space="preserve">(Positioning) </w:t>
      </w:r>
      <w:r>
        <w:rPr>
          <w:b/>
          <w:b/>
          <w:bCs/>
          <w:sz w:val="32"/>
          <w:sz w:val="32"/>
          <w:szCs w:val="32"/>
        </w:rPr>
        <w:t xml:space="preserve">ขององค์การบริหารส่วนตำบลนางตะเคียน 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นางตะเคียน มีจุดเด่นและจุดแข็ง 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3.1 </w:t>
      </w:r>
      <w:r>
        <w:rPr>
          <w:sz w:val="32"/>
          <w:sz w:val="32"/>
          <w:szCs w:val="32"/>
        </w:rPr>
        <w:t xml:space="preserve">มีการคมนาคมขนส่งที่สะดวก สามารถติดต่อได้ตลอดพื้นที่ทั้งจังหวัด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3.2 </w:t>
      </w:r>
      <w:r>
        <w:rPr>
          <w:sz w:val="32"/>
          <w:sz w:val="32"/>
          <w:szCs w:val="32"/>
        </w:rPr>
        <w:t>มีภูมิประเทศและอากาศรวมทั้งสภาวะแวดล้อมที่เหมาะแก่การทำการเกษต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3.3 </w:t>
      </w:r>
      <w:r>
        <w:rPr>
          <w:sz w:val="32"/>
          <w:sz w:val="32"/>
          <w:szCs w:val="32"/>
        </w:rPr>
        <w:t>เป็นพื้นที่อยู่ติดริมแม่น้ำแม่กลอง เป็นแหล่งท่องเที่ยวเชิงอนุรักษ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ฉะนั้น ด้วยสภาพพื้นที่องค์การบริหารส่วนตำบลนางตะเคียนที่มีความอุดมสมบูรณ์ทางธรรมชาติและปัจจัยที่เอื้อต่างๆ จึงเหมาะแก่การทำการเกษตร และทำการท่องเที่ยวเชิงอนุรักษ์ จึงกำหนดจุดยืนทางยุทธศาสตร์ </w:t>
      </w:r>
      <w:r>
        <w:rPr>
          <w:sz w:val="32"/>
          <w:szCs w:val="32"/>
        </w:rPr>
        <w:t xml:space="preserve">(Positioning) </w:t>
      </w:r>
      <w:r>
        <w:rPr>
          <w:sz w:val="32"/>
          <w:sz w:val="32"/>
          <w:szCs w:val="32"/>
        </w:rPr>
        <w:t>ของตำบลนางตะเคีย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86145</wp:posOffset>
                </wp:positionH>
                <wp:positionV relativeFrom="paragraph">
                  <wp:posOffset>-233045</wp:posOffset>
                </wp:positionV>
                <wp:extent cx="389890" cy="33274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18.35pt;mso-position-vertical-relative:text;margin-left:4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rPr/>
      </w:pPr>
      <w:r>
        <w:rPr>
          <w:b/>
          <w:b/>
          <w:bCs/>
          <w:sz w:val="36"/>
          <w:sz w:val="36"/>
          <w:szCs w:val="36"/>
        </w:rPr>
        <w:t xml:space="preserve">บทที่  </w:t>
      </w:r>
      <w:r>
        <w:rPr>
          <w:b/>
          <w:bCs/>
          <w:sz w:val="36"/>
          <w:szCs w:val="36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DD9C3" w:val="clear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ยุทธศาสตร์ขององค์การบริหารส่วนตำบลนางตะเคียน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9-2563</w:t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1 </w:t>
      </w:r>
      <w:r>
        <w:rPr>
          <w:b/>
          <w:b/>
          <w:bCs/>
          <w:sz w:val="36"/>
          <w:sz w:val="36"/>
          <w:szCs w:val="36"/>
        </w:rPr>
        <w:t>กรอบแนวคิดในการจัดทำยุทธศาสตร์การพัฒนาท้องถิ่น</w:t>
      </w:r>
    </w:p>
    <w:p>
      <w:pPr>
        <w:pStyle w:val="Default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11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55-2559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แผนพัฒนาฯ ฉบับที่ </w:t>
      </w:r>
      <w:r>
        <w:rPr>
          <w:spacing w:val="-4"/>
          <w:sz w:val="32"/>
          <w:szCs w:val="32"/>
        </w:rPr>
        <w:t xml:space="preserve">11 </w:t>
      </w:r>
      <w:r>
        <w:rPr>
          <w:spacing w:val="-4"/>
          <w:sz w:val="32"/>
          <w:sz w:val="32"/>
          <w:szCs w:val="32"/>
        </w:rPr>
        <w:t>เป็นแผนยุทธศาสตร์ที่ชี้นำทิศทางการพัฒนาประเทศระยะกลาง เพื่อมุ่งสู่วิสัยทัศน์ระยะยาว ที่ทุกภาคส่วนในสังคมไทยได้เห็นพ้องร่วมกันกำหนดเป็นวิสัยทัศน์ปี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 2570 </w:t>
      </w:r>
      <w:r>
        <w:rPr>
          <w:spacing w:val="-4"/>
          <w:sz w:val="32"/>
          <w:sz w:val="32"/>
          <w:szCs w:val="32"/>
        </w:rPr>
        <w:t>ซึ่งกำหนดไว้ว่า “คนไทย</w:t>
      </w:r>
      <w:r>
        <w:rPr>
          <w:spacing w:val="-8"/>
          <w:sz w:val="32"/>
          <w:sz w:val="32"/>
          <w:szCs w:val="32"/>
        </w:rPr>
        <w:t>ภาคภูมิใจในความเป็นไทย มีมิตรไมตรีบนวิถีชีวิตแห่งความพอเพียง ยึดมั่นในวัฒนธรรมประชาธิปไตย และหลักธรรมาภิบาล</w:t>
      </w:r>
      <w:r>
        <w:rPr>
          <w:sz w:val="32"/>
          <w:sz w:val="32"/>
          <w:szCs w:val="32"/>
        </w:rPr>
        <w:t xml:space="preserve"> การบริการสาธารณะขั้นพื้นฐานที่ทั่วถึง มีคุณภาพ สังคมมีความปลอดภัยและมั่นคง อยู่ในสภาวะแวดล้อมที่ดี เกื้อกูล และเอื้ออาทรซึ่งกันและกัน ระบบการผลิตเป็นมิตรกับสิ่งแวดล้อม มีความมั่นคงด้านอาหารและพลังงาน อยู่บนฐานทางเศรษฐกิจที่พึ่งตนเองและแข่งขันได้ในเวทีโลก สามารถอยู่ในประชาคมภูมิภาคและโลกได้อย่างมีศักดิ์ศรี”</w:t>
      </w:r>
    </w:p>
    <w:p>
      <w:pPr>
        <w:pStyle w:val="Normal"/>
        <w:autoSpaceDE w:val="false"/>
        <w:spacing w:before="120" w:after="120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autoSpaceDE w:val="false"/>
        <w:jc w:val="left"/>
        <w:rPr/>
      </w:pPr>
      <w:r>
        <w:rPr>
          <w:rFonts w:eastAsia="TH SarabunPSK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</w:p>
    <w:p>
      <w:pPr>
        <w:pStyle w:val="Normal"/>
        <w:autoSpaceDE w:val="false"/>
        <w:spacing w:before="120" w:after="120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ร้างสังคมเป็นธรรมและเป็นสังคมที่มีคุณภาพ ทุกคนมีความมั่นคงในชีวิต ได้รับ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ต้ระบบบริหารจัดการภาครัฐที่โปร่งใส เป็นธรรม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พัฒนาคุณภาพคนไทยให้มีคุณธรรม เรียนรู้ตลอดชีวิต มีทักษะและการดารงชีวิต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สร้างความมั่น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autoSpaceDE w:val="false"/>
        <w:spacing w:before="120" w:after="120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พื่อเสริมสร้างสังคมที่เป็นธรรมและเป็นสังคมสันติสุข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พื่อพัฒนาคนไทยทุกกลุ่มวัยอย่างเป็นองค์รวมทั้งทางกาย ใจ สติปัญญา อารมณ์คุณธรรม จริยธรรม และสถาบันทางสังคมมีบทบาทหลักในการพัฒนาคนให้มีคุณภาพ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เพื่อพัฒนาเศรษฐกิจให้เติบโตอย่างมีเสถียรภาพ คุณภาพ และยั่งยืน มีความ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มีความมั่นคงทางอาหารและพลังงาน การผลิตและการบริโภคเป็นมิตรต่อสิ่งแวดล้อม นาไปสู่การเป็นสังคมคาร์บอนต่ำ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เพื่อบริหารจัดการทรัพยากรธรรมชาติและสิ่งแวดล้อมให้เพียงพอต่อการรักษาสมดุลของระบบนิเวศ และเป็นฐานที่มั่นคงของการพัฒนาประเทศ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หมายหลัก</w:t>
      </w:r>
    </w:p>
    <w:p>
      <w:pPr>
        <w:pStyle w:val="Normal"/>
        <w:autoSpaceDE w:val="false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ความอยู่เย็นเป็นสุขและความสงบสุขของสังคมไทยเพิ่มขึ้น ความเหลื่อมล้ำในสังคมลดลง สัดส่วนผู้อยู่ใต้เส้นความยากจนลดลง และดัชนีภาพลักษณ์การคอร์รัปชั่นไม่ตำกว่า </w:t>
      </w:r>
      <w:r>
        <w:rPr>
          <w:sz w:val="32"/>
          <w:szCs w:val="32"/>
        </w:rPr>
        <w:t xml:space="preserve">5.0 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autoSpaceDE w:val="false"/>
        <w:ind w:firstLine="709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0420</wp:posOffset>
                </wp:positionH>
                <wp:positionV relativeFrom="paragraph">
                  <wp:posOffset>-124460</wp:posOffset>
                </wp:positionV>
                <wp:extent cx="389890" cy="33274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9.8pt;mso-position-vertical-relative:text;margin-left:4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นไทยมีการเรียนรู้อย่างต่อเนื่อง มีสุขภาวะดีขึ้น มีคุณธรรม จริยธรรม และสถาบันทางสังคมมีความเข้มแข็งมากขึ้น</w:t>
      </w:r>
    </w:p>
    <w:p>
      <w:pPr>
        <w:pStyle w:val="Normal"/>
        <w:autoSpaceDE w:val="false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เศรษฐกิจเติบโตในอัตราที่เหมาะสมตามศักยภาพของประเทศ ให้ความสำคัญกับการเพิ่มผลิตภาพรวมไม่ต่ำกว่าร้อยละ </w:t>
      </w:r>
      <w:r>
        <w:rPr>
          <w:sz w:val="32"/>
          <w:szCs w:val="32"/>
        </w:rPr>
        <w:t xml:space="preserve">3.0 </w:t>
      </w:r>
      <w:r>
        <w:rPr>
          <w:sz w:val="32"/>
          <w:sz w:val="32"/>
          <w:szCs w:val="32"/>
        </w:rPr>
        <w:t xml:space="preserve">ต่อปี เพิ่มขีดความสามารถในการแข่งขันทางเศรษฐกิจของประเทศ เพิ่มมูลค่าผลิตภัณฑ์ของวิสาหกิจขนาดกลางและขนาดย่อมต่อผลิตภัณฑ์มวลรวมในประเทศ ให้มีไม่ต่ำกว่าร้อยละ </w:t>
      </w:r>
      <w:r>
        <w:rPr>
          <w:sz w:val="32"/>
          <w:szCs w:val="32"/>
        </w:rPr>
        <w:t>40.0</w:t>
      </w:r>
    </w:p>
    <w:p>
      <w:pPr>
        <w:pStyle w:val="Normal"/>
        <w:autoSpaceDE w:val="false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คุณภาพสิ่งแวดล้อมอยู่ในเกณฑ์มาตรฐาน เพิ่มประสิทธิภาพการลดการปล่อยก๊าซเรือนกระจก รวมทั้งเพิ่มพื้นที่ป่าไม้เพื่อรักษาสมดุลของระบบนิเวศ</w:t>
      </w:r>
    </w:p>
    <w:p>
      <w:pPr>
        <w:pStyle w:val="Normal"/>
        <w:autoSpaceDE w:val="false"/>
        <w:ind w:firstLine="10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1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 และแนวทางการพัฒนา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ยุทธศาสตร์การสร้างความเป็นธรรมในสังคม </w:t>
      </w:r>
      <w:r>
        <w:rPr>
          <w:sz w:val="32"/>
          <w:sz w:val="32"/>
          <w:szCs w:val="32"/>
        </w:rPr>
        <w:t>ให้ความสำคัญกับ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การสร้างความมั่นคงทางเศรษฐกิจและสังคมให้ทุกคนในสังคมไทยควบคู่กับการเสริมสร้างขีดความสามารถในการจัดการความเสี่ยงและสร้างโอกาสในชีวิตให้แก่ตนเอง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การจัดบริการทางสังคมให้ทุกคนตามสิทธิขั้นพื้นฐาน เน้นการสร้างภูมิคุ้มกันระดับปัจเจก และสร้างการมีส่วนร่วมในกระบวนการตัดสินใจในการพัฒนาประเทศ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การเสริมสร้างพลังให้ทุกภาคส่วนสามารถเพิ่มทางเลือกการใช้ชีวิตในสังคมและมีส่วนร่วมในเชิงเศรษฐกิจ สังคม และการเมืองได้อย่างมีคุณค่าและศักดิ์ศรี 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การสานสร้างความสัมพันธ์ของคนในสังคมให้มีคุณค่าร่วมและตระหนักถึงผลประโยชน์ของสังคม และเสริมสร้างการบริหารราชการแผ่นดินที่มีประสิทธิภาพ โปร่งใส มีระบบตรวจสอบและการรับผิดชอบที่รัดกุม 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ยุทธศาสตร์การพัฒนาคนสู่สังคมแห่งการเรียนรู้ตลอดชีวิตอย่างยั่งยืน </w:t>
      </w:r>
      <w:r>
        <w:rPr>
          <w:sz w:val="32"/>
          <w:sz w:val="32"/>
          <w:szCs w:val="32"/>
        </w:rPr>
        <w:t>ให้ความสำคัญกับ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การปรับโครงสร้างและการกระจายตัวประชากรให้เหมาะสม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การพัฒนาคุณภาพคนไทยให้มีภูมิคุ้มกันต่อการเปลี่ยนแปลง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การส่งเสริมการลดปัจจัยเสี่ยงด้านสุขภาพอย่างเป็นองค์รวม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การส่งเสริมการเรียนรู้ตลอดชีวิต 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การเสริมสร้างความเข้มแข็งของสถาบันทางสังคม 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ยุทธศาสตร์ความเข้มแข็งภาคเกษตร ความมั่นคงของอาหารและพลังงาน </w:t>
      </w:r>
      <w:r>
        <w:rPr>
          <w:sz w:val="32"/>
          <w:sz w:val="32"/>
          <w:szCs w:val="32"/>
        </w:rPr>
        <w:t>ให้ความสำคัญกับ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การพัฒนาทรัพยากรธรรมชาติที่เป็นฐานการผลิตภาคเกษตรให้เข้มแข็งและยั่งยืน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การเพิ่มประสิทธิภาพและศักยภาพการผลิตภาคเกษตร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การสร้างมูลค่าเพิ่มผลผลิตทางการเกษตรตลอดห่วงโซ่การผลิต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การสร้างความมั่นคงในอาชีพและรายได้ให้แก่เกษตรกร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การสร้างความมั่นคงด้านอาหารและพัฒนาพลังงานชีวภาพในระดับครัวเรือนและชุมชน </w:t>
      </w:r>
    </w:p>
    <w:p>
      <w:pPr>
        <w:pStyle w:val="Normal"/>
        <w:autoSpaceDE w:val="false"/>
        <w:ind w:right="-142"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 xml:space="preserve">การสร้างความมั่นคงด้านพลังงานชีวภาพเพื่อสนับสนุนการพัฒนาประเทศและความเข้มแข็งภาคเกษตร 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 xml:space="preserve">การปรับระบบบริหารจัดการภาครัฐเพื่อเสริมสร้างความมั่นคงด้านอาหารและพลังงาน 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ยุทธศาสตร์การปรับโครงสร้างเศรษฐกิจสู่การเติบโตอย่างมีคุณภาพและยั่งยืน </w:t>
      </w:r>
      <w:r>
        <w:rPr>
          <w:sz w:val="32"/>
          <w:sz w:val="32"/>
          <w:szCs w:val="32"/>
        </w:rPr>
        <w:t>ให้ความสำคัญ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การปรับโครงสร้างเศรษฐกิจสู่การพัฒนาที่มีคุณภาพและยั่งยืน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การพัฒนาวิทยาศาสตร์ เทคโนโลยี วิจัย และนวัตกรรม 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การพัฒนาขีดความสามารถในการแข่งขันที่มีประสิทธิภาพ เท่าเทียม และเป็นธรรม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การบริหารจัดการเศรษฐกิจส่วนรวมอย่างมีเสถียรภาพ </w:t>
      </w:r>
    </w:p>
    <w:p>
      <w:pPr>
        <w:pStyle w:val="Normal"/>
        <w:autoSpaceDE w:val="false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19470</wp:posOffset>
                </wp:positionH>
                <wp:positionV relativeFrom="paragraph">
                  <wp:posOffset>-233045</wp:posOffset>
                </wp:positionV>
                <wp:extent cx="389890" cy="33274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18.35pt;mso-position-vertical-relative:text;margin-left:4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ยุทธศาสตร์การสร้างความเชื่อมโยงกับประเทศในภูมิภาคเพื่อความมั่นคงทางเศรษฐกิจและสังคม </w:t>
      </w:r>
      <w:r>
        <w:rPr>
          <w:sz w:val="32"/>
          <w:sz w:val="32"/>
          <w:szCs w:val="32"/>
        </w:rPr>
        <w:t>ให้ความสำคัญกับ</w:t>
      </w:r>
    </w:p>
    <w:p>
      <w:pPr>
        <w:pStyle w:val="Normal"/>
        <w:autoSpaceDE w:val="false"/>
        <w:ind w:firstLine="993"/>
        <w:jc w:val="left"/>
        <w:rPr/>
      </w:pPr>
      <w:r>
        <w:rPr>
          <w:spacing w:val="-4"/>
          <w:sz w:val="32"/>
          <w:szCs w:val="32"/>
        </w:rPr>
        <w:t xml:space="preserve">(1) </w:t>
      </w:r>
      <w:r>
        <w:rPr>
          <w:spacing w:val="-4"/>
          <w:sz w:val="32"/>
          <w:sz w:val="32"/>
          <w:szCs w:val="32"/>
        </w:rPr>
        <w:t xml:space="preserve">การพัฒนาความเชื่อมโยงด้านการขนส่งและระบบโลจิสติกส์ภายใต้กรอบความร่วมมือในอนุภูมิภาคต่างๆ 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การพัฒนาฐานลงทุนโดยเพิ่มขีดความสามารถในการแข่งขันระดับอนุภูมิภาค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การสร้างความพร้อมในการเข้าสู่ประชาคมอาเซียน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การเข้าร่วมเป็นภาคีความร่วมมือระหว่างประเทศและภูมิภาคภายใต้บทบาทที่สร้างสรรค์ เป็นทางเลือกในการดำเนินนโยบายระหว่างประเทศในเวทีโลก 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>การสร้างความเป็นหุ้นส่วนทางเศรษฐกิจในภูมิภาคด้านการพัฒนาทรัพยากรมนุษย์</w:t>
      </w:r>
    </w:p>
    <w:p>
      <w:pPr>
        <w:pStyle w:val="Normal"/>
        <w:autoSpaceDE w:val="false"/>
        <w:jc w:val="left"/>
        <w:rPr/>
      </w:pPr>
      <w:r>
        <w:rPr>
          <w:sz w:val="32"/>
          <w:sz w:val="32"/>
          <w:szCs w:val="32"/>
        </w:rPr>
        <w:t xml:space="preserve">การเคลื่อนย้ายแรงงาน และการส่งเสริมแรงงานไทยในต่างประเทศ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 xml:space="preserve">การมีส่วนร่วมอย่างสำคัญในการสร้างสังคมนานาชาติที่มีคุณภาพชีวิต ป้องกันภัยจากการก่อการร้ายและอาชญากรรม ยาเสพติด ภัยพิบัติ และการแพร่ระบาดของโรคภัย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 xml:space="preserve">การเสริมสร้างความร่วมมือที่ดีระหว่างประเทศในการสนับสนุนการเจริญเติบโตทางเศรษฐกิจอย่างมีจริยธรรมและไม่ส่งผลกระทบต่อสิ่งแวดล้อม พร้อมทั้งเปิดรับความร่วมมือกับองค์กรระหว่างประเทศที่ไม่แสวงหากำไร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การเร่งรัดการใช้ประโยชน์จากข้อตกลงการค้าเสรีที่มีผลบังคับใช้แล้ว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9) </w:t>
      </w:r>
      <w:r>
        <w:rPr>
          <w:sz w:val="32"/>
          <w:sz w:val="32"/>
          <w:szCs w:val="32"/>
        </w:rPr>
        <w:t xml:space="preserve">การส่งเสริมให้ประเทศไทยเป็นฐานการลงทุน และการประกอบธุรกิจในเอเชียรวมทั้งเป็นฐานความร่วมมือในการพัฒนาภูมิภาค 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10) </w:t>
      </w:r>
      <w:r>
        <w:rPr>
          <w:sz w:val="32"/>
          <w:sz w:val="32"/>
          <w:szCs w:val="32"/>
        </w:rPr>
        <w:t xml:space="preserve">การปรับปรุงและเสริมสร้างความเข้มแข็งของภาคีการพัฒนาภายในประเทศตั้งแต่ระดับชุมชนท้องถิ่น </w:t>
      </w:r>
    </w:p>
    <w:p>
      <w:pPr>
        <w:pStyle w:val="Normal"/>
        <w:autoSpaceDE w:val="false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ยุทธศาสตร์การจัดการทรัพยากรธรรมชาติและสิ่งแวดล้อมอย่างยั่งยืน </w:t>
      </w:r>
      <w:r>
        <w:rPr>
          <w:sz w:val="32"/>
          <w:sz w:val="32"/>
          <w:szCs w:val="32"/>
        </w:rPr>
        <w:t>ให้ความสำคัญกับ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การอนุรักษ์ ฟื้นฟู และสร้างความมั่นคงของฐานทรัพยากรธรรมชาติและสิ่งแวดล้อม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การปรับกระบวนทัศน์การพัฒนาและขับเคลื่อนประเทศเพื่อเตรียมพร้อมไปสู่การเป็นเศรษฐกิจและสังคมคาร์บอนต่ำและเป็นมิตรกับสิ่งแวดล้อม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การยกระดับขีดความสามารถในการรองรับและปรับตัวต่อการเปลี่ยนแปลงสภาพภูมิอากาศ เพื่อให้สังคมมีภูมิคุ้มกัน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การเตรียมความพร้อมรองรับกับภัยพิบัติทางธรรมชาติ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การสร้างภูมิคุ้มกันด้านการค้าจากเงื่อนไขด้านสิ่งแวดล้อมและวิกฤตจากการเปลี่ยนแปลงสภาพภูมิอากาศ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 xml:space="preserve">การ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 xml:space="preserve">การควบคุมและลดมลพิษ 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>การพัฒนาระบบการบริหารจัดการทรัพยากรธรรมชาติและสิ่งแวดล้อมให้มีประสิทธิภาพ โปร่งใสและเป็นธรรมอย่างบูรณาการ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บริหารราชการแผ่นดิน 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บริหารราชการแผ่นดิน รัฐบาลมีนโยบายต่างๆ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โดยได้นำยุทธศาสตร์การพัฒนาประเทศว่าด้วยความเข้าใจ เข้าถึง และพัฒนาตามแนวพระราชดำริของพระบาทสมเด็จพระเจ้าอยู่หัวเป็นสำคัญ ใช้ปรัชญาเศรษฐกิจพอเพียงซึ่งทรงเน้นความพอดี พอสมพอสมแก่ฐานะ ความมีเหตุมีผล และการมีภูมิคุ้มกันมาเป็นแนวคิด ใช้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นวทาง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ต้องการของประชาชนที่แสดงออกมาโดยตลอด ซึ่งน่าจะชัดเจนขึ้นในช่วงเวลาแห่งการออกแบบการปฎิรูปประเทศ เป็นแนวทางการกำหนดนโยบาย 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ึงถึงปัญหาของประเทศ คำนึงถึงเงื่อนเวลา คำนึงถึงความ  ท้าทายที่รออยู่ข้างหน้า ได้แก่การที่ประเทศต้องเร่ง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881370</wp:posOffset>
                </wp:positionH>
                <wp:positionV relativeFrom="paragraph">
                  <wp:posOffset>-162560</wp:posOffset>
                </wp:positionV>
                <wp:extent cx="389890" cy="33274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12.8pt;mso-position-vertical-relative:text;margin-left:4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ฟื้นฟูจากความบอบช้ำทางเศรษฐกิจ ความหวาดระแวง  ทางสังคม จนกลายเป็นความขัดแย้งทางการเมือง การทุจริต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พฤติมิชอบในภาครัฐ จนกลายเป็นสิ่งที่  ผู้คนอิดหนาระอาใจและเข็ดขยาด และการเคลื่อนเข้าสู่ประชาคมเศรษฐกิจอาเซียน ที่ต้องมีความพร้อม ไม่ถูกใครอื่นมองว่าเราเป็นตัวปัญหาของประชาคม ข้อสำคัญนโยบายทุกด้าน ต้องสร้างความเข้มแข็งแด่องค์กรปกครองทุกระดับ ตั้งแต่ท้องถิ่นถึงประเทศ ต้องการเสนอยุทธศาสตร์การพัฒนาที่ยั่งยืน ครอบคลุมปัญหา ทั้งระยะเฉพาะหน้าที่ต้องทำทันที ระยะกลางที่ต้องทำต่อไปหรือต้องรอการบังคับใช้กฎหมาย และระยะยาว แม้จะไม่เห็นผลในระยะอันใกล้ แต่รัฐบาลนี้ต้องการวางรากฐานเพื่อให้รัฐบาลข้างหน้าเข้ามารับช่วงได้อย่างต่อเนื่อง ประการสำคัญ ต้องการให้ประชาชนเกิดความชัดเจน   รู้ล่วงหน้าว่าประเทศของเราจะก้าวไปทางไห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แถลงนโยบายของ 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ประยุทธ์   จันทร์โอชา ได้แถลงนโยบายต่อรัฐสภา เมื่อวันที่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57  </w:t>
      </w:r>
      <w:r>
        <w:rPr>
          <w:sz w:val="32"/>
          <w:sz w:val="32"/>
          <w:szCs w:val="32"/>
        </w:rPr>
        <w:t xml:space="preserve">โดยมีนโยบายที่สำคัญ 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ด้านคื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4"/>
          <w:szCs w:val="34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ปกป้องและเชิดชูสถาบันพระมหากษัตริย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การรักษาความมั่นคงของรัฐและการต่างประเทศ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การลดความเหลื่อมล้ำของสังคม และการสร้างโอกาสการเข้าถึงบริการของรั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การศึกษาและเรียนรู้ การทะนุบำรุงศาสนา ศิลปะและวัฒนธรร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การยกระดับคุณภาพบริการด้านสาธารณสุข และสุขภาพของประชาช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การส่งเสริมบทบาทและการใช้โอกาสในประชาคมอาเซียน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การพัฒนาและส่งเสริมการใช้ประโยชน์จากวิทยาศาสตร์ เทคโนโลยี การวิจัยและพัฒนาและนวัตกรรม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pacing w:val="-6"/>
          <w:sz w:val="32"/>
          <w:sz w:val="32"/>
          <w:szCs w:val="32"/>
        </w:rPr>
        <w:t>การรักษาความมั่นคงของฐานทรัพยากร 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1. </w:t>
      </w:r>
      <w:r>
        <w:rPr>
          <w:sz w:val="32"/>
          <w:sz w:val="32"/>
          <w:szCs w:val="32"/>
        </w:rPr>
        <w:t>การปรับปรุงกฎหมายและกระบวนการยุติธรรม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ยุทธศาสตร์หลักของคณะรักษาความสงบแห่งชาติ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คสช</w:t>
      </w:r>
      <w:r>
        <w:rPr>
          <w:b/>
          <w:bCs/>
          <w:sz w:val="36"/>
          <w:szCs w:val="36"/>
        </w:rPr>
        <w:t>.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หลักที่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ถือเป็นแนวทางในปัจจุบัน มี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สร้างความเป็นธรรมในสังคม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สร้างความเข้มแข็งภาคการเกษตร ความมั่นคงของอาหารและพลังงา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สร้างความเชื่อมโยงกับประเทศในภูมิภาค เพื่อความมั่นคงทางเศรษฐกิจและสังคม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จัดการทรัพยากรธรรมชาติและสิ่งแวดล้อมที่ยั่งยื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ในการปรับปรุง เปลี่ยนแปลงโครงสร้างการบริหารงานของรัฐวิสาหกิจ ให้เกิดประโยชน์กับ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การใช้บริการอย่างแท้จริ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รับปรุงระบบโทรคมนาคม เทคโนโลยีของชาติ ให้เกิดความมั่นคงและยั่งยืนในอนาคตให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ัดเทียมอาเซียน และประชาคมโลก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ในการป้องกันและปราบปรามทุจริต คอร์รัปชั่นอย่างยั่งยืน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นิยมหลักของคนไท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ชาติ ศาสนา พระมหากษัตริย์ ซึ่งเป็นสถาบันหลักของชาติในปัจจุบั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ตัญญู ต่อพ่อแม่ ผู้ปกครอง ครูบาอาจารย์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ฝ่หาความรู้ หมั่นศึกษา เล่าเรียน ทางตรงและทางอ้อม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28995</wp:posOffset>
                </wp:positionH>
                <wp:positionV relativeFrom="paragraph">
                  <wp:posOffset>-280670</wp:posOffset>
                </wp:positionV>
                <wp:extent cx="389890" cy="33274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22.1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ักษาวัฒนธรรมประเพณีไทยอันดีงาม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ข้าใจ เรียนรู้ การเป็นประชาธิปไตยอันมีพระมหากษัตริย์ทรงเป็นประมุขที่ถูกต้อ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ีระเบียบวินัย เคารพกฎหมาย ผู้น้อยรู้จักเคารพผู้ใหญ่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มีสติ รู้ตัว รู้คิด รู้ทำ รู้ปฏิบัติ ตามพระราชดำรัสของพระบาทสมเด็จพระเจ้าอยู่หัว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 รู้จักอดออมไว้ใช้เมื่อยามจำเป็น มีไว้พอกินพอใช้ ถ้าเหลือก็แจกจ่าย จำหน่าย และขยายกิจการ เมื่อมีความพร้อมโดยมีภูมิคุ้มกันที่ดี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1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ความเข้มแข็งทั้งร่างกายและจิตใจ ไม่ยอมแพ้ต่ออำนาจใฝ่ต่ำ หรือกิเลส มีความละอาย เกรงกลัวต่อบา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หลักของศาสนา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คำนึงผลประโยชน์ของส่วนร่วม และต่อชาติ มากกว่าผลประโยชน์ของตนเอ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ประเทศ</w:t>
      </w:r>
    </w:p>
    <w:p>
      <w:pPr>
        <w:pStyle w:val="Default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Default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มีขีดความสามารถในการแข่งขัน คนไทยอยู่ดีกินดี มีความเสมอภาค และเป็นธรรม”</w:t>
      </w:r>
    </w:p>
    <w:p>
      <w:pPr>
        <w:pStyle w:val="Default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ของยุทธ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spacing w:before="0" w:after="1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ยอดรายได้จากฐานเดิม สร้างรายได้จากโอกาสใหม่ เพื่อความ สมดุล และการพัฒนาอย่างยั่งยืน” </w:t>
      </w:r>
    </w:p>
    <w:p>
      <w:pPr>
        <w:pStyle w:val="Default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ฐานรายได้เดิม และสร้างรายได้ใหม่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ของระบบการ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ผลิตสินค้าได้เร็วกว่าปัจจุบ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ต้นทุนให้กับ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ลดต้นทุนค่าขนส่งและโลจิสติกส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้าหมายเชิงยุทธศาสตร์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รายได้จากฐานเดิม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รายได้จากโอกาสใหม่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ดรายจ่าย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ในการแข่งขัน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spacing w:before="0" w:after="12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อบด้ว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หลั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นวทางการดำเนินการ คือ </w:t>
      </w:r>
    </w:p>
    <w:p>
      <w:pPr>
        <w:pStyle w:val="Default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พิ่มขีดความสามารถในการแข่งขันของประเทศ เพื่อหลุดพ้นจากประเทศรายได้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Growth &amp; Competitive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การ </w:t>
      </w:r>
    </w:p>
    <w:p>
      <w:pPr>
        <w:pStyle w:val="Default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: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ลดความเหลื่อมล้ำ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Inclusive Growth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 </w:t>
      </w:r>
    </w:p>
    <w:p>
      <w:pPr>
        <w:pStyle w:val="Default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ิบโตที่เป็นมิตรต่อ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(Green Grow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การ </w:t>
      </w:r>
    </w:p>
    <w:p>
      <w:pPr>
        <w:pStyle w:val="Default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สมดุลและปรับระบบบริหารจัดการภาครัฐ </w:t>
      </w:r>
      <w:r>
        <w:rPr>
          <w:rFonts w:cs="TH SarabunPSK" w:ascii="TH SarabunPSK" w:hAnsi="TH SarabunPSK"/>
          <w:sz w:val="32"/>
          <w:szCs w:val="32"/>
        </w:rPr>
        <w:t xml:space="preserve">(Internal 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909945</wp:posOffset>
                </wp:positionH>
                <wp:positionV relativeFrom="paragraph">
                  <wp:posOffset>-267335</wp:posOffset>
                </wp:positionV>
                <wp:extent cx="389890" cy="3327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21.05pt;mso-position-vertical-relative:text;margin-left:4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eastAsia="TH SarabunPSK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 xml:space="preserve">6. </w:t>
      </w:r>
      <w:r>
        <w:rPr>
          <w:b/>
          <w:b/>
          <w:bCs/>
          <w:sz w:val="36"/>
          <w:sz w:val="36"/>
          <w:szCs w:val="36"/>
        </w:rPr>
        <w:t xml:space="preserve">แผนสิทธิมนุษยชนแห่งชาติฉบับที่ </w:t>
      </w:r>
      <w:r>
        <w:rPr>
          <w:b/>
          <w:bCs/>
          <w:sz w:val="36"/>
          <w:szCs w:val="36"/>
        </w:rPr>
        <w:t>3 (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7-2561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สังคมที่ส่งเสริม สิทธิเสรีภาพ และความเท่าเทียม โดยคํานึงถึงศักดิ์ศรี ความเป็นมนุษย์ เพื่อนำไปสู่สังคมสันติสุข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ด้านสาธารณสุข </w:t>
      </w:r>
    </w:p>
    <w:p>
      <w:pPr>
        <w:pStyle w:val="Normal"/>
        <w:spacing w:before="0" w:after="12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ัจจุบันประเทศไทยได้พัฒนาไปอย่างก้าวหน้าในด้านการคุ้มครองสิทธิมนุษยชนในด้านสาธารณสุข โดยประชาชนชาวไทยเกือบทั้งหมดของประเทศจะได้รับสิทธิในการรักษาพยาบาลจากหนึ่งในสามระบบหลัก ตามสิทธิของตน คือ สวัสดิการข้าราชการและรัฐวิสาหกิจ ระบบประกันสังคม และระบบหลักประกัน สุขภาพถ้วนหน้า อีกทั้งยังได้รับสิทธิในการเข้ารับการบริการในกรณีอุบัติเหตุและฉุกเฉินโดยไม่ต้องถูกถาม สิทธิและไม่ต้องสํารองเงินจ่ายไปก่อน ทั้งนี้ยังมีประเด็นท้าทายที่สําคัญทางด้านสาธารณสุขที่ควรได้มีการ ผลักดัน เพื่อพัฒนาระบบสาธารณสุขของประเทศให้สมบูรณ์ยิ่งขึ้น ทั้งในด้านการเข้ารับบริการสุขภาพ การพัฒนาคุณภาพของบริการ และการสร้างความเท่าเทียมและเป็นธรรมในการได้รับบริการสุขภาพของ ผู้อยู่ในหลักประกันสุขภาพที่แตกต่างกัน ตลอดจนการเตรียมความพร้อมเพื่อรับผลกระทบจากการเข้าสู่ประชาคมอาเซียน</w:t>
      </w:r>
    </w:p>
    <w:p>
      <w:pPr>
        <w:pStyle w:val="Normal"/>
        <w:spacing w:before="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ด้านการศึกษา </w:t>
      </w:r>
    </w:p>
    <w:p>
      <w:pPr>
        <w:pStyle w:val="Normal"/>
        <w:spacing w:before="0" w:after="12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เทศไทยได้จัดให้มีสวัสดิการทางการศึกษามาอย่างยาวนาน และกําหนดให้ประชาชนไทยมีสิทธิ ได้รับการศึกษาโดยไม่เสียค่าใช้จ่ายเป็นเวลา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ปีตามรัฐธรรมนูญแห่งราชอาณาจั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0 </w:t>
      </w:r>
      <w:r>
        <w:rPr>
          <w:sz w:val="32"/>
          <w:sz w:val="32"/>
          <w:szCs w:val="32"/>
        </w:rPr>
        <w:t>อย่างไรก็ตาม นโยบายที่เน้นการเพิ่มการศึกษาในเชิงปริมาณและค่านิยมที่ให้ความสําคัญกับคุณวุฒิทางการศึกษายังคง สวนทางกับตัวชี้วัดทางด้านคุณภาพ โดยพบว่าแม้จํานวนปีการศึกษาเฉลี่ยของประชาชนไทยทั้งหมดจะ เพิ่มสูงขึ้น แต่คะแนนเฉลี่ยจากการวัดผลในวิชาหลักกลับลดลง ปัญหาในเรื่องคุณภาพการศึกษาจึงเป็นปัญหา สําคัญที่จําเป็นต้องมีมาตรการจัดการอย่างเร่งด่วน เพื่อให้พร้อมรับความเปลี่ยนแปลงที่สําคัญของสังคมและ เศรษฐกิจในอนาคต โดยเฉพาะอย่างยิ่งการเปลี่ยนแปลงโครงสร้างประชากรสู่สังคมผู้สูงอายุและการเข้าสู่ ประชาคมอาเซียน ทั้งนี้จะต้องได้มีการปรับแนวทางการศึกษาให้เน้นความทั่วถึงและครอบคลุมเด็กทุกคน ทุกกลุ่ม อย่างมีคุณภาพ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แผนสิทธิมนุษยชนด้านเศรษฐกิจ</w:t>
      </w:r>
    </w:p>
    <w:p>
      <w:pPr>
        <w:pStyle w:val="Normal"/>
        <w:spacing w:before="0" w:after="120"/>
        <w:jc w:val="left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ฐานะทางเศรษฐกิจของชาวไทยในปัจจุบันได้เพิ่มขึ้นอย่างมากเมื่อเทียบกับในอดีต โดยรายได้เฉลี่ยต่อ ประชากร ณ ระดับราคาคงที่มีแนวโน้มเพิ่มสูงขึ้นอย่างต่อเนื่อง สัดส่วนคนจนได้ลดลงในระดับที่ต่ำกว่าร้อยละ สิบของประชากร อัตราการว่างงานของประเทศอยู่ในระดับที่ต่ำ อีกทั้งสิทธิในการเข้าถึงปัจจัยทางเศรษฐกิจที่ สำคัญ ทั้งในมิติด้านโอกาสในการประกอบอาชีพ การได้รับบริการสาธารณสุข และการศึกษา ยังได้รับการ รับรองเป็นการเฉพาะในรัฐธรรมนูญ จึงอาจกล่าวได้ว่า ประเทศไทยในปัจจุบันกำลังเข้าสู่ระยะเปลี่ยนผ่านจาก ประเทศที่มีฐานะเศรษฐกิจระดับกลางค่อนไปทางต่ำ </w:t>
      </w:r>
      <w:r>
        <w:rPr>
          <w:sz w:val="32"/>
          <w:szCs w:val="32"/>
        </w:rPr>
        <w:t xml:space="preserve">(Lower middle income country) </w:t>
      </w:r>
      <w:r>
        <w:rPr>
          <w:sz w:val="32"/>
          <w:sz w:val="32"/>
          <w:szCs w:val="32"/>
        </w:rPr>
        <w:t xml:space="preserve">ไปสู่ประเทศที่มี ฐานะเศรษฐกิจระดับกลางค่อนไปทางสูง </w:t>
      </w:r>
      <w:r>
        <w:rPr>
          <w:sz w:val="32"/>
          <w:szCs w:val="32"/>
        </w:rPr>
        <w:t>(Upper middle income country)</w:t>
      </w:r>
    </w:p>
    <w:p>
      <w:pPr>
        <w:pStyle w:val="Normal"/>
        <w:spacing w:before="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ด้านทรัพยากรธรรมชาติและสิ่งแวดล้อม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ัญหาความเสื่อมโทรมและการรุกล้ำทรัพยากรธรรมชาติของประเทศเป็นผลมาจากการพัฒนาที่ขาด ความสมดุลในอดีต ซึ่งแฝงการเปลี่ยนรูปการพัฒนาจากพื้นฐานทางการเกษตร ไปสู่การพัฒนากึ่งอุตสาหกรรม เป็นเครื่องขับเคลื่อนการขยายตัวทางเศรษฐกิจของประเทศ อย่างไรก็ตาม ในระยะเวล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ที่ผ่านมาได้มี ความตื่นตัวเกี่ยวกับปัญหาความเสื่อมโทรมของทรัพยากรอย่างกว้างขวาง อีกทั้งยังได้มีการผลักดันกฎหมายที่ เกี่ยวข้องกับสิ่งแวดล้อมหลายฉบับ รวมถึงการจัดตั้งหน่วยงานของรัฐโดยเฉพาะที่เกี่ยวข้องกับสิ่งแวดล้อม อาทิศาลฎีกาแผนกคดีสิ่งแวดล้อม ศาลปกครอง และกระทรวงทรัพยากรธรรมชาติและสิ่งแวดล้อม เป็นต้น อย่างไรก็ตาม ในทางปฏิบัตินั้นประชาชนผู้ถู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ะเมิดสิทธิทั้งในด้านการบุกรุกที่อยู่อาศัย หรือได้รับผลกระทบ จากปัญหาสภาพแวดล้อมและความเสื่อมโทรมของ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909945</wp:posOffset>
                </wp:positionH>
                <wp:positionV relativeFrom="paragraph">
                  <wp:posOffset>-242570</wp:posOffset>
                </wp:positionV>
                <wp:extent cx="389890" cy="3327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19.1pt;mso-position-vertical-relative:text;margin-left:4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รัพยากร ยังมีโอกาสน้อยมากที่จะได้รับค่าชดเชยจากความ เสียหายที่เกิดขึ้น เนื่องจากการขาดอํานาจต่อรอง การขาดความรู้เกี่ยวกับกระบวนการยุติธรรม การขาดความรู้ ทางเทคนิคที่เกี่ยวข้องในการพิสูจน์ความเสียหายที่เกิดขึ้นเมื่อคดีขึ้นสู่การพิจารณาของศาล ตลอดจนต้นทุน ที่สูงในการดําเนินคดีและความล่าช้าของกระบวนการยุติธรรม ซึ่งทั้งหมดส่งผลให้ผู้ถูกละเมิด จำใจรับความเสียหายที่เกิดขึ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5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ด้านที่อยู่อาศัย 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สิทธิในที่อยู่อาศัยได้รับการรับรองไว้อย่างชัดเจนในรัฐธรรมนูญแห่งราชอาณาจักรไทย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0 </w:t>
      </w:r>
      <w:r>
        <w:rPr>
          <w:sz w:val="32"/>
          <w:sz w:val="32"/>
          <w:szCs w:val="32"/>
        </w:rPr>
        <w:t xml:space="preserve">โดยในมาตรา </w:t>
      </w:r>
      <w:r>
        <w:rPr>
          <w:sz w:val="32"/>
          <w:szCs w:val="32"/>
        </w:rPr>
        <w:t xml:space="preserve">55 </w:t>
      </w:r>
      <w:r>
        <w:rPr>
          <w:sz w:val="32"/>
          <w:sz w:val="32"/>
          <w:szCs w:val="32"/>
        </w:rPr>
        <w:t xml:space="preserve">ได้ระบุว่าบุคคลซึ่งไร้ที่อยู่อาศัยและไม่มีรายได้เพียงพอแก่การยังชีพ ย่อมมีสิทธิได้รับความ ช่วยเหลือที่เหมาะสมจากรัฐ อย่างไรก็ตาม ในปัจจุบันปัญหาที่เกี่ยวข้องกับการรุกล้ำและขับไล่ที่อยู่อาศัยยังคง เป็นปัญหาสําคัญที่พบบ่อยโดยเฉพาะอย่างยิ่งในเขตเมือง อันเนื่องมาจากการขยายตัวทางเศรษฐกิจซึ่งนําไปสู่ ความขัดแย้งระหว่างผู้ที่อาศัยอยู่แต่เดิมซึ่งไม่ใช่เจ้าของ เจ้าของที่ดิน และนักพัฒนาอสังหาริมทรัพย์เพื่อ ประโยชน์ในเชิงกําไร นอกจากนี้แม้รัฐจะได้พยายามแก้ไขปัญหาความแออัดของที่อยู่อาศัยในเขตเมืองโดยการ จัดหาที่อยู่อาศัยในเขตชานเมืองให้ในราคาถูก แต่ก็ยังไม่เป็นที่นิยมเมื่อเทียบกับที่อยู่ในเขตเมือง เนื่องจากการ คมนาคมที่ไม่สะดวก อีกทั้งส่วนใหญ่มีความผูกพันกับถิ่นที่อยู่เดิมและไม่ประสงค์จะย้ายถิ่นฐาน นโยบายและ มาตรการช่วยเหลือผู้ไร้ที่อยู่อาศัยที่เกิดประสิทธิผลจึงจําเป็นต้องเป็นมาตรการที่รอบด้าน และครอบคลุมมิติที่ หลากหลายทั้งในด้านกฎหมาย การคมนาคม เศรษฐศาสตร์ตลอดจนมาตรการทางสังคมที่มีประสิทธิภาพใน การลดความกระทบกระทั่งระหว่างกลุ่ม ซึ่งมักเกิดขึ้นในระยะการเปลี่ยนผ่านของสภาพเศรษฐกิจและสังคม ไปสู่ความเป็นเมือง </w:t>
      </w:r>
      <w:r>
        <w:rPr>
          <w:sz w:val="32"/>
          <w:szCs w:val="32"/>
        </w:rPr>
        <w:t>(Urbanization)</w:t>
      </w:r>
    </w:p>
    <w:p>
      <w:pPr>
        <w:pStyle w:val="Normal"/>
        <w:spacing w:before="12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6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ด้านวัฒนธรรมและศาสนา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ิทธิมนุษยชนด้านวัฒนธรรม หมายถึง สิทธิของบุคคล กลุ่มสถานภาพ กลุ่มชาติพันธุ์ชุมชน องค์กร และประเทศที่จะฟื้นฟูดํารงรักษาไว้ประยุกต์ใช้พัฒนา และคุ้มครองอัตลักษณ์ทางวัฒนธรรม ซึ่งรวมถึงสิทธิที่ จะแสดงตนอย่างเปิดเผย ควบคู่ไปกับอัตลักษณ์ทางวัฒนธรรมต่างๆ ที่แตกต่างไปจากวัฒนธรรมหรือ อนุวัฒนธรรมอื่นได้โดยที่องค์กรต่างๆ ไม่ว่าของรัฐ หรือเอกชน ชุมชน ตลอดจนบุคคล ต้องเคารพในสิทธิโดย ปราศจากการเลือกปฏิบัติการเหยียดหยาม การข่มขู่คุกคามทุกรูปแบบ ประเด็นในเรื่องศาสนาและวัฒนธรรม เป็นประเด็นท้าทายสําคัญของสังคมไทย ซึ่งมีความหลากหลายทางชาติพันธุ์ค่อนข้างมาก และมีความเกี่ยวพัน กับปัญหาที่เกิดขึ้นในหลายมิติทั้งปัญหาความไม่สงบในสามจังหวัดชายแดนภาคใต้ปัญหาสภาพสังคมไทยใน ปัจจุบันที่เริ่มเปลี่ยนจากสังคมแห่งความร่วมมือและมีปฏิสัมพันธ์ไปสู่สังคมแห่งปัจเจก ตลอดจนค่านิยมในการ บริโภคสินค้าฟุ่มเฟือยและปัญหาทางสังคมที่สําคัญอื่นๆ เช่น ปัญหาการตั้งครรภ์ก่อนวัยอันควร และปัญหาเด็ก ติดเกม เป็นต้น</w:t>
      </w:r>
    </w:p>
    <w:p>
      <w:pPr>
        <w:pStyle w:val="Normal"/>
        <w:spacing w:before="12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ด้านข้อมูล ข่าวสาร เทคโนโลยีสารสนเทศและการสื่อสาร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ชาชนไทยมีสิทธิได้รับข้อมูลข่าวสารที่ถูกต้องและเพียงพอ เข้าถึงเทคโนโลยีสารสนเทศ และมีสิทธิ ในการสื่อสารในขอบเขตที่เหมาะสมโดยไม่ล่วงละเมิดเสรีภาพของผู้อื่น ทั้งนี้ในส่วนของสิทธิในการเข้าถึงข้อมูล ข่าวสารของทางราชการนั้น แม้พระราชบัญญัติข้อมูลข่าวสารของราช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0 </w:t>
      </w:r>
      <w:r>
        <w:rPr>
          <w:sz w:val="32"/>
          <w:sz w:val="32"/>
          <w:szCs w:val="32"/>
        </w:rPr>
        <w:t>จะได้มีขึ้นมาเป็นระยะ เวลานาน แต่การบังคับใช้ในทางปฏิบัติยังคงเป็นไปได้น้อย เนื่องจากหน่วยราชการบางแห่งยังยึดถือค่านิยมใน การปกปิดมากกว่าการเปิดเผยข้อมูลที่ตนมีซึ่งส่งผลให้ประชาชนผู้ประสงค์จะได้รับข้อมูลไม่อาจใช้สิทธิของตน ได้อย่างเต็มที่ และในส่วนของเทคโนโลยีทางการสื่อสารนั้น แม้ปัจจุบันการเข้าถึงเทคโนโลยีดังกล่าวจะมีความ ครอบคลุมอยู่มาก แต่ยังคงมีอุปสรรคที่สําคัญอยู่ โดยเฉพาะอย่างยิ่ง การเข้าถึงเทคโนโลยีสารสนเทศของกลุ่ม คนในเขตห่างไกล และกลุ่มผู้สูงอายุ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900420</wp:posOffset>
                </wp:positionH>
                <wp:positionV relativeFrom="paragraph">
                  <wp:posOffset>-143510</wp:posOffset>
                </wp:positionV>
                <wp:extent cx="389890" cy="33274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11.3pt;mso-position-vertical-relative:text;margin-left:4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ด้านการขนส่ง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ิทธิในการเข้าถึงการคมนาคมขนส่งเป็นประเด็นที่ไม่ได้มีการกล่าวถึงอย่างชัดเจนในแผน สิทธิมนุษยชนแห่งชาติทั้งสองฉบับที่ผ่านมา แต่อย่างไรก็ตาม การเข้าถึงการคมนาคมขนส่งเป็นปัจจัยที่สําคัญ ประการหนึ่ง ที่ส่งผลกระทบต่อการเข้าถึงสิทธิมนุษยชนและความเท่าเทียมในมิติอื่นๆ โดยเฉพาะอย่างยิ่ง ด้านการสาธารณสุข ด้านเศรษฐกิจ ด้านการศึกษา และด้านที่อยู่อาศัย โดยระบบการคมนาคมขนส่งที่มี ประสิทธิภาพ ทั่วถึง และผู้มีรายได้น้อยสามารถใช้บริการได้จะเป็นปัจจัยสําคัญที่ช่วยสร้างประสิทธิภาพของ นโยบายและมาตรการที่เกี่ยวข้องกับสิทธิมนุษยชนในหลาย ๆ ด้า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ด้านการเมืองการปกครอง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บริหารราชการส่วนกลางของประเทศไทย ประกอบด้วย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กระทรวงหลัก และกระจายการ ปกครองสู่ส่วนภูมิภาค และการปกครองสู่ท้องถิ่น ประเด็นที่ท้าทายคือ กลไกหลักในการขับเคลื่อนนํานโยบาย ของรัฐไปสู่ส่วนภูมิภาคและท้องถิ่น เนื่องจากการขาดความรู้ความเข้าใจของเจ้าหน้าที่ท้องถิ่นในด้าน สิทธิมนุษยชน นอกจากนี้การเมืองระดับชาติก็ยังประสบปัญหาท้าทายด้านสิทธิมนุษยชนทั้งเสรีภาพ การแสดงออกทางด้านการเมือง การที่บุคคลมีสิทธิและเสรีภาพในการมีส่วนร่วมทางการเมืองและการปกครอง ในฐานะที่เป็นเจ้าของการปกครองในระบอบประชาธิปไตย ทั้งในด้านการชุมนุม การรวมกลุ่ม การตัดสินใจ ทางการเมือง การมีส่วนร่วมในการปกครองท้องถิ่น และสถานการณ์ความรุนแรงในสามจังหวัดภาคใต้</w:t>
      </w:r>
    </w:p>
    <w:p>
      <w:pPr>
        <w:pStyle w:val="Normal"/>
        <w:spacing w:before="12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0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ด้านกระบวนการยุติธรรม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ม้ว่าประเทศไทยจะมีทั้งกระบวนการยุติธรรมกระแสหลัก และองค์กรด้านงานยุติธรรมอีกหลายๆ องค์กรที่ทําหน้าที่ผดุงความยุติธรรม รวมทั้งโครงการด้านกระบวนการยุติธรรมในการให้ความช่วยเหลือ ปกป้อง คุ้มครองสิทธิแก่ผู้ต้องหา ผู้เสียหายในคดีและพยาน อย่างไรก็ตามกระบวนการยุติธรรมยังเผชิญกับ ความท้าทายด้านสิทธิมนุษยชนโดยเฉพาะพื้นที่สามจังหวัดชายแดนภาคใต้อีกทั้งการที่บุคคลมีสิทธิที่จะเข้าถึง และมีส่วนร่วมในกระบวนการยุติธรรม ตลอดจนได้รับการช่วยเหลือจากรัฐทางกฎหมาย การคุ้มครองสิทธิและ เสรีภาพโดยไม่ถูกล่วงละเมิด และได้รับการอํานวยความยุติธรรมอย่างรวดเร็ว ทั่วถึง และเป็นธรรม</w:t>
      </w:r>
    </w:p>
    <w:p>
      <w:pPr>
        <w:pStyle w:val="Normal"/>
        <w:spacing w:before="12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1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ด้านความมั่นคงทางสังคม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มั่นคงทางสังคม </w:t>
      </w:r>
      <w:r>
        <w:rPr>
          <w:sz w:val="32"/>
          <w:szCs w:val="32"/>
        </w:rPr>
        <w:t xml:space="preserve">(Social security) </w:t>
      </w:r>
      <w:r>
        <w:rPr>
          <w:sz w:val="32"/>
          <w:sz w:val="32"/>
          <w:szCs w:val="32"/>
        </w:rPr>
        <w:t>ในที่นี้มีความหมายค่อนข้างกว้าง โดยรวมถึงหลักประกันใน คุณภาพชีวิตของประชาชนที่มีคุณภาพและพร้อมรับต่อความเปลี่ยนแปลงที่เกิดขึ้น ซึ่งไม่จําเป็นต้องเป็นสวัสดิการที่จัดให้โดยรัฐเท่านั้น หากยังรวมถึงแนวทาง ค่านิยม และระบบการคุ้มครองและให้ความช่วยเหลือ คนในสังคมทั้งที่เป็นทางการและไม่เป็นทางการเมื่อเจ็บป่วย พิการ ว่างงาน หรือชราภาพ ทั้งนี้ในปัจจุบัน ระบบคุ้มครองทางสังคมของประเทศได้มีการพัฒนาไปอย่างก้าวหน้า ครอบคลุมกลุ่มผู้ซึ่งมีความเปราะบาง หลายกลุ่ม อาทิเด็กและสตรีผู้สูงอายุและคนพิการ เป็นต้น โดยยังมีประเด็นท้าทายสําคัญที่เกี่ยวข้องกับการ สร้างความทั่วถึงในการคุ้มครองดูแลและการเข้าถึงสวัสดิการ และความยั่งยืนในเชิงการคลังของนโยบายและ โครงการ</w:t>
      </w:r>
    </w:p>
    <w:p>
      <w:pPr>
        <w:pStyle w:val="Normal"/>
        <w:spacing w:before="12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2.</w:t>
      </w:r>
      <w:r>
        <w:rPr>
          <w:b/>
          <w:b/>
          <w:bCs/>
          <w:sz w:val="32"/>
          <w:sz w:val="32"/>
          <w:szCs w:val="32"/>
        </w:rPr>
        <w:t>แผนสิทธิมนุษยชนของกลุ่มผู้ต้องหา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ผู้ต้องขัง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มวลกฎหมายวิธีพิจารณาความอาญา มาตร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ได้ให้คํานิยาม “ผู้ต้องหา” ว่าหมายความถึง บุคคลผู้ถูกหาว่าได้กระทําผิดแต่ยังมิได้ถูกฟ้องต่อศาล “จําเลย” หมายความว่าบุคคลซึ่งถูกฟ้องยังศาลแล้ว โดยข้อหาว่าได้กระทําผิด พระราชบัญญัติราชทัณฑ์พุทธศักราช </w:t>
      </w:r>
      <w:r>
        <w:rPr>
          <w:sz w:val="32"/>
          <w:szCs w:val="32"/>
        </w:rPr>
        <w:t xml:space="preserve">2479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ให้คํานิยาม ว่า “ผู้ต้องขัง” หมายความรวมตลอดถึงนักโทษเด็ดขาด คนต้องขัง และคนฝาก “นักโทษเด็ดขาด” หมายความว่า บุคคลซึ่งถูก ขังไว้ตามหมายจําคุกภายหลังคําพิพากษาถึงที่สุด และหมายความรวมถึงบุคคลซึ่งถูกขังไว้ตามคําสั่งที่ชอบด้วย กฎหมายให้ลงโทษด้วย</w:t>
      </w:r>
    </w:p>
    <w:p>
      <w:pPr>
        <w:pStyle w:val="Normal"/>
        <w:spacing w:before="120" w:after="1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919470</wp:posOffset>
                </wp:positionH>
                <wp:positionV relativeFrom="paragraph">
                  <wp:posOffset>-290195</wp:posOffset>
                </wp:positionV>
                <wp:extent cx="389890" cy="3327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22.85pt;mso-position-vertical-relative:text;margin-left:4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b/>
          <w:bCs/>
          <w:sz w:val="32"/>
          <w:szCs w:val="32"/>
        </w:rPr>
        <w:t>13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ของกลุ่มผู้พ้นโทษ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ผู้พ้นโทษ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หมายถึง บุคคลที่พ้นจากสภาพการเป็นผู้ต้องขัง ผู้ต้องกักขังเด็ก หรือเยาวชนที่พ้นจากการ ควบคุมดูแลของสถานพินิจและคุ้มครองเด็ก โดยข้อเท็จจริงก็คือ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ประชาชน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ที่มีประวัติเคยกระทําผิด ต้องถูก แยกออกจากสังคมไปในช่วงระยะเวลาหนึ่ง ขาดการติดต่อกับสังคมภายนอกชั่วคราว บางคนถูกควบคุมเป็น ระยะเวลายาวนาน บางคนระยะเวลาสั้น แล้วแต่กรณีความผิด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4.</w:t>
      </w:r>
      <w:r>
        <w:rPr>
          <w:b/>
          <w:b/>
          <w:bCs/>
          <w:sz w:val="32"/>
          <w:sz w:val="32"/>
          <w:szCs w:val="32"/>
        </w:rPr>
        <w:t>แผนสิทธิมนุษยชนของกลุ่มผู้ต้องหาคดียาเสพติดตามพระราชบัญญัติฟื้นฟูสมรรถภาพผู้ติด ยาเสพติด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45/</w:t>
      </w:r>
      <w:r>
        <w:rPr>
          <w:b/>
          <w:b/>
          <w:bCs/>
          <w:sz w:val="32"/>
          <w:sz w:val="32"/>
          <w:szCs w:val="32"/>
        </w:rPr>
        <w:t>กลุ่มผู้ติดยาเสพติดและผู้ผ่านการบําบัดฟื้นฟูสมรรถภาพผู้ติดยาเสพติด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่อน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5 </w:t>
      </w:r>
      <w:r>
        <w:rPr>
          <w:sz w:val="32"/>
          <w:sz w:val="32"/>
          <w:szCs w:val="32"/>
        </w:rPr>
        <w:t>มีการนําระบบบําบัดรักษาผู้ติดยาเสพติดให้โทษมาใช้เพียงสองระบบ คือ ระบบ ต้องโทษและระบบสมัครใจ ต่อมานับตั้งแต่พระราชบัญญัติฟื้นฟูสมรรถภาพผู้ติดยาเสพติด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5 </w:t>
      </w:r>
      <w:r>
        <w:rPr>
          <w:sz w:val="32"/>
          <w:sz w:val="32"/>
          <w:szCs w:val="32"/>
        </w:rPr>
        <w:t xml:space="preserve">ประกาศใช้เมื่อ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 xml:space="preserve">2545 </w:t>
      </w:r>
      <w:r>
        <w:rPr>
          <w:sz w:val="32"/>
          <w:sz w:val="32"/>
          <w:szCs w:val="32"/>
        </w:rPr>
        <w:t xml:space="preserve">และได้เริ่มมีผลบังคับใช้ตั้งแต่วั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>เป็นต้นมา ซึ่งเจตนารมณ์หลักของพระราชบัญญัติฟื้นฟูฯ คือการปฏิบัติต่อผู้เสพยาเสพติดเหมือนผู้ป่วย ไม่ใช่อาชญากร และให้ผู้ต้องหาเข้าบําบัดรักษาอย่างน้อยหกเดือนแต่ไม่เกินสามปีโดยไม่ต้องรับโทษ โดยการนําหลักการชะลอ การฟ้องมาใช้แทนการดําเนินคดีอาญา แต่ผู้นั้นต้องไม่เป็นผู้ต้องหา หรืออยู่ระหว่างดําเนินคดีในความผิดฐานอื่น และในกรณีเป็นผู้ต้องหาเสพยาเสพติดต้องเป็นผู้เสพและมีไว้ในครอบครองเพื่อจําหน่ายจํานวนเล็กน้อย ตามเกณฑ์ที่กําหนดตามกฎกระทรวง โดยกรมคุมประพฤติสังกัดกระทรวงยุติธรรม ได้รับมอบหมายจากรัฐบาล ให้เป็นหน่วยงานหลักในการนํานโยบายการฟื้นฟูสมรรถภาพผู้ติดยาเสพติดตามพระราชบัญญัติฟื้นฟู สมรรถภาพผู้ติดยาเสพติด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5 </w:t>
      </w:r>
      <w:r>
        <w:rPr>
          <w:sz w:val="32"/>
          <w:sz w:val="32"/>
          <w:szCs w:val="32"/>
        </w:rPr>
        <w:t>ไปดําเนินการ</w:t>
      </w:r>
    </w:p>
    <w:p>
      <w:pPr>
        <w:pStyle w:val="Normal"/>
        <w:spacing w:before="12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5.</w:t>
      </w:r>
      <w:r>
        <w:rPr>
          <w:b/>
          <w:b/>
          <w:bCs/>
          <w:sz w:val="32"/>
          <w:sz w:val="32"/>
          <w:szCs w:val="32"/>
        </w:rPr>
        <w:t>แผนสิทธิมนุษยชนของกลุ่มเหยื่อ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ผู้เสียหาย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มวลกฎหมายวิธีพิจารณาความอาญา มาตรา </w:t>
      </w:r>
      <w:r>
        <w:rPr>
          <w:sz w:val="32"/>
          <w:szCs w:val="32"/>
        </w:rPr>
        <w:t xml:space="preserve">2 (4) </w:t>
      </w:r>
      <w:r>
        <w:rPr>
          <w:sz w:val="32"/>
          <w:sz w:val="32"/>
          <w:szCs w:val="32"/>
        </w:rPr>
        <w:t xml:space="preserve">ให้นิยามศัพท์คําว่า “ผู้เสียหาย” ไว้ว่า หมายถึง บุคคลผู้ได้รับความเสียหายเนื่องจากการกระทําผิดฐานใดฐานหนึ่ง รวมทั้งบุคคลอื่นที่มีอํานาจจัดการแทนได้ ซึ่งบัญญัติไว้ในมาตรา </w:t>
      </w:r>
      <w:r>
        <w:rPr>
          <w:sz w:val="32"/>
          <w:szCs w:val="32"/>
        </w:rPr>
        <w:t xml:space="preserve">4,5,6 </w:t>
      </w:r>
      <w:r>
        <w:rPr>
          <w:sz w:val="32"/>
          <w:sz w:val="32"/>
          <w:szCs w:val="32"/>
        </w:rPr>
        <w:t>ในกฎหมายไทยมิได้มีการบัญญัตินิยามศัพท์คําว่า “เหยื่อ” หรือ “เหยื่อ อาชญากรรม” แต่อย่างใด แต่มีคําที่มีความหมายใกล้เคียงกันคือ คําว่า “ผู้เสียหาย” ซึ่งได้ถูกบัญญัติไว้ใน กฎหมายหลายฉบับ อาทิประมวลกฎหมายวิธีพิจารณาความอาญา ดังกล่าว หรือพระราชบัญญัติค่าตอบแทน ผู้เสียหายและค่าทดแทนและค่าใช้จ่ายแก่จําเลยในคดีอาญา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4 </w:t>
      </w:r>
      <w:r>
        <w:rPr>
          <w:sz w:val="32"/>
          <w:sz w:val="32"/>
          <w:szCs w:val="32"/>
        </w:rPr>
        <w:t xml:space="preserve">ได้ให้ความหมายว่า บุคคลซึ่งได้รับ ความเสียหายถึงแก่ชีวิต หรือร่างกาย หรือจิตใจ เนื่องจากการกระทําความผิดอาญาของผู้อื่น โดยตนมิได้มีส่วน เกี่ยวข้องกับการกระทําความผิดนั้น เป็นต้น ส่วนคําว่า “เหยื่ออาชญากรรม” หมายถึง ผู้ที่ได้รับความเสียหาย ไม่ว่าจะเกิดแก่ชีวิต ร่างกาย จิตใจ หรือทรัพย์สิน อันเนื่องมาจากการกระทําผิดกฎหมาย ซึ่งแบ่งออกได้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ลักษณะ คือ เหยื่อทางตรง คือ บุคคลที่ได้รับความเสียหายโดยตรงเนื่องมาจากการกระทําผิดกฎหมาย เช่น ผู้เสียชีวิตจากการกระทําผิดฐานฆ่าผู้อื่น และเหยื่ออาชญากรรมทางอ้อม </w:t>
      </w:r>
      <w:r>
        <w:rPr>
          <w:sz w:val="32"/>
          <w:szCs w:val="32"/>
        </w:rPr>
        <w:t xml:space="preserve">(indirect Victim) </w:t>
      </w:r>
      <w:r>
        <w:rPr>
          <w:sz w:val="32"/>
          <w:sz w:val="32"/>
          <w:szCs w:val="32"/>
        </w:rPr>
        <w:t>คือ บุคคลที่สาม ซึ่งได้รับความเสียหายอันเป็นผลกระทบเนื่องมาจากการกระทําผิดกฎหมาย เช่น ญาติของผู้เสียชีวิตจากการ กระทําผิดฐานฆ่าผู้อื่น</w:t>
      </w:r>
    </w:p>
    <w:p>
      <w:pPr>
        <w:pStyle w:val="Normal"/>
        <w:spacing w:before="12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6.</w:t>
      </w:r>
      <w:r>
        <w:rPr>
          <w:b/>
          <w:b/>
          <w:bCs/>
          <w:sz w:val="32"/>
          <w:sz w:val="32"/>
          <w:szCs w:val="32"/>
        </w:rPr>
        <w:t>แผนสิทธิมนุษยชนของกลุ่มผู้ติดเชื้อเอชไอวี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เอดส์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ากการที่ประเทศไทยได้รับรองปฏิญญาแห่งสหัสวรรษและจากรายงานผลตามเป้าหมายการพัฒนา แห่งสหัสวรรษเมื่อปี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พบว่า ประเทศไทยบรรลุเป้าหมายในการชะลอและลดการแพร่ระบาดของโรคเอดส์ ภายในปี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และมีโอกาสสูงจะบรรลุเป้าหมายการให้ผู้ติดเชื้อเอชไอวีและผู้ป่วยเอดส์ได้รับการดูแลอย่าง ทั่วถึงภายในปี </w:t>
      </w:r>
      <w:r>
        <w:rPr>
          <w:sz w:val="32"/>
          <w:szCs w:val="32"/>
        </w:rPr>
        <w:t>2558</w:t>
      </w:r>
      <w:r>
        <w:rPr>
          <w:sz w:val="32"/>
          <w:sz w:val="32"/>
          <w:szCs w:val="32"/>
        </w:rPr>
        <w:t xml:space="preserve">ที่สําคัญประเทศไทยได้มีการกําหนดแผนงานและยุทธศาสตร์รองรับปัญหาผู้ติดเชื้อ  เอชไอวีและผู้ป่วยเอดส์ ได้แก่ ยุทธศาสตร์ป้องกันและแก้ไขปัญหาเอดส์แห่งชาติฉบับ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0-2554 </w:t>
      </w:r>
      <w:r>
        <w:rPr>
          <w:sz w:val="32"/>
          <w:sz w:val="32"/>
          <w:szCs w:val="32"/>
        </w:rPr>
        <w:t xml:space="preserve">และฉบับ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5-2559 </w:t>
      </w:r>
      <w:r>
        <w:rPr>
          <w:sz w:val="32"/>
          <w:sz w:val="32"/>
          <w:szCs w:val="32"/>
        </w:rPr>
        <w:t>พร้อมทั้งจัดทําแผนติดตามและประเมินผลการป้องกันและแก้ไขปัญหาเอดส์ ระดับประเทศ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5-2559  </w:t>
      </w:r>
      <w:r>
        <w:rPr>
          <w:sz w:val="32"/>
          <w:sz w:val="32"/>
          <w:szCs w:val="32"/>
        </w:rPr>
        <w:t>แผนปฏิบัติการเอดส์ชาติเพื่อรองรับแผนยุทธศาสตร์ฯ ดังกล่าว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28995</wp:posOffset>
                </wp:positionH>
                <wp:positionV relativeFrom="paragraph">
                  <wp:posOffset>-162560</wp:posOffset>
                </wp:positionV>
                <wp:extent cx="389890" cy="3327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12.8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left"/>
        <w:rPr/>
      </w:pPr>
      <w:r>
        <w:rPr>
          <w:b/>
          <w:bCs/>
          <w:sz w:val="32"/>
          <w:szCs w:val="32"/>
        </w:rPr>
        <w:t>17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ของกลุ่มผู้ใช้แรงงาน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ิทธิของแรงงาน ประกอบด้วย สิทธิที่จะได้รับความคุ้มครองด้านแรงงานตามพระราชบัญญัติคุ้มครอง แรงงา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1 </w:t>
      </w:r>
      <w:r>
        <w:rPr>
          <w:sz w:val="32"/>
          <w:sz w:val="32"/>
          <w:szCs w:val="32"/>
        </w:rPr>
        <w:t>สิทธิที่จะได้รับความปลอดภัย อาชีวอนามัย และสภาพแวดล้อมในการทํางานที่ดี ตามพระราชบัญญัติความปลอดภัย อาชีวอนามัย และสภาพแวดล้อมในการทํางา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 </w:t>
      </w:r>
      <w:r>
        <w:rPr>
          <w:sz w:val="32"/>
          <w:sz w:val="32"/>
          <w:szCs w:val="32"/>
        </w:rPr>
        <w:t>สิทธิตาม พระราชบัญญัติแรงงานสัมพันธ์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18</w:t>
      </w:r>
      <w:r>
        <w:rPr>
          <w:sz w:val="32"/>
          <w:sz w:val="32"/>
          <w:szCs w:val="32"/>
        </w:rPr>
        <w:t>สิทธิตามพระราชบัญญัติรัฐวิสาหกิจสัมพันธ์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4 </w:t>
      </w:r>
      <w:r>
        <w:rPr>
          <w:sz w:val="32"/>
          <w:sz w:val="32"/>
          <w:szCs w:val="32"/>
        </w:rPr>
        <w:t>รวมทั้ง การได้รับสวัสดิการตามกฎหมายที่ดี</w:t>
      </w:r>
    </w:p>
    <w:p>
      <w:pPr>
        <w:pStyle w:val="Normal"/>
        <w:spacing w:before="12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8.</w:t>
      </w:r>
      <w:r>
        <w:rPr>
          <w:b/>
          <w:b/>
          <w:bCs/>
          <w:sz w:val="32"/>
          <w:sz w:val="32"/>
          <w:szCs w:val="32"/>
        </w:rPr>
        <w:t>แผนสิทธิมนุษยชนของกลุ่มคนจ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ผู้ได้รับผลกระทบจากการพัฒนา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นจน หมายถึง บุคคลที่มีรายได้น้อยไม่สามารถตอบสนองความต้องการพื้นฐานที่จําเป็นขั้นต่ำ หรือมี รายได้หรือความสามารถในการตอบสนองความต้องการในชีวิตที่ต่ำกว่าเกณฑ์เฉลี่ยของคนในสังคมเดียวกัน และด้อยโอกาสที่ตั้งหลักปักฐานในเขตเมือง ในลักษณะครอบครัวไม่ว่าเป็นการชั่วคราวหรือถาวรก็ตาม สําหรับ คนจนเมืองอาจจําแนกตามลักษณะที่อยู่อาศัยได้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ลุ่ม คือ คนจนเมืองในชุมชนแออัด คนจนเมืองในชุมชนใต้ สะพาน คนจนเมือง ริมคลอง กรรมกรก่อสร้างนอกระบบ และคนไร้ที่อยู่</w:t>
      </w:r>
    </w:p>
    <w:p>
      <w:pPr>
        <w:pStyle w:val="Normal"/>
        <w:spacing w:before="12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9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ของกลุ่มเกษตรกร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ิทธิของเกษตรกร หมายถึง สิทธิเข้าถึงทรัพยากรทั้งทรัพยากรธรรมชาติและทรัพยากรทางสังคม มีสิทธิกําหนดการพัฒนาตนเองและการเสริมสร้างศักยภาพ โดยการรวมตัวเป็นองค์กรเพื่อการมีส่วนร่วมในด้าน การเมือง เศรษฐกิจ และสังคม เพื่อให้เกษตรกรมีความเป็นอยู่ที่สมคุณค่าความเป็นคนโดยสมบูรณ์ ปัจจุบันมี จํานวนเกษตรกรที่ได้ขึ้นทะเบียนไว้จํานวนทั้งสิ้น </w:t>
      </w:r>
      <w:r>
        <w:rPr>
          <w:sz w:val="32"/>
          <w:szCs w:val="32"/>
        </w:rPr>
        <w:t xml:space="preserve">7,155,673  </w:t>
      </w:r>
      <w:r>
        <w:rPr>
          <w:sz w:val="32"/>
          <w:sz w:val="32"/>
          <w:szCs w:val="32"/>
        </w:rPr>
        <w:t xml:space="preserve">ครัวเร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 xml:space="preserve">2555) </w:t>
      </w:r>
      <w:r>
        <w:rPr>
          <w:sz w:val="32"/>
          <w:sz w:val="32"/>
          <w:szCs w:val="32"/>
        </w:rPr>
        <w:t>ซึ่งต้องการการพัฒนา ความรู้และทักษะในการประกอบอาชีพเพื่อให้มีความสามารถในการแข่งขันด้านคุณภาพสินค้าผลิตผลในตลาด ทั้งในประเทศและต่างประเทศโดยเฉพาะการเข้าสู่ประชาคมอาเซียนใน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8</w:t>
      </w:r>
      <w:r>
        <w:rPr>
          <w:sz w:val="32"/>
          <w:sz w:val="32"/>
          <w:szCs w:val="32"/>
        </w:rPr>
        <w:t>การมีที่ดินและการเข้าถึง ทรัพยากรที่จําเป็นในการทําการเกษตร ได้แก่ แหล่งน้ำ และปัจจัยอื่นๆ รวมทั้งการได้รับความคุ้มครองเรื่อง ราคาพืชผลเพื่อให้มีรายได้ที่เพียงพอต่อค่าใช้จ่ายในครอบครัวขั้นพื้นฐาน</w:t>
      </w:r>
    </w:p>
    <w:p>
      <w:pPr>
        <w:pStyle w:val="Normal"/>
        <w:spacing w:before="12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20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ของกลุ่มผู้สูงอายุ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สูงอายุตามคํานิยามในพระราชบัญญัติผู้สูงอายุ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6 </w:t>
      </w:r>
      <w:r>
        <w:rPr>
          <w:sz w:val="32"/>
          <w:sz w:val="32"/>
          <w:szCs w:val="32"/>
        </w:rPr>
        <w:t xml:space="preserve">หมายถึง บุคคลที่มีอายุ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 xml:space="preserve">ปีบริบูรณ์ขึ้นไป จากการประมาณการการเปลี่ยนแปลงโครงสร้างประชากรของสํานักงานคณะกรรมการพัฒนาการเศรษฐกิจ และสังคมแห่งชาติพบว่าประเทศไทยจะมีผู้สูงอายุถึง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องประชากรและเป็นสังคมผู้สูงอายุสมบูรณ์แบบ ภายในช่วงระหว่าง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-2571 </w:t>
      </w:r>
      <w:r>
        <w:rPr>
          <w:sz w:val="32"/>
          <w:sz w:val="32"/>
          <w:szCs w:val="32"/>
        </w:rPr>
        <w:t xml:space="preserve">สัดส่วนประชากรที่มีอายุ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 xml:space="preserve">ปีขึ้นไป จะเพิ่มขึ้นจากร้อยละ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 xml:space="preserve">เป็น ร้อยละ </w:t>
      </w:r>
      <w:r>
        <w:rPr>
          <w:sz w:val="32"/>
          <w:szCs w:val="32"/>
        </w:rPr>
        <w:t xml:space="preserve">13.5 </w:t>
      </w:r>
      <w:r>
        <w:rPr>
          <w:sz w:val="32"/>
          <w:sz w:val="32"/>
          <w:szCs w:val="32"/>
        </w:rPr>
        <w:t xml:space="preserve">หรือเกือบ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องประชากรทั้งประเทศ อย่างไรก็ตามการเข้าสู่สังคมผู้สูงอายุของประเทศ ไทยมีลักษณะที่เป็นเฉพาะและแตกต่างอย่างมากจากประเทศอื่นๆ ที่ได้เข้าสู่สังคมผู้สูงอายุ เช่น ญี่ปุ่น และ ประเทศในยุโรป คือ การเปลี่ยนแปลงโครงสร้างประชากรของประเทศไทยมีสาเหตุสําคัญจากภาวะอนามัย เจริญพันธุ์ที่ลดลง ซึ่งลดสัดส่วนประชากรในวัยเด็กและวัยแรงงานของประเทศ ประกอบกับการพัฒนาทาง สาธารณสุขแบบก้าวกระโดด ซึ่งเป็นปัจจัยสําคัญที่ช่วยให้ประชากรมีอายุขัยโดยเฉลี่ยเพิ่มขึ้น ทั้งนี้ระดับการ พัฒนาทางเศรษฐกิจของประเทศไทยกลับไม่ได้ขยายตัวรองรับการเข้าสู่สังคมผู้สูงอายุและยังคงจัดอยู่เพียง ในระดับประเทศรายได้ขนาดกลางเท่านั้น แตกต่างกับสังคมผู้สูงอายุในบางประเทศ เช่น ญี่ปุ่น และยุโรป ตะวันตก ซึ่งมีการพัฒนาทางเศรษฐกิจในระดับสูง</w:t>
      </w:r>
    </w:p>
    <w:p>
      <w:pPr>
        <w:pStyle w:val="Normal"/>
        <w:spacing w:before="12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21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ของกลุ่มเด็กและเยาวชน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ัจจุบันประเทศไทยได้มีการจัดทําแผนพัฒนาเด็กและเยาวชนแห่งชาติเป็นการเฉพาะ โดยเด็ก หมายถึง บุคคลซึ่งมีอายุต่ำกว่า 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</w:rPr>
        <w:t xml:space="preserve">ปีบริบูรณ์และเยาวชน หมายถึง บุคคลซึ่งมีอายุตั้งแต่ 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</w:rPr>
        <w:t xml:space="preserve">ปีบริบูรณ์ถึง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ปีบริบูรณ์โดยนโยบายและแผนยุทธศาสตร์ระดับชาติด้านการพัฒนาเด็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5-2559) </w:t>
      </w:r>
      <w:r>
        <w:rPr>
          <w:sz w:val="32"/>
          <w:sz w:val="32"/>
          <w:szCs w:val="32"/>
        </w:rPr>
        <w:t xml:space="preserve">ได้กําหนด เป้าประสงค์ตามแนวทาง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81395</wp:posOffset>
                </wp:positionH>
                <wp:positionV relativeFrom="paragraph">
                  <wp:posOffset>-156845</wp:posOffset>
                </wp:positionV>
                <wp:extent cx="389890" cy="33274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12.35pt;mso-position-vertical-relative:text;margin-left:4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โลกที่เหมาะสมสําหรับเด็ก” ซึ่งประกอบด้วยยุทธศาสตร์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ด้าน และมาตรการที่ ต้องดําเนินการเร่งด่วน คือ ด้านครอบครัว ด้านคุณภาพกายและจิต ด้านการเสริมสร้างความปลอดภัยและ ป้องกันการบาดเจ็บในเด็ก เด็กกับผลกระทบจากโรคเอดส์ด้านการศึกษา ด้านนันทนาการ ด้านวัฒนธรรมและ ศาสนา ด้านสื่อมวลชน ด้านการมีส่วนร่วม ด้านการปกป้องคุ้มครองเด็กที่ต้องการการคุ้มครองเป็นพิเศษ และ ด้านกฎหมายที่เกี่ยวข้อง นอกจากนี้ยังมีแผนยุทธศาสตร์จังหวัดน่าอยู่สําหรับเด็กและเยาวชนในทุกจังหวัด</w:t>
      </w:r>
    </w:p>
    <w:p>
      <w:pPr>
        <w:pStyle w:val="Normal"/>
        <w:spacing w:before="12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22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ของกลุ่มสตรี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ิทธิมนุษยชนของสตรีในประเทศไทยมีการพัฒนาอย่างรวดเร็ว รัฐธรรมนูญแห่งราชอาณาจักรไทย พุทธศักราช </w:t>
      </w:r>
      <w:r>
        <w:rPr>
          <w:sz w:val="32"/>
          <w:szCs w:val="32"/>
        </w:rPr>
        <w:t xml:space="preserve">254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 xml:space="preserve">โดยเฉพาะมาตร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ําหนดให้หญิงชายมีสิทธิความเท่าเทียมกัน ส่งผลให้มี การปรับปรุงแก้ไขกฎหมายหลายฉบับที่มีการเลือกปฏิบัติต่อสตรีเพื่อให้หญิงชายมีความเสมอภาคกันทาง กฎหมาย ปัจจุบันสตรีเข้าถึงบริการด้านต่าง ๆ ได้มากขึ้น ทั้งการศึกษา สุขภาพ และการจ้างงาน และมีบทบาท ในการพัฒนาประเทศชาติมากขึ้นด้วย ประเทศไทยมีนายกรัฐมนตรีหญิงคนแรกในช่วงปลายแผนสิทธิมนุษยชน แห่งชาติฉบับที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แต่การมีส่วนร่วมทางทางเมืองของสตรีในระดับอื่น ๆ ยังคงมีสัดส่วนน้อย แม้จะมีแนวโน้ม เพิ่มมากขึ้นก็ตาม  การดํารงตําแหน่งผู้บริหารในราชการพลเรือนมีแนวโน้มเพิ่มขึ้นอย่างต่อเนื่อง แต่ยังคงเป็น เพีย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องผู้บริหารทั้งหมด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ในส่วนของภาคเอกชนผู้หญิงดํารงตําแหน่งผู้บริหารมากเป็นลําดับต้น ๆ เมื่อเทียบกับประเทศอื่น ๆ</w:t>
      </w:r>
    </w:p>
    <w:p>
      <w:pPr>
        <w:pStyle w:val="Normal"/>
        <w:spacing w:before="12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23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ของกลุ่มคนพิการ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ราชบัญญัติส่งเสริมและพัฒนาคุณภาพชีวิตคนพิ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0 </w:t>
      </w:r>
      <w:r>
        <w:rPr>
          <w:sz w:val="32"/>
          <w:sz w:val="32"/>
          <w:szCs w:val="32"/>
        </w:rPr>
        <w:t>ได้ให้คําจํากัดความของคนพิการ ว่าหมายถึง บุคคลซึ่งมีข้อจํากัดในการปฏิบัติกิจกรรมในชีวิตประจําวัน เนื่องจากมีความบกพร่องทางการเห็น การได้ยิน การเคลื่อนไหว การสื่อสาร จิตใจ อารมณ์พฤติกรรม สติปัญญา การเรียนรู้หรือความบกพร่องอื่นใด ประกอบกับมีอุปสรรคในด้านต่างๆ และมีความจําเป็นเป็นพิเศษที่จะต้องได้รับความช่วยเหลือด้านหนึ่งด้านใด เพื่อให้สามารถปฏิบัติกิจกรรมในชีวิตประจําวันได้อย่างบุคคลทั่วไป ทั้งนี้ปัจจุบันรัฐได้จัดดําเนินการส่งเสริม และคุ้มครองสิทธิสวัสดิการสําหรับคนพิการให้ครอบคลุมทั้งในด้านการแพทย์ด้านการศึกษา ด้านอาชีพ และ ด้านสังคม โดยให้การรับรองสิทธิของคนพิการไว้ในกฎหมายหลายฉบับ</w:t>
      </w:r>
    </w:p>
    <w:p>
      <w:pPr>
        <w:pStyle w:val="Normal"/>
        <w:spacing w:before="120" w:after="120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24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ของกลุ่มผู้ไร้รัฐ ชาติพันธุ์และกลุ่มผู้แสวงหาที่พักพิงหรือผู้หนีภัยการสู้รบ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นไร้รัฐ </w:t>
      </w:r>
      <w:r>
        <w:rPr>
          <w:sz w:val="32"/>
          <w:szCs w:val="32"/>
        </w:rPr>
        <w:t xml:space="preserve">(Stateless Person) </w:t>
      </w:r>
      <w:r>
        <w:rPr>
          <w:sz w:val="32"/>
          <w:sz w:val="32"/>
          <w:szCs w:val="32"/>
        </w:rPr>
        <w:t xml:space="preserve">หรือคนไร้สัญชาติมีความหมายถึง “คนที่ตกหล่นจากการยอมรับของ รัฐอธิปไตย” ทั้งนี้เพราะโดยหลักกฎหมายระหว่างประเทศทั่วไป “รัฐ” ย่อมปรากฏตัวขึ้นเมื่อมีข้อเท็จจริงว่า หน่วยการปกครองหนึ่งได้แสดงให้ปรากฏว่า มีอํานาจอธิปไตยที่สูงสุดเหนือดินแดนและประชากร ดังนั้น    เมื่อไม่มีรัฐใดยอมรับที่จะเป็นรัฐเจ้าของตัวบุคคลของเอกชนใด เอกชนนั้นจึงไร้ความคุ้มครองของรัฐโดยสิ้นเชิง ซึ่งเป็นไปตามหลักกฎหมายระหว่างประเทศว่าด้วยอํานาจอธิปไตยเหนือดินแดน </w:t>
      </w:r>
      <w:r>
        <w:rPr>
          <w:sz w:val="32"/>
          <w:szCs w:val="32"/>
        </w:rPr>
        <w:t xml:space="preserve">(Territorial Sovereignty) </w:t>
      </w:r>
      <w:r>
        <w:rPr>
          <w:sz w:val="32"/>
          <w:sz w:val="32"/>
          <w:szCs w:val="32"/>
        </w:rPr>
        <w:t xml:space="preserve">และหลักกฎหมายระหว่างประเทศว่าด้วยอํานาจอธิปไตยเหนือบุคคล </w:t>
      </w:r>
      <w:r>
        <w:rPr>
          <w:sz w:val="32"/>
          <w:szCs w:val="32"/>
        </w:rPr>
        <w:t xml:space="preserve">(Personal Sovereignty) </w:t>
      </w:r>
      <w:r>
        <w:rPr>
          <w:sz w:val="32"/>
          <w:sz w:val="32"/>
          <w:szCs w:val="32"/>
        </w:rPr>
        <w:t>และหลักรัฐวิทยา ทางกฎหมาย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32"/>
          <w:szCs w:val="32"/>
        </w:rPr>
        <w:tab/>
        <w:t>25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ของกลุ่มที่รับผลกระทบจากสถานการณ์ความรุนแรง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ได้รับผลกระทบจากสถานการณ์ความรุนแรง ได้แก่ กลุ่มที่อยู่ในสถานการณ์หรือพื้นที่ที่มี สถานการณ์ความรุนแรง เกิดจากสภาพความขัดแย้งทางสังคม ความขัดแย้งทางด้านการเมือง เช่น กลุ่มที่รับ ผลกระทบจากการก่อความไม่สงบในพื้นที่สามจังหวัดชายแดนภาคใต้กลุ่มที่ได้รับผลกระทบจากความขัดแย้ง ทางการเมืองการก่อเหตุประท้วง การก่อเหตุรุนแรงในสังคมของกลุ่มต่างๆ</w:t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26.</w:t>
      </w:r>
      <w:r>
        <w:rPr>
          <w:b/>
          <w:b/>
          <w:bCs/>
          <w:sz w:val="32"/>
          <w:sz w:val="32"/>
          <w:szCs w:val="32"/>
        </w:rPr>
        <w:t xml:space="preserve">แผนสิทธิมนุษยชนของกลุ่มความหลากหลายทางเพศ 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อัตลักษณ์ทางเพศ </w:t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76620</wp:posOffset>
                </wp:positionH>
                <wp:positionV relativeFrom="paragraph">
                  <wp:posOffset>-153035</wp:posOffset>
                </wp:positionV>
                <wp:extent cx="389890" cy="3327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12.05pt;mso-position-vertical-relative:text;margin-left:4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ัตลักษณ์ทางเพศ หมายถึง ประสบการณ์ทางเพศสภาพอันสามารถรู้สึกได้ภายในของแต่ละบุคคลและ เป็นของปัจเจกบุคคลซึ่งอาจสอดคล้องหรือไม่ก็ได้กับเพศซึ่งได้ระบุไว้เมื่อแรกเกิด รวมทั้งความรู้สึกของบุคคล ในร่างก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ึ่งอาจเกี่ยวข้องกับการเปลี่ยนแปลงรูปลักษณ์หรือระบบการทํางานของร่างกาย ด้วยวิธีทาง การแพทย์การศัลยกรรม หรือวิธีการอื่นใด ทั้งที่โดยการตัดสินใจเลือกโดยอิสระ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การแสดงออกต่างๆ ทาง เพศสภาพ รวมทั้งการแต่งกาย คําพูด และกิริยาท่าทางต่าง ๆ  ซึ่งสังคมยังไม่ได้ให้การยอมรับผู้มีความ หลากหลายทางเพศเท่าที่ควร ทั้งในด้านการแสดงออกถึงการดํารงชีวิตในสังคม ซึ่งในปัจจุบันได้มีความ พยายามในการเรียกร้องสิทธิและความเท่าเทียมในการเลือกเพศตามที่ต้องกา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กลุ่มจังหวัดภาคกลางตอนล่าง </w:t>
      </w:r>
      <w:r>
        <w:rPr>
          <w:rFonts w:cs="TH SarabunPSK" w:ascii="TH SarabunPSK" w:hAnsi="TH SarabunPSK"/>
          <w:b/>
          <w:bCs/>
          <w:sz w:val="36"/>
          <w:szCs w:val="36"/>
        </w:rPr>
        <w:t>2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7-2560)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านเพื่อการลงทุนด้านอุตสาหกรรม เกษตรกรรม อาหาร และการท่องเที่ยว”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สัตว์น้ำเพิ่มมากขึ้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ินค้าเกษตรมีคุณภาพปลอดภัยและได้มาตรฐา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ได้จากการท่องเที่ยว สินค้าและบริการเพิ่มขึ้น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กัดเซาะชายฝั่งทะเลได้รับการแก้ไขอย่างเหมาะสม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ต้นทุนทางทรัพยากรเพื่อการลงทุ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และฟื้นฟูทรัพยากรสัตว์น้ำให้คงความอุดมสมบูรณ์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ผลิตและการจัดการสินค้าด้านการเกษตร</w:t>
      </w:r>
    </w:p>
    <w:p>
      <w:pPr>
        <w:pStyle w:val="Default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โยงของการท่องเที่ยวและพื้นที่เศรษฐกิจ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ทางการค้า การลงทุน และการท่องเที่ยวกับประเทศเพื่อ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ัมพันธ์ทางการค้า การลงทุน และการท่องเที่ยวกับประเทศเพื่อนบ้า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กัดเซาะชายฝั่ง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จังหวัดสมุทรสงคราม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before="0" w:after="12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เมืองแห่งวิถี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น้ำ แหล่งอาหารทะเลและผลผลิตการเกษตรปลอดภัย แหล่งท่องเที่ยวเชิงอนุรักษ์และวัฒนธรรม ร่วมเป็นหนึ่งในประชาคมอาเซียน”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ยุทธศาสตร์การพัฒนาจังหวัด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 xml:space="preserve">ส่งเสริมและพัฒนาให้เป็นศูนย์กลางการท่องเที่ยวเชิงอนุรักษ์และวัฒนธรรมที่สอดคล้องกับวิถีชีวิตอย่างยั่งยืน” </w:t>
      </w:r>
    </w:p>
    <w:p>
      <w:pPr>
        <w:pStyle w:val="Normal"/>
        <w:autoSpaceDE w:val="false"/>
        <w:spacing w:before="0" w:after="12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ที่ </w:t>
      </w:r>
      <w:r>
        <w:rPr>
          <w:b/>
          <w:bCs/>
          <w:color w:val="000000"/>
          <w:sz w:val="32"/>
          <w:szCs w:val="32"/>
          <w:u w:val="single"/>
        </w:rPr>
        <w:t>2</w:t>
      </w:r>
      <w:r>
        <w:rPr>
          <w:color w:val="000000"/>
          <w:sz w:val="32"/>
          <w:szCs w:val="32"/>
        </w:rPr>
        <w:t xml:space="preserve"> “</w:t>
      </w:r>
      <w:r>
        <w:rPr>
          <w:color w:val="000000"/>
          <w:sz w:val="32"/>
          <w:sz w:val="32"/>
          <w:szCs w:val="32"/>
        </w:rPr>
        <w:t xml:space="preserve">สร้างเสริมและเพิ่มขีดความสามารถในการแข่งขันสินค้าเกษตรและประมง”  </w:t>
      </w:r>
    </w:p>
    <w:p>
      <w:pPr>
        <w:pStyle w:val="Normal"/>
        <w:autoSpaceDE w:val="false"/>
        <w:spacing w:before="0" w:after="12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ที่ </w:t>
      </w:r>
      <w:r>
        <w:rPr>
          <w:b/>
          <w:bCs/>
          <w:color w:val="000000"/>
          <w:sz w:val="32"/>
          <w:szCs w:val="32"/>
          <w:u w:val="single"/>
        </w:rPr>
        <w:t>3</w:t>
      </w:r>
      <w:r>
        <w:rPr>
          <w:color w:val="000000"/>
          <w:sz w:val="32"/>
          <w:szCs w:val="32"/>
        </w:rPr>
        <w:t xml:space="preserve"> “</w:t>
      </w:r>
      <w:r>
        <w:rPr>
          <w:color w:val="000000"/>
          <w:sz w:val="32"/>
          <w:sz w:val="32"/>
          <w:szCs w:val="32"/>
        </w:rPr>
        <w:t xml:space="preserve">สร้างเสริมและพัฒนาคุณภาพชีวิตของประชาชนและสังคมให้มีความเข้มแข็งและดำรงชีวิตตามหลักปรัชญาของเศรษฐกิจพอเพียง” </w:t>
      </w:r>
    </w:p>
    <w:p>
      <w:pPr>
        <w:pStyle w:val="Normal"/>
        <w:autoSpaceDE w:val="false"/>
        <w:spacing w:before="0" w:after="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28995</wp:posOffset>
                </wp:positionH>
                <wp:positionV relativeFrom="paragraph">
                  <wp:posOffset>-224790</wp:posOffset>
                </wp:positionV>
                <wp:extent cx="389890" cy="3327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17.7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</w:t>
      </w:r>
      <w:r>
        <w:rPr>
          <w:b/>
          <w:bCs/>
          <w:color w:val="000000"/>
          <w:sz w:val="32"/>
          <w:szCs w:val="32"/>
          <w:u w:val="single"/>
        </w:rPr>
        <w:t>4</w:t>
      </w:r>
      <w:r>
        <w:rPr>
          <w:color w:val="000000"/>
          <w:sz w:val="32"/>
          <w:szCs w:val="32"/>
        </w:rPr>
        <w:t xml:space="preserve"> “</w:t>
      </w:r>
      <w:r>
        <w:rPr>
          <w:color w:val="000000"/>
          <w:sz w:val="32"/>
          <w:sz w:val="32"/>
          <w:szCs w:val="32"/>
        </w:rPr>
        <w:t>สร้างเสริมประสิทธิภาพในการบริหารจัดการ ทรัพยากรธรรมชาติและสิ่งแวดล้อมอย่างมีส่วนร่วมทุกภาคส่วน”</w:t>
      </w:r>
    </w:p>
    <w:p>
      <w:pPr>
        <w:pStyle w:val="Normal"/>
        <w:autoSpaceDE w:val="false"/>
        <w:spacing w:before="0" w:after="12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</w:t>
      </w:r>
      <w:r>
        <w:rPr>
          <w:b/>
          <w:bCs/>
          <w:color w:val="000000"/>
          <w:sz w:val="32"/>
          <w:szCs w:val="32"/>
          <w:u w:val="single"/>
        </w:rPr>
        <w:t>5</w:t>
      </w:r>
      <w:r>
        <w:rPr>
          <w:color w:val="000000"/>
          <w:sz w:val="32"/>
          <w:szCs w:val="32"/>
        </w:rPr>
        <w:t xml:space="preserve"> “</w:t>
      </w:r>
      <w:r>
        <w:rPr>
          <w:color w:val="000000"/>
          <w:sz w:val="32"/>
          <w:sz w:val="32"/>
          <w:szCs w:val="32"/>
        </w:rPr>
        <w:t>สร้างเสริมประสิทธิภาพการบริหารจัดการภาครัฐให้มีความพร้อมเป็นประชาคมอาเซียน”</w:t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rFonts w:eastAsia="Calibri"/>
          <w:b/>
          <w:b/>
          <w:bCs/>
          <w:spacing w:val="-4"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ab/>
      </w:r>
      <w:r>
        <w:rPr>
          <w:rFonts w:eastAsia="Calibri"/>
          <w:b/>
          <w:bCs/>
          <w:spacing w:val="-4"/>
          <w:sz w:val="36"/>
          <w:szCs w:val="36"/>
        </w:rPr>
        <w:t xml:space="preserve">9. </w:t>
      </w:r>
      <w:r>
        <w:rPr>
          <w:rFonts w:eastAsia="Calibri"/>
          <w:b/>
          <w:b/>
          <w:bCs/>
          <w:spacing w:val="-4"/>
          <w:sz w:val="36"/>
          <w:sz w:val="36"/>
          <w:szCs w:val="36"/>
        </w:rPr>
        <w:t>ยุทธศาสตร์การพัฒนาและแนวทางการพัฒนาขององค์การบริหารส่วนจังหวัดสมุทรสงคราม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"</w:t>
      </w:r>
      <w:r>
        <w:rPr>
          <w:rStyle w:val="StrongEmphasis"/>
          <w:sz w:val="32"/>
          <w:sz w:val="32"/>
          <w:szCs w:val="32"/>
        </w:rPr>
        <w:t xml:space="preserve">เมืองแห่งการท่องเที่ยวเชิงอนุรักษ์ ประชาชนรักถิ่นกำเนิด สร้างคุณภาพชีวิตแบบเศรษฐกิจพอเพียง ส่งเสริมภูมิปัญญาท้องถิ่น รักษาทรัพยากรธรรมชาติและสิ่งแวดล้อม </w:t>
      </w:r>
    </w:p>
    <w:p>
      <w:pPr>
        <w:pStyle w:val="Normal"/>
        <w:jc w:val="left"/>
        <w:rPr>
          <w:sz w:val="40"/>
          <w:szCs w:val="40"/>
        </w:rPr>
      </w:pPr>
      <w:r>
        <w:rPr>
          <w:rStyle w:val="StrongEmphasis"/>
          <w:sz w:val="32"/>
          <w:sz w:val="32"/>
          <w:szCs w:val="32"/>
        </w:rPr>
        <w:t>พัฒนาการศึกษาพร้อมเข้าสู่ประชาคมอาเซียน</w:t>
      </w:r>
      <w:r>
        <w:rPr>
          <w:rStyle w:val="StrongEmphasis"/>
          <w:sz w:val="32"/>
          <w:szCs w:val="32"/>
        </w:rPr>
        <w:t>"</w:t>
      </w:r>
    </w:p>
    <w:p>
      <w:pPr>
        <w:pStyle w:val="Normal"/>
        <w:spacing w:before="240" w:after="0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40"/>
          <w:szCs w:val="40"/>
        </w:rPr>
        <w:tab/>
      </w:r>
      <w:r>
        <w:rPr>
          <w:rFonts w:eastAsia="Calibri"/>
          <w:sz w:val="32"/>
          <w:szCs w:val="32"/>
        </w:rPr>
        <w:t xml:space="preserve">1. </w:t>
      </w:r>
      <w:r>
        <w:rPr>
          <w:rFonts w:eastAsia="Calibri"/>
          <w:sz w:val="32"/>
          <w:sz w:val="32"/>
          <w:szCs w:val="32"/>
        </w:rPr>
        <w:t>พัฒนาด้านโครงสร้างพื้นฐาน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2. </w:t>
      </w:r>
      <w:r>
        <w:rPr>
          <w:rFonts w:eastAsia="Calibri"/>
          <w:sz w:val="32"/>
          <w:sz w:val="32"/>
          <w:szCs w:val="32"/>
        </w:rPr>
        <w:t>พัฒนาด้านการส่งเสริมคุณภาพชีวิต การศึกษา ศิลปะ การกีฬา วัฒนธรรม ประเพณี ภูมิปัญญา  ท้องถิ่น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3. </w:t>
      </w:r>
      <w:r>
        <w:rPr>
          <w:rFonts w:eastAsia="Calibri"/>
          <w:sz w:val="32"/>
          <w:sz w:val="32"/>
          <w:szCs w:val="32"/>
        </w:rPr>
        <w:t>พัฒนาด้านการจัดระเบียบชุมชน</w:t>
      </w:r>
      <w:r>
        <w:rPr>
          <w:rFonts w:eastAsia="Calibri"/>
          <w:sz w:val="32"/>
          <w:szCs w:val="32"/>
        </w:rPr>
        <w:t>/</w:t>
      </w:r>
      <w:r>
        <w:rPr>
          <w:rFonts w:eastAsia="Calibri"/>
          <w:sz w:val="32"/>
          <w:sz w:val="32"/>
          <w:szCs w:val="32"/>
        </w:rPr>
        <w:t>สังคม การรักษาความสงบเรียบร้อย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4. </w:t>
      </w:r>
      <w:r>
        <w:rPr>
          <w:rFonts w:eastAsia="Calibri"/>
          <w:sz w:val="32"/>
          <w:sz w:val="32"/>
          <w:szCs w:val="32"/>
        </w:rPr>
        <w:t>พัฒนาและการส่งเสริมเกษตรกรรม การลงทุน พาณิชยกรรม และการท่องเที่ยว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5. </w:t>
      </w:r>
      <w:r>
        <w:rPr>
          <w:rFonts w:eastAsia="Calibri"/>
          <w:sz w:val="32"/>
          <w:sz w:val="32"/>
          <w:szCs w:val="32"/>
        </w:rPr>
        <w:t>ส่งเสริมอาชีพการเกษตรตามหลักปรัชญาของเศรษฐกิจพอเพียง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6. </w:t>
      </w:r>
      <w:r>
        <w:rPr>
          <w:rFonts w:eastAsia="Calibri"/>
          <w:sz w:val="32"/>
          <w:sz w:val="32"/>
          <w:szCs w:val="32"/>
        </w:rPr>
        <w:t>พัฒนาด้านการบริหารจัดการทรัพยากรธรรมชาติ และสิ่งแวดล้อมอย่างยั่งยืน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7. </w:t>
      </w:r>
      <w:r>
        <w:rPr>
          <w:rFonts w:eastAsia="Calibri"/>
          <w:sz w:val="32"/>
          <w:sz w:val="32"/>
          <w:szCs w:val="32"/>
        </w:rPr>
        <w:t>พัฒนาด้านการบริหารจัดการ บ้านเมืองและสังคมที่ดี</w:t>
      </w:r>
    </w:p>
    <w:p>
      <w:pPr>
        <w:pStyle w:val="Normal"/>
        <w:spacing w:before="120" w:after="120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1. </w:t>
      </w:r>
      <w:r>
        <w:rPr>
          <w:rFonts w:eastAsia="Calibri"/>
          <w:sz w:val="32"/>
          <w:sz w:val="32"/>
          <w:szCs w:val="32"/>
        </w:rPr>
        <w:t>พัฒนาโครงสร้างพื้นฐานให้ได้มาตรฐานภายใต้การวางและจัดทำผังเมือง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2. </w:t>
      </w:r>
      <w:r>
        <w:rPr>
          <w:rFonts w:eastAsia="Calibri"/>
          <w:sz w:val="32"/>
          <w:sz w:val="32"/>
          <w:szCs w:val="32"/>
        </w:rPr>
        <w:t xml:space="preserve">ประชาชนได้รับการยกระดับคุณภาพชีวิตที่ดีขึ้น ได้รับการพัฒนาและส่งเสริมด้านการศึกษา การกีฬา 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rFonts w:eastAsia="Calibri"/>
          <w:sz w:val="32"/>
          <w:sz w:val="32"/>
          <w:szCs w:val="32"/>
        </w:rPr>
        <w:t>การอนุรักษ์ศิลปะ วัฒนธรรม ประเพณี และภูมิปัญญาท้องถิ่นเพื่อการก้าวสู่ประชาคมอาเซียน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3. </w:t>
      </w:r>
      <w:r>
        <w:rPr>
          <w:rFonts w:eastAsia="Calibri"/>
          <w:sz w:val="32"/>
          <w:sz w:val="32"/>
          <w:szCs w:val="32"/>
        </w:rPr>
        <w:t>ประชาชนอยู่ร่วมกันในสังคมอย่างมีความสุข ห่างไกลยาเสพติด มีความปลอดภัยในชีวิตและทรัพย์สิน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4. </w:t>
      </w:r>
      <w:r>
        <w:rPr>
          <w:rFonts w:eastAsia="Calibri"/>
          <w:sz w:val="32"/>
          <w:sz w:val="32"/>
          <w:szCs w:val="32"/>
        </w:rPr>
        <w:t>การเกษตรกรรม การลงทุน พาณิชยกรรม และการท่องเที่ยวได้รับการพัฒนาพร้อมเข้าสู่ประชาคมอาเซียน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5. </w:t>
      </w:r>
      <w:r>
        <w:rPr>
          <w:rFonts w:eastAsia="Calibri"/>
          <w:sz w:val="32"/>
          <w:sz w:val="32"/>
          <w:szCs w:val="32"/>
        </w:rPr>
        <w:t>เกษตรกรมีความเข้มแข็ง สามารถพึ่งพาตนเอง เพื่อดำเนินการผลิต การแปรรูป และการตลาด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6. </w:t>
      </w:r>
      <w:r>
        <w:rPr>
          <w:rFonts w:eastAsia="Calibri"/>
          <w:sz w:val="32"/>
          <w:sz w:val="32"/>
          <w:szCs w:val="32"/>
        </w:rPr>
        <w:t>ทรัพยากรธรรมชาติและสิ่งแวดล้อมได้รับการอนุรักษ์ ฟื้นฟู และพัฒนาอย่างยั่งยืน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7. </w:t>
      </w:r>
      <w:r>
        <w:rPr>
          <w:rFonts w:eastAsia="Calibri"/>
          <w:sz w:val="32"/>
          <w:sz w:val="32"/>
          <w:szCs w:val="32"/>
        </w:rPr>
        <w:t>องค์กรและบุคลากรได้รับการพัฒนาอย่างมีคุณภาพ ประชาชนมีส่วนร่วมในการพัฒนาท้องถิ่น</w:t>
      </w:r>
    </w:p>
    <w:p>
      <w:pPr>
        <w:pStyle w:val="Normal"/>
        <w:spacing w:before="120" w:after="0"/>
        <w:jc w:val="left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/>
          <w:bCs/>
          <w:sz w:val="36"/>
          <w:sz w:val="36"/>
          <w:szCs w:val="36"/>
        </w:rPr>
        <w:t xml:space="preserve">ยุทธศาสตร์การพัฒนาขององค์กรปกครองส่วนท้องถิ่น ประกอบด้วย </w:t>
      </w:r>
      <w:r>
        <w:rPr>
          <w:rFonts w:eastAsia="Calibri"/>
          <w:b/>
          <w:bCs/>
          <w:sz w:val="36"/>
          <w:szCs w:val="36"/>
        </w:rPr>
        <w:t xml:space="preserve">6 </w:t>
      </w:r>
      <w:r>
        <w:rPr>
          <w:rFonts w:eastAsia="Calibri"/>
          <w:b/>
          <w:b/>
          <w:bCs/>
          <w:sz w:val="36"/>
          <w:sz w:val="36"/>
          <w:szCs w:val="36"/>
        </w:rPr>
        <w:t>ด้าน ดังนี้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ind w:left="114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1 </w:t>
      </w:r>
      <w:r>
        <w:rPr>
          <w:sz w:val="32"/>
          <w:sz w:val="32"/>
          <w:szCs w:val="32"/>
        </w:rPr>
        <w:t xml:space="preserve">พัฒนาระบบการขนส่งและโลจิสติกส์ ระบบสาธารณูปโภค สาธารณูปการ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ก่อสร้าง ซ่อมแซม ปรับปรุง บำรุงรักษา โครงสร้างพื้นฐานให้ได้มาตรฐ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2 </w:t>
      </w:r>
      <w:r>
        <w:rPr>
          <w:sz w:val="32"/>
          <w:sz w:val="32"/>
          <w:szCs w:val="32"/>
        </w:rPr>
        <w:t>พัฒนาระบบการคมนาคมทางบกและทางน้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3 </w:t>
      </w:r>
      <w:r>
        <w:rPr>
          <w:sz w:val="32"/>
          <w:sz w:val="32"/>
          <w:szCs w:val="32"/>
        </w:rPr>
        <w:t>จัดทำผังเมืองและผังเมืองรวม</w:t>
      </w:r>
      <w:r>
        <w:rPr>
          <w:sz w:val="32"/>
          <w:szCs w:val="32"/>
        </w:rPr>
        <w:tab/>
        <w:tab/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4 </w:t>
      </w:r>
      <w:r>
        <w:rPr>
          <w:sz w:val="32"/>
          <w:sz w:val="32"/>
          <w:szCs w:val="32"/>
        </w:rPr>
        <w:t>พัฒนาแหล่งน้ำเพื่อการอุปโภค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ริโภคและเพื่อการเกษตร</w:t>
      </w:r>
    </w:p>
    <w:p>
      <w:pPr>
        <w:pStyle w:val="Normal"/>
        <w:spacing w:before="0" w:after="1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86145</wp:posOffset>
                </wp:positionH>
                <wp:positionV relativeFrom="paragraph">
                  <wp:posOffset>-181610</wp:posOffset>
                </wp:positionV>
                <wp:extent cx="389890" cy="33274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14.3pt;mso-position-vertical-relative:text;margin-left:4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 </w:t>
      </w:r>
      <w:r>
        <w:rPr>
          <w:b/>
          <w:b/>
          <w:bCs/>
          <w:sz w:val="32"/>
          <w:sz w:val="32"/>
          <w:szCs w:val="32"/>
        </w:rPr>
        <w:t>ยุทธศาสตร์การพัฒนาด้านสาธารณสุข การส่งเสริมคุณภาพชีวิต การศึกษา ศิลปะ การกีฬา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ฒนธรรม ประเพณีภูมิปัญญาท้องถิ่น</w:t>
      </w:r>
    </w:p>
    <w:p>
      <w:pPr>
        <w:pStyle w:val="Normal"/>
        <w:spacing w:before="120" w:after="120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1 </w:t>
      </w:r>
      <w:r>
        <w:rPr>
          <w:sz w:val="32"/>
          <w:sz w:val="32"/>
          <w:szCs w:val="32"/>
        </w:rPr>
        <w:t>ส่งเสริมสนับสนุนการสาธารณสุขมูลฐาน ยกระดับการบริการทางการแพทย์ เสริมสร้างสุขภาพอนามัย ป้องกัน แก้ไข ควบคุมโรคติดต่อและโรคไม่ติดต่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2 </w:t>
      </w:r>
      <w:r>
        <w:rPr>
          <w:sz w:val="32"/>
          <w:sz w:val="32"/>
          <w:szCs w:val="32"/>
        </w:rPr>
        <w:t xml:space="preserve">ส่งเสริมสนับสนุน การมีส่วนร่วมทางการศึกษา การกีฬา นันทนาการ ให้กับเด็ก เยาวชน ประชาชน คนพิการ รวมถึงผู้ด้อยโอกาสและปลูกฝังค่านิยมหลักของคนไทย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3 </w:t>
      </w:r>
      <w:r>
        <w:rPr>
          <w:sz w:val="32"/>
          <w:sz w:val="32"/>
          <w:szCs w:val="32"/>
        </w:rPr>
        <w:t>ส่งเสริมสนับสนุนการจัดสวัสดิการให้ความช่วยเหลือ  เด็ก สตรี ผู้สูงอายุ คนพิการ ผู้ด้อยโอกาส และผู้ติดเชื้อเอดส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4 </w:t>
      </w:r>
      <w:r>
        <w:rPr>
          <w:sz w:val="32"/>
          <w:sz w:val="32"/>
          <w:szCs w:val="32"/>
        </w:rPr>
        <w:t xml:space="preserve">พัฒนาสถาบันครอบครัว ชุมชน และสังคม ให้มีความเข้มแข็ง ตามหลักของปรัชญาเศรษฐกิจพอเพียงภายใต้กรอบแนวคิดค่านิยมหลัก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5 </w:t>
      </w:r>
      <w:r>
        <w:rPr>
          <w:sz w:val="32"/>
          <w:sz w:val="32"/>
          <w:szCs w:val="32"/>
        </w:rPr>
        <w:t>ส่งเสริมการมีส่วนร่วมของภาครัฐ ภาคเอกชน และประชาชนภายใต้กรอบแนวคิดค่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ยมหลัก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ประการ</w:t>
      </w:r>
    </w:p>
    <w:p>
      <w:pPr>
        <w:pStyle w:val="Normal"/>
        <w:ind w:right="-142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6 </w:t>
      </w:r>
      <w:r>
        <w:rPr>
          <w:sz w:val="32"/>
          <w:sz w:val="32"/>
          <w:szCs w:val="32"/>
        </w:rPr>
        <w:t>สนับสนุนและสร้างความเข้มแข็งในการบำรุงรักษา ศิลปะ วัฒนธรรม ประเพณี ภูมิปัญญาท้องถิ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เป็นภูมิคุ้มกันสร้างความเข้มแข็งและยั่งยืน พร้อมก้าวสู่ประชาคมอาเซียน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 xml:space="preserve">2.7 </w:t>
      </w:r>
      <w:r>
        <w:rPr>
          <w:sz w:val="32"/>
          <w:sz w:val="32"/>
          <w:szCs w:val="32"/>
        </w:rPr>
        <w:t>ส่งเสริมการใช้และการอนุรักษ์ภาษาท้องถิ่นการใช้ภาษาไทยอย่างถูกต้องควบคู่กับการเรียนรู้ภาษาอังกฤษ ภาษาประเทศเพื่อนบ้านและวัฒนธรรมประเพณีเพื่อนบ้านเพื่อเตรียม ความพร้อมการเข้าสู่ประชาคมอาเซีย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 </w:t>
      </w:r>
      <w:r>
        <w:rPr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  <w:u w:val="single"/>
        </w:rPr>
        <w:t>แนวทางการพัฒน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1 </w:t>
      </w:r>
      <w:r>
        <w:rPr>
          <w:sz w:val="32"/>
          <w:sz w:val="32"/>
          <w:szCs w:val="32"/>
        </w:rPr>
        <w:t>บริหารจัดการป้องกัน บรรเทาสาธารณภัย การรักษาความสงบเรียบร้อย ความปลอดภัยในชีวิตและทรัพย์สินของประชาช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2 </w:t>
      </w:r>
      <w:r>
        <w:rPr>
          <w:sz w:val="32"/>
          <w:sz w:val="32"/>
          <w:szCs w:val="32"/>
        </w:rPr>
        <w:t>ส่งเสริมสนับสนุนการป้องกัน แก้ไข ปัญหายาเสพติด ตลอดจนการฟื้นฟูผู้ติดยาเสพติ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3 </w:t>
      </w:r>
      <w:r>
        <w:rPr>
          <w:sz w:val="32"/>
          <w:sz w:val="32"/>
          <w:szCs w:val="32"/>
        </w:rPr>
        <w:t>ส่งเสริมสนับสนุนการป้องกันแก้ไขปัญหาสังคม รวมถึงการท้องก่อนวัยอันควร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4 </w:t>
      </w:r>
      <w:r>
        <w:rPr>
          <w:sz w:val="32"/>
          <w:sz w:val="32"/>
          <w:szCs w:val="32"/>
        </w:rPr>
        <w:t>จัดระเบียบชุมชนเกี่ยวกับแรงงานต่างชาติ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   </w:t>
      </w:r>
      <w:r>
        <w:rPr>
          <w:b/>
          <w:b/>
          <w:bCs/>
          <w:sz w:val="32"/>
          <w:sz w:val="32"/>
          <w:szCs w:val="32"/>
        </w:rPr>
        <w:t>ยุทธศาสตร์การพัฒนาและการส่งเสริมเกษตรกรรม การลงทุน พาณิชยกรรมและการท่องเที่ยว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1 </w:t>
      </w:r>
      <w:r>
        <w:rPr>
          <w:sz w:val="32"/>
          <w:sz w:val="32"/>
          <w:szCs w:val="32"/>
        </w:rPr>
        <w:t>ส่งเสริมและพัฒนาแหล่งท่องเที่ยวทางแม่น้ำลำคลอง การท่องเที่ยวเชิงอนุรักษ์ และปลูกจิตสำนึกให้รักถิ่นเกิด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 xml:space="preserve">4.2 </w:t>
      </w:r>
      <w:r>
        <w:rPr>
          <w:sz w:val="32"/>
          <w:sz w:val="32"/>
          <w:szCs w:val="32"/>
        </w:rPr>
        <w:t>ส่งเสริมการตลาดและการท่องเที่ย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3 </w:t>
      </w:r>
      <w:r>
        <w:rPr>
          <w:sz w:val="32"/>
          <w:sz w:val="32"/>
          <w:szCs w:val="32"/>
        </w:rPr>
        <w:t>ส่งเสริมสนับสนุนภาครัฐ เอกชน องค์กร ชุม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ครือข่ายในการพัฒนาอาชีพ เกษตรกรรม การประมง การลงทุน พาณิชยกรรม อุตสาหกรรม การบริการเพื่อสร้างงาน สร้างอาชีพ สร้างรายได้ให้กับประชาชน และส่งเสริมทักษะความรู้ เพื่อเข้าสู่ประชาคมอาเซีย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4 </w:t>
      </w:r>
      <w:r>
        <w:rPr>
          <w:sz w:val="32"/>
          <w:sz w:val="32"/>
          <w:szCs w:val="32"/>
        </w:rPr>
        <w:t>ส่งเสริมและสนับสนุนพัฒนาการผลิต และจำหน่ายผลิตภัณฑ์เกษตรและประมง รวมทั้งผลิตภัณฑ์แปรรูปให้มีคุณภาพให้ได้มาตรฐานมีมูลค่าเพิ่มทางเศรษฐกิจสามารถขยายเครือข่ายการตลาด สร้างรายได้ให้กับเกษตรกรทั้งภายในประเทศและต่างประเท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5 </w:t>
      </w:r>
      <w:r>
        <w:rPr>
          <w:sz w:val="32"/>
          <w:sz w:val="32"/>
          <w:szCs w:val="32"/>
        </w:rPr>
        <w:t>คุ้มครองส่งเสริมและพัฒนาคุณภาพชีวิตผู้ใช้แร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38520</wp:posOffset>
                </wp:positionH>
                <wp:positionV relativeFrom="paragraph">
                  <wp:posOffset>-328295</wp:posOffset>
                </wp:positionV>
                <wp:extent cx="389890" cy="33274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25.85pt;mso-position-vertical-relative:text;margin-left:4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6 </w:t>
      </w:r>
      <w:r>
        <w:rPr>
          <w:sz w:val="32"/>
          <w:sz w:val="32"/>
          <w:szCs w:val="32"/>
        </w:rPr>
        <w:t>สร้างกระบวนการมีส่วนร่วมของทุกภาคส่วนในการพัฒนา และบริหารการเกษตร และขับเคลื่อนให้บังเกิดผลในทางปฏิบัติโดยยึดหลักปรัชญาเศรษฐกิจพอเพียง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5.   </w:t>
      </w:r>
      <w:r>
        <w:rPr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1 </w:t>
      </w:r>
      <w:r>
        <w:rPr>
          <w:sz w:val="32"/>
          <w:sz w:val="32"/>
          <w:szCs w:val="32"/>
        </w:rPr>
        <w:t>อนุรักษ์ ฟื้นฟูทรัพยากรธรรมชาติ และสิ่งแวดล้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2 </w:t>
      </w:r>
      <w:r>
        <w:rPr>
          <w:sz w:val="32"/>
          <w:sz w:val="32"/>
          <w:szCs w:val="32"/>
        </w:rPr>
        <w:t>บริหารจัดการขยะมูลฝอย สิ่งปฏิกูล และน้ำเสีย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 xml:space="preserve">5.3 </w:t>
      </w:r>
      <w:r>
        <w:rPr>
          <w:sz w:val="32"/>
          <w:sz w:val="32"/>
          <w:szCs w:val="32"/>
        </w:rPr>
        <w:t xml:space="preserve">บริหารจัดการและรักษาความสมดุลของระบบนิเวศน์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น้ำ</w:t>
      </w:r>
    </w:p>
    <w:p>
      <w:pPr>
        <w:pStyle w:val="Normal"/>
        <w:spacing w:before="0" w:after="120"/>
        <w:jc w:val="left"/>
        <w:rPr/>
      </w:pPr>
      <w:r>
        <w:rPr>
          <w:sz w:val="32"/>
          <w:szCs w:val="32"/>
        </w:rPr>
        <w:tab/>
        <w:tab/>
        <w:t xml:space="preserve">5.4 </w:t>
      </w:r>
      <w:r>
        <w:rPr>
          <w:sz w:val="32"/>
          <w:sz w:val="32"/>
          <w:szCs w:val="32"/>
        </w:rPr>
        <w:t>เสริมสร้างการป้องกัน การกัดเซาะริมตลิ่ง แม่น้ำลำคลองและชายฝั่งทะเ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6.1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ิดทูน พิทักษ์ รักษาสถาบัน ชาติ ศาสนา พระมหากษัตริย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2 </w:t>
      </w:r>
      <w:r>
        <w:rPr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3 </w:t>
      </w:r>
      <w:r>
        <w:rPr>
          <w:sz w:val="32"/>
          <w:sz w:val="32"/>
          <w:szCs w:val="32"/>
        </w:rPr>
        <w:t>พัฒนาความรู้ความเข้าใจและการมีส่วนร่วมของประชาชนเกี่ยวกับการเมือง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4 </w:t>
      </w:r>
      <w:r>
        <w:rPr>
          <w:sz w:val="32"/>
          <w:sz w:val="32"/>
          <w:szCs w:val="32"/>
        </w:rPr>
        <w:t>ส่งเสริมการมีส่วนร่วมของประชาชนในการรับรู้ข้อมูลข่าวส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5 </w:t>
      </w:r>
      <w:r>
        <w:rPr>
          <w:sz w:val="32"/>
          <w:sz w:val="32"/>
          <w:szCs w:val="32"/>
        </w:rPr>
        <w:t>พัฒนาระบบการบริหารจัดการองค์กรให้มีประสิทธิภาพรวมถึงพัฒนาหน่วยงานและบุคลากรทุกรูปแบ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6 </w:t>
      </w:r>
      <w:r>
        <w:rPr>
          <w:sz w:val="32"/>
          <w:sz w:val="32"/>
          <w:szCs w:val="32"/>
        </w:rPr>
        <w:t>ก่อสร้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ับปรุงสถานที่ปฏิบัติงาน บำรุงรักษ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ัดหาวัสดุ อุปกรณ์ เครื่องมือเครื่องใช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พัฒนาระบบการทำงานโดยใช้เทคโนโลยีที่ทันสมั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7 </w:t>
      </w:r>
      <w:r>
        <w:rPr>
          <w:sz w:val="32"/>
          <w:sz w:val="32"/>
          <w:szCs w:val="32"/>
        </w:rPr>
        <w:t xml:space="preserve">พัฒนาการบริหารกิจการบ้านเมืองและสังคมที่ดี ภายใต้ค่านิยมหลักของคนไทย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ประการ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6.8</w:t>
      </w:r>
      <w:r>
        <w:rPr>
          <w:sz w:val="32"/>
          <w:sz w:val="32"/>
          <w:szCs w:val="32"/>
        </w:rPr>
        <w:t>ส่งเสริมการมีส่วนร่วมของภาคประชาชนในการป้องกันปัญหาคอร์รัปชั่นอย่างยั่งยืน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10. </w:t>
      </w:r>
      <w:r>
        <w:rPr>
          <w:b/>
          <w:b/>
          <w:bCs/>
          <w:sz w:val="36"/>
          <w:sz w:val="36"/>
          <w:szCs w:val="36"/>
        </w:rPr>
        <w:t xml:space="preserve">นโยบายการบริหารงานของผู้บริหารองค์การบริหารส่วนตำบลนางตะเคียน  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พระราชบัญญัติสภาองค์การบริหารส่วนตำบล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7 </w:t>
      </w:r>
      <w:r>
        <w:rPr>
          <w:sz w:val="32"/>
          <w:sz w:val="32"/>
          <w:szCs w:val="32"/>
        </w:rPr>
        <w:t>แก้ไขเพิ่มเติมถึ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6 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58/5 </w:t>
      </w:r>
      <w:r>
        <w:rPr>
          <w:sz w:val="32"/>
          <w:sz w:val="32"/>
          <w:szCs w:val="32"/>
        </w:rPr>
        <w:t xml:space="preserve">กำหนดว่าก่อนนายกองค์การบริหารส่วนตำบลเข้ารับหน้าที่  ให้ประธานสภาองค์การบริหารส่วนตำบล เรียกประชุมสภา  เพื่อให้นายกแถลงนโยบายต่อสภาองค์การบริหารส่วนตำบลโดยไม่มีการลงมติ  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 นับแต่วันประกาศผลการเลือกตั้ง นายกองค์การบริหารส่วนตำบล มีรายละเอียด ดังต่อไปนี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> </w:t>
      </w:r>
      <w:r>
        <w:rPr>
          <w:rFonts w:eastAsia="Times New Roman"/>
          <w:b/>
          <w:bCs/>
          <w:sz w:val="32"/>
          <w:szCs w:val="32"/>
        </w:rPr>
        <w:t xml:space="preserve">1.  </w:t>
      </w:r>
      <w:r>
        <w:rPr>
          <w:rFonts w:eastAsia="Times New Roman"/>
          <w:b/>
          <w:b/>
          <w:bCs/>
          <w:sz w:val="32"/>
          <w:sz w:val="32"/>
          <w:szCs w:val="32"/>
        </w:rPr>
        <w:t>นโยบายด้านการเมืองและการบริหาร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  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การพัฒนาการเมืองการบริหาร  เพื่อให้บรรลุตามเจตนารมณ์ของรัฐธรรมนูญแห่งราชอาณาจักรไทย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2550 </w:t>
      </w:r>
      <w:r>
        <w:rPr>
          <w:rFonts w:eastAsia="Times New Roman"/>
          <w:sz w:val="32"/>
          <w:sz w:val="32"/>
          <w:szCs w:val="32"/>
        </w:rPr>
        <w:t>ที่ได้ให้ความสำคัญกับการกระจายอำนาจการปกครองสู่ท้องถิ่น ให้ความเป็นอิสระแก่ท้องถิ่น ในการกำหนดนโยบาย การ</w:t>
      </w:r>
      <w:r>
        <w:rPr>
          <w:rFonts w:eastAsia="Times New Roman"/>
          <w:spacing w:val="-2"/>
          <w:sz w:val="32"/>
          <w:sz w:val="32"/>
          <w:szCs w:val="32"/>
        </w:rPr>
        <w:t>บริหาร การเงิน การคลัง การบริหารงานบุคคล  ดังนั้นจึงมีความจำเป็นที่จะต้องเพิ่มประสิทธิภาพในการปฏิบัติตามภารกิจ</w:t>
      </w:r>
      <w:r>
        <w:rPr>
          <w:rFonts w:eastAsia="Times New Roman"/>
          <w:sz w:val="32"/>
          <w:sz w:val="32"/>
          <w:szCs w:val="32"/>
        </w:rPr>
        <w:t>ที่เพิ่มขึ้นขององค์การบริหารส่วนตำบล  ตลอดจนการเสริมสร้างจิตสำนึกของพนักงาน เจ้าหน้าที่ และลูกจ้างในการบริการประชาชน ให้ได้รับความสะดวก รวดเร็วและเกิดความพึงพอใจ ดังนี้</w:t>
      </w:r>
    </w:p>
    <w:p>
      <w:pPr>
        <w:pStyle w:val="Normal"/>
        <w:jc w:val="left"/>
        <w:rPr>
          <w:rFonts w:eastAsia="Times New Roman"/>
          <w:spacing w:val="-4"/>
          <w:sz w:val="32"/>
          <w:szCs w:val="32"/>
        </w:rPr>
      </w:pPr>
      <w:r>
        <w:rPr>
          <w:rFonts w:eastAsia="Times New Roman"/>
        </w:rPr>
        <w:t> </w:t>
      </w:r>
      <w:r>
        <w:rPr>
          <w:rFonts w:eastAsia="Times New Roman"/>
          <w:sz w:val="32"/>
          <w:szCs w:val="32"/>
        </w:rPr>
        <w:tab/>
        <w:t xml:space="preserve">1.1 </w:t>
      </w:r>
      <w:r>
        <w:rPr>
          <w:rFonts w:eastAsia="Times New Roman"/>
          <w:sz w:val="32"/>
          <w:sz w:val="32"/>
          <w:szCs w:val="32"/>
        </w:rPr>
        <w:t>พัฒนาองค์การบริหารส่วนตำบลนางตะเคียนให้เป็นองค์กรธรรมาภิบาล ที่มีหลักการ</w:t>
      </w:r>
      <w:r>
        <w:rPr>
          <w:rFonts w:eastAsia="Times New Roman"/>
          <w:spacing w:val="-14"/>
          <w:sz w:val="32"/>
          <w:sz w:val="32"/>
          <w:szCs w:val="32"/>
        </w:rPr>
        <w:t>บริหารจัดการตามหลักการบริหารกิจการบ้านเมืองและสังคมที่ดี  และเป็นหน่วยบริการสังคมที่ดี</w:t>
      </w:r>
      <w:r>
        <w:rPr>
          <w:rFonts w:eastAsia="Times New Roman"/>
          <w:sz w:val="32"/>
          <w:sz w:val="32"/>
          <w:szCs w:val="32"/>
        </w:rPr>
        <w:t xml:space="preserve"> มีมาตรฐานด้วยการส่งเสริม สร้างความ</w:t>
      </w:r>
      <w:r>
        <w:rPr>
          <w:rFonts w:eastAsia="Times New Roman"/>
          <w:spacing w:val="-4"/>
          <w:sz w:val="32"/>
          <w:sz w:val="32"/>
          <w:szCs w:val="32"/>
        </w:rPr>
        <w:t>ร่วมมือ ประสานงานกับทุกฝ่ายที่เกี่ยวข้อง สร้างกระบวนการเรียนรู้ เพื่อพัฒนาศักยภาพและยกระดับแก่สมาชิกสภาท้องถิ่น ข้าราชการ พนักงานและลูกจ้าง ซึ่งเป็นทรัพยากรบุคคลอันสำคัญของตำบลนางตะเคียน พร้อมทั้งสร้างเสริม</w:t>
      </w:r>
    </w:p>
    <w:p>
      <w:pPr>
        <w:pStyle w:val="Normal"/>
        <w:jc w:val="left"/>
        <w:rPr>
          <w:rFonts w:eastAsia="Times New Roman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</w:r>
    </w:p>
    <w:p>
      <w:pPr>
        <w:pStyle w:val="Normal"/>
        <w:jc w:val="left"/>
        <w:rPr>
          <w:rFonts w:eastAsia="Times New Roman"/>
          <w:spacing w:val="-4"/>
          <w:sz w:val="32"/>
          <w:szCs w:val="32"/>
          <w:lang w:val="en-US" w:eastAsia="en-US"/>
        </w:rPr>
      </w:pPr>
      <w:r>
        <w:rPr>
          <w:rFonts w:eastAsia="Times New Roman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938520</wp:posOffset>
                </wp:positionH>
                <wp:positionV relativeFrom="paragraph">
                  <wp:posOffset>-181610</wp:posOffset>
                </wp:positionV>
                <wp:extent cx="389890" cy="33274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14.3pt;mso-position-vertical-relative:text;margin-left:4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pacing w:val="-4"/>
          <w:sz w:val="32"/>
          <w:sz w:val="32"/>
          <w:szCs w:val="32"/>
        </w:rPr>
        <w:t>กระบวนการพัฒนาระบบการบริการสาธารณะที่ดีมีมาตรฐาน สร้างความสะดวก ลดขั้นตอนการปฏิบัติงาน สร้างบุคลากรให้มีคุณภาพและมีจิตสำนึกในการให้บริการ เพื่อรองรับการบริการแต่ละด้านให้เกิดประโยชน์สูงสุดต่อประชาชน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 xml:space="preserve">1.2 </w:t>
      </w:r>
      <w:r>
        <w:rPr>
          <w:rFonts w:eastAsia="Times New Roman"/>
          <w:sz w:val="32"/>
          <w:sz w:val="32"/>
          <w:szCs w:val="32"/>
        </w:rPr>
        <w:t>ส่งเสริมสนับสนุนการขับเคลื่อนองค์กรชุมชน ฯลฯ  ที่ดำเนินกิจกรรม และโครงการต่างๆโดยชุมชนและเพื่อชุมชน รวมทั้งการสร้างความเข้มแข็งให้กับชุมชน  เพื่อพัฒนายกระดับการขับเคลื่อนไปสู่ทิศทางของเมืองน่าอยู่ ชุมชนน่าอยู่อย่างยั่งยืน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 xml:space="preserve">1.3 </w:t>
      </w:r>
      <w:r>
        <w:rPr>
          <w:rFonts w:eastAsia="Times New Roman"/>
          <w:sz w:val="32"/>
          <w:sz w:val="32"/>
          <w:szCs w:val="32"/>
        </w:rPr>
        <w:t>ส่งเสริมสนับสนุนการประสานงานเพื่อก่อให้เกิดการสร้างเครือข่ายการทำงาน ทั้งภาครัฐ องค์กรปกครองส่วนท้องถิ่นในพื้นที่ และพื้นที่อื่นๆ  ส่วนราชการที่เกี่ยวข้อง รวมถึงภาคเอกชน องค์กรพัฒนาเอกชน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 xml:space="preserve">1.4 </w:t>
      </w:r>
      <w:r>
        <w:rPr>
          <w:rFonts w:eastAsia="Times New Roman"/>
          <w:sz w:val="32"/>
          <w:sz w:val="32"/>
          <w:szCs w:val="32"/>
        </w:rPr>
        <w:t xml:space="preserve">เพิ่มประสิทธิภาพในการจัดเก็บและพัฒนารายได้  ให้มีความทั่วถึง  เป็นธรรม  </w:t>
      </w:r>
      <w:r>
        <w:rPr>
          <w:rFonts w:eastAsia="Times New Roman"/>
          <w:spacing w:val="-4"/>
          <w:sz w:val="32"/>
          <w:sz w:val="32"/>
          <w:szCs w:val="32"/>
        </w:rPr>
        <w:t xml:space="preserve">รับฟังความคิดเห็นจากประชาชนตามครรลองระบอบประชาธิปไตย  ตั้งแต่เริ่มกระบวนการ </w:t>
      </w:r>
      <w:r>
        <w:rPr>
          <w:rFonts w:eastAsia="Times New Roman"/>
          <w:sz w:val="32"/>
          <w:sz w:val="32"/>
          <w:szCs w:val="32"/>
        </w:rPr>
        <w:t> ร่วมคิด ร่วมทำ ร่วมตรวจสอบ และปฏิบัติงานอย่างมีระบบ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2.  </w:t>
      </w:r>
      <w:r>
        <w:rPr>
          <w:rFonts w:eastAsia="Times New Roman"/>
          <w:b/>
          <w:b/>
          <w:bCs/>
          <w:sz w:val="32"/>
          <w:sz w:val="32"/>
          <w:szCs w:val="32"/>
        </w:rPr>
        <w:t>นโยบายด้านการพัฒนาสังค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  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พัฒนาศักยภาพของประชาชนในตำบล  ทั้งในด้านการศึกษา สาธารณสุข และการเสริมสร้างความเข้มแข็งของชุมชน เพื่อให้ประชาชนมีคุณภาพชีวิตที่ดีขึ้น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Times New Roman"/>
          <w:spacing w:val="-4"/>
          <w:sz w:val="32"/>
          <w:szCs w:val="32"/>
        </w:rPr>
      </w:pPr>
      <w:r>
        <w:rPr>
          <w:rFonts w:eastAsia="Times New Roman"/>
          <w:sz w:val="36"/>
          <w:szCs w:val="36"/>
        </w:rPr>
        <w:t>         </w:t>
      </w:r>
      <w:r>
        <w:rPr>
          <w:rFonts w:eastAsia="TH SarabunPSK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ab/>
      </w:r>
      <w:r>
        <w:rPr>
          <w:rFonts w:eastAsia="Times New Roman"/>
          <w:spacing w:val="-4"/>
          <w:sz w:val="32"/>
          <w:szCs w:val="32"/>
        </w:rPr>
        <w:t xml:space="preserve">2.1 </w:t>
      </w:r>
      <w:r>
        <w:rPr>
          <w:rFonts w:eastAsia="Times New Roman"/>
          <w:spacing w:val="-4"/>
          <w:sz w:val="32"/>
          <w:sz w:val="32"/>
          <w:szCs w:val="32"/>
        </w:rPr>
        <w:t>รณรงค์ส่งเสริมกระบวนการสร้างเสริมคุณธรรม จริยธรรมการสร้างวินัย และจิตสาธารณะของคนในชุมช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  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ab/>
        <w:t xml:space="preserve">2.2  </w:t>
      </w:r>
      <w:r>
        <w:rPr>
          <w:rFonts w:eastAsia="Times New Roman"/>
          <w:sz w:val="32"/>
          <w:sz w:val="32"/>
          <w:szCs w:val="32"/>
        </w:rPr>
        <w:t>ส่งเสริม  สนับสนุน  อำนวยความสะดวกแก่การดำเนินงานด้านสวัสดิการสงเคราะห์เบี้ยยังชีพผู้สูงอายุ คนพิการและผู้ด้อยโอกาสให้มีคุณภาพชีวิตที่ดีสามารถพึ่งตนเองได้ รวมทั้งได้รับการช่วยเหลือและได้รับการบริการ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  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ab/>
        <w:t xml:space="preserve">2.3  </w:t>
      </w:r>
      <w:r>
        <w:rPr>
          <w:rFonts w:eastAsia="Times New Roman"/>
          <w:spacing w:val="-4"/>
          <w:sz w:val="32"/>
          <w:sz w:val="32"/>
          <w:szCs w:val="32"/>
        </w:rPr>
        <w:t>ส่งเสริมและสนับสนุนด้านการกีฬาและลานกีฬาหมู่บ้านเพื่อสุขภาพอนามัยที่ดี</w:t>
      </w:r>
      <w:r>
        <w:rPr>
          <w:rFonts w:eastAsia="Times New Roman"/>
          <w:sz w:val="32"/>
          <w:sz w:val="32"/>
          <w:szCs w:val="32"/>
        </w:rPr>
        <w:t>ของประชาชน ให้เด็กและเยาวชนใช้เวลาว่างให้เกิดประโยชน์ สนับสนุนให้มีการแข่งขันกีฬา เพื่อก่อให้เกิดความรัก ความสามัคคีและปลูกฝังค่านิยมที่ดีต่อการกีฬ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  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Times New Roman"/>
          <w:spacing w:val="-4"/>
          <w:sz w:val="32"/>
          <w:szCs w:val="32"/>
        </w:rPr>
        <w:tab/>
        <w:t xml:space="preserve">2.4 </w:t>
      </w:r>
      <w:r>
        <w:rPr>
          <w:rFonts w:eastAsia="Times New Roman"/>
          <w:spacing w:val="-4"/>
          <w:sz w:val="32"/>
          <w:sz w:val="32"/>
          <w:szCs w:val="32"/>
        </w:rPr>
        <w:t>ป้องกัน ปราบปราม และแก้ไขปัญหายาเสพติดให้หมดไปจากพื้นที่ ประสานความร่วมมือกับหน่วยงานของรัฐ</w:t>
      </w:r>
      <w:r>
        <w:rPr>
          <w:rFonts w:eastAsia="Times New Roman"/>
          <w:sz w:val="32"/>
          <w:sz w:val="32"/>
          <w:szCs w:val="32"/>
        </w:rPr>
        <w:t> เอกชนที่เกี่ยวข้อง ร่วมกันป้องกันและแก้ปัญหาอย่างใกล้ชิดเสริมสร้างความเข้มแข็ง ความเข้าใจที่ถูกต้องให้แก่สถาบันครอบครัว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  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ab/>
        <w:t xml:space="preserve">2.5  </w:t>
      </w:r>
      <w:r>
        <w:rPr>
          <w:rFonts w:eastAsia="Times New Roman"/>
          <w:sz w:val="32"/>
          <w:sz w:val="32"/>
          <w:szCs w:val="32"/>
        </w:rPr>
        <w:t>ส่งเสริมสนับสนุนการพัฒนาสังคมที่สอดคล้องกับทิศทางของการสร้าง สุขภาวะแบบองค์รวม และการสร้างสังคมที่อยู่ดีมีสุข มีความเป็นชุมชนน่าอยู่ ประชาชนมีความปลอดภัยในชีวิตและทรัพย์สิน  การป้องกันและบรรเทาสาธารณภัยต่างๆที่อาจเกิดขึ้นทุกเวลา</w:t>
      </w:r>
    </w:p>
    <w:p>
      <w:pPr>
        <w:pStyle w:val="Normal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 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3. </w:t>
      </w:r>
      <w:r>
        <w:rPr>
          <w:rFonts w:eastAsia="Times New Roman"/>
          <w:b/>
          <w:b/>
          <w:bCs/>
          <w:sz w:val="32"/>
          <w:sz w:val="32"/>
          <w:szCs w:val="32"/>
        </w:rPr>
        <w:t>นโยบายการพัฒนาการศึกษา  ศาสนา  ศิลปะ วัฒนธรร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         </w:t>
      </w: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การส่งเสริมและสนับสนุนด้านการปฏิรูปการศึกษาเจตนารมณ์แห่งรัฐธรรมนูญและพระราชบัญญัติการศึกษาแห่งชาติ พ</w:t>
      </w:r>
      <w:r>
        <w:rPr>
          <w:rFonts w:eastAsia="Times New Roman"/>
          <w:sz w:val="32"/>
          <w:szCs w:val="32"/>
        </w:rPr>
        <w:t>.</w:t>
      </w:r>
      <w:r>
        <w:rPr>
          <w:rFonts w:eastAsia="Times New Roman"/>
          <w:sz w:val="32"/>
          <w:sz w:val="32"/>
          <w:szCs w:val="32"/>
        </w:rPr>
        <w:t>ศ</w:t>
      </w:r>
      <w:r>
        <w:rPr>
          <w:rFonts w:eastAsia="Times New Roman"/>
          <w:sz w:val="32"/>
          <w:szCs w:val="32"/>
        </w:rPr>
        <w:t xml:space="preserve">.2542  </w:t>
      </w:r>
      <w:r>
        <w:rPr>
          <w:rFonts w:eastAsia="Times New Roman"/>
          <w:sz w:val="32"/>
          <w:sz w:val="32"/>
          <w:szCs w:val="32"/>
        </w:rPr>
        <w:t>เพื่อพัฒนาสังคมไทยให้เป็นสังคมแห่งความรู้  อันเป็นเงื่อนไขไปสู่ระบบเศรษฐกิจฐานความรู้  ให้ประชาชนทั้งปวงได้รับโอกาสเท่าเทียมกันจะที่จะเรียนรู้และฝึกอบรมได้ตลอดชีวิต และมีปัญญาเป็นทุนไว้สร้างงานและสร้างรายได้  และนำพาท้องถิ่นให้รอดพ้นจากวิกฤตเศรษฐกิจและสังคม โดยยึดหลักการศึกษาสร้างชาติ  สร้างคน  และสร้างงาน ตลอดจนการส่งเสริม  สนับสนุนด้านการศาสนา ศิลปวัฒนธรรม ให้เกิดความรู้คู่คุณธรรม ภูมิปัญญาท้องถิ่น  ศิลปะและวัฒนธรรมของท้องถิ่น 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6"/>
          <w:szCs w:val="36"/>
        </w:rPr>
        <w:t>         </w:t>
      </w:r>
      <w:r>
        <w:rPr>
          <w:rFonts w:eastAsia="TH SarabunPSK"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pacing w:val="-6"/>
          <w:sz w:val="32"/>
          <w:szCs w:val="32"/>
        </w:rPr>
        <w:t xml:space="preserve">3.1 </w:t>
      </w:r>
      <w:r>
        <w:rPr>
          <w:rFonts w:eastAsia="Times New Roman"/>
          <w:spacing w:val="-6"/>
          <w:sz w:val="32"/>
          <w:sz w:val="32"/>
          <w:szCs w:val="32"/>
        </w:rPr>
        <w:t>สนับสนุนและส่งเสริมพัฒนาศูนย์พัฒนาเด็กเล็กก่อนวัยเรียนให้ได้ตามมาตรฐาน เน้นคุณภาพ ประสิทธิภาพ</w:t>
      </w:r>
      <w:r>
        <w:rPr>
          <w:rFonts w:eastAsia="Times New Roman"/>
          <w:sz w:val="32"/>
          <w:sz w:val="32"/>
          <w:szCs w:val="32"/>
        </w:rPr>
        <w:t xml:space="preserve">     และความเที่ยงธรรมในการบริหารจัดการศึกษาทุกประเภท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  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ab/>
        <w:t>3.2 </w:t>
      </w:r>
      <w:r>
        <w:rPr>
          <w:rFonts w:eastAsia="Times New Roman"/>
          <w:sz w:val="32"/>
          <w:sz w:val="32"/>
          <w:szCs w:val="32"/>
        </w:rPr>
        <w:t>ส่งเสริมและสนับสนุนด้านการศึกษาที่ทันสมัย ทันโลกทันเหตุการณ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  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ab/>
        <w:t>3.3 </w:t>
      </w:r>
      <w:r>
        <w:rPr>
          <w:rFonts w:eastAsia="Times New Roman"/>
          <w:spacing w:val="-10"/>
          <w:sz w:val="32"/>
          <w:sz w:val="32"/>
          <w:szCs w:val="32"/>
        </w:rPr>
        <w:t>สนับสนุน  ส่งเสริม รักษาขนบธรรมเนียมประเพณี  ศิลปะและวัฒนธรรมอันดีงาม</w:t>
      </w:r>
      <w:r>
        <w:rPr>
          <w:rFonts w:eastAsia="Times New Roman"/>
          <w:sz w:val="32"/>
          <w:sz w:val="32"/>
          <w:szCs w:val="32"/>
        </w:rPr>
        <w:t>ของท้องถิ่น พัฒนาแหล่งวัฒนธรรม ศิลปวัตถุ และโบราณสถาน ให้เป็นแหล่งเรียนรู้และแหล่งรายได้ของประชาชนในพื้นที่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00420</wp:posOffset>
                </wp:positionH>
                <wp:positionV relativeFrom="paragraph">
                  <wp:posOffset>-120015</wp:posOffset>
                </wp:positionV>
                <wp:extent cx="389890" cy="33274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9.45pt;mso-position-vertical-relative:text;margin-left:4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4. </w:t>
      </w:r>
      <w:r>
        <w:rPr>
          <w:rFonts w:eastAsia="Times New Roman"/>
          <w:b/>
          <w:b/>
          <w:bCs/>
          <w:sz w:val="32"/>
          <w:sz w:val="32"/>
          <w:szCs w:val="32"/>
        </w:rPr>
        <w:t>นโยบายพัฒนาสาธารณสุขและส่งเสริมคุณภาพชีวิ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  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การสร้างภูมิคุ้มกันทางด้านสุขภาพ ตามแนวทางของกฎหมายสุขภาพแห่งชาติช่วยรณรงค์ให้เกิดการพัฒนาและปรับเปลี่ยนคุณพฤติกรรมทางด้านสุขภาพอนามัย เพื่อสร้างเสริมสุขภาพและลดปัจจัยเสี่ยงที่มีผลต่อสุขภาพ 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  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ab/>
        <w:t xml:space="preserve">4.1 </w:t>
      </w:r>
      <w:r>
        <w:rPr>
          <w:rFonts w:eastAsia="Times New Roman"/>
          <w:sz w:val="32"/>
          <w:sz w:val="32"/>
          <w:szCs w:val="32"/>
        </w:rPr>
        <w:t>เสริมสร้างความเข้มแข็งของชุมชนให้ประชาชนมีสุขภาพอนามัยสมบูรณ์ แข็งแรง และมีสุขภาพจิตที่ดี การดูแลรักษาสุขภาพอนามัยของประชาชน โดยประชาชน เพื่อประชาช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  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ab/>
        <w:t xml:space="preserve">4.2 </w:t>
      </w:r>
      <w:r>
        <w:rPr>
          <w:rFonts w:eastAsia="Times New Roman"/>
          <w:sz w:val="32"/>
          <w:sz w:val="32"/>
          <w:szCs w:val="32"/>
        </w:rPr>
        <w:t>ส่งเสริมการดำเนินกิจกรรมด้านการสร้างเสริมสุขภาพของประชาชน และการ</w:t>
      </w:r>
      <w:r>
        <w:rPr>
          <w:rFonts w:eastAsia="Times New Roman"/>
          <w:spacing w:val="-6"/>
          <w:sz w:val="32"/>
          <w:sz w:val="32"/>
          <w:szCs w:val="32"/>
        </w:rPr>
        <w:t>บริการสาธารณสุขขั้นพื้นฐาน ผู้รับบริการสามารถเข้าถึงได้อย่างสะดวก รวดเร็ว เป็นธรร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Times New Roman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>         </w:t>
      </w:r>
      <w:r>
        <w:rPr>
          <w:rFonts w:eastAsia="TH SarabunPSK"/>
          <w:spacing w:val="-10"/>
          <w:sz w:val="32"/>
          <w:szCs w:val="32"/>
        </w:rPr>
        <w:t xml:space="preserve"> </w:t>
      </w:r>
      <w:r>
        <w:rPr>
          <w:rFonts w:eastAsia="Times New Roman"/>
          <w:spacing w:val="-10"/>
          <w:sz w:val="32"/>
          <w:szCs w:val="32"/>
        </w:rPr>
        <w:tab/>
        <w:t xml:space="preserve">4.3 </w:t>
      </w:r>
      <w:r>
        <w:rPr>
          <w:rFonts w:eastAsia="Times New Roman"/>
          <w:spacing w:val="-10"/>
          <w:sz w:val="32"/>
          <w:sz w:val="32"/>
          <w:szCs w:val="32"/>
        </w:rPr>
        <w:t>สนับสนุนการควบคุมป้องกันการเผยแพร่ระบาดของโรคติดต่อ และโรคไม่ติดต่อ ที่อันตรายต่อคนและสัตว์ โดยการสร้างขีดความสามารถในการเฝ้าระวัง ป้องกัน ควบคุมและดูแลรักษาอย่างเป็นระบบ เชื่อมโยงกับทุกภาคส่วนที่เกี่ยวข้อง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 xml:space="preserve">4.4 </w:t>
      </w:r>
      <w:r>
        <w:rPr>
          <w:rFonts w:eastAsia="Times New Roman"/>
          <w:sz w:val="32"/>
          <w:sz w:val="32"/>
          <w:szCs w:val="32"/>
        </w:rPr>
        <w:t xml:space="preserve">ส่งเสริม สนับสนุนงานสุขภาพอนามัย และการจัดการสุขภาวะภาคประชาชน โดยผ่านกลุ่มอาสาสมัครสาธารณสุขประจำหมู่บ้าน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อสม</w:t>
      </w:r>
      <w:r>
        <w:rPr>
          <w:rFonts w:eastAsia="Times New Roman"/>
          <w:sz w:val="32"/>
          <w:szCs w:val="32"/>
        </w:rPr>
        <w:t>.)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</w:t>
      </w:r>
    </w:p>
    <w:p>
      <w:pPr>
        <w:pStyle w:val="Normal"/>
        <w:spacing w:before="0" w:after="6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5. </w:t>
      </w:r>
      <w:r>
        <w:rPr>
          <w:rFonts w:eastAsia="Times New Roman"/>
          <w:b/>
          <w:b/>
          <w:bCs/>
          <w:sz w:val="32"/>
          <w:sz w:val="32"/>
          <w:szCs w:val="32"/>
        </w:rPr>
        <w:t>นโยบายพัฒนาทางเศรษฐกิจ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  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ในสภาวการณ์ปัจจุบัน ซึ่งเกิดความถดถอยทางเศรษฐกิจ การส่งเสริม การพัฒนา ทางเศรษฐกิจภายในท้องถิ่นเป็นการสนับสนุนและเพิ่มศักยภาพของกลุ่มให้มีความ เข้มแข็งและยั่งยืน ดังนี้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ab/>
        <w:t xml:space="preserve">5.1 </w:t>
      </w:r>
      <w:r>
        <w:rPr>
          <w:rFonts w:eastAsia="Times New Roman"/>
          <w:sz w:val="32"/>
          <w:sz w:val="32"/>
          <w:szCs w:val="32"/>
        </w:rPr>
        <w:t>สนับสนุน ส่งเสริมกลุ่มอาชีพให้เติบโตและเข้มแข็งเพื่อพัฒนาศักยภาพของกลุ่มให้มีความเข้มแข็งอย่างยั่งยืน พัฒนาอาชีพที่เหมาะสมกับสภาวะแวดล้อมของท้องถิ่นและกระตุ้นให้เกิดการพัฒนา กระบวนการสร้างระบบเศรษฐกิจชุมชน ขยายเครือข่าย โดยจัดหาแหล่งรองรับสินค้าหรือตลาดส่งออกสินค้าของกลุ่มอาชีพ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2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 xml:space="preserve">5.2 </w:t>
      </w:r>
      <w:r>
        <w:rPr>
          <w:rFonts w:eastAsia="Times New Roman"/>
          <w:sz w:val="32"/>
          <w:sz w:val="32"/>
          <w:szCs w:val="32"/>
        </w:rPr>
        <w:t>สนับสนุน ส่งเสริมด้านการเกษตร กระบวนการเรียนรู้ภาคการเกษตร อุตสาหกรรม การเกษตร ควบคู่กับการรักษาสิ่งแวดล้อม โดยการใช้เกษตรอินทรีย์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20"/>
        <w:jc w:val="left"/>
        <w:rPr>
          <w:rFonts w:eastAsia="Times New Roman"/>
          <w:spacing w:val="-4"/>
          <w:sz w:val="32"/>
          <w:szCs w:val="32"/>
        </w:rPr>
      </w:pPr>
      <w:r>
        <w:rPr>
          <w:rFonts w:eastAsia="Times New Roman"/>
          <w:spacing w:val="-2"/>
          <w:sz w:val="32"/>
          <w:szCs w:val="32"/>
        </w:rPr>
        <w:tab/>
      </w:r>
      <w:r>
        <w:rPr>
          <w:rFonts w:eastAsia="Times New Roman"/>
          <w:spacing w:val="-4"/>
          <w:sz w:val="32"/>
          <w:szCs w:val="32"/>
        </w:rPr>
        <w:t xml:space="preserve">5.3 </w:t>
      </w:r>
      <w:r>
        <w:rPr>
          <w:rFonts w:eastAsia="Times New Roman"/>
          <w:spacing w:val="-4"/>
          <w:sz w:val="32"/>
          <w:sz w:val="32"/>
          <w:szCs w:val="32"/>
        </w:rPr>
        <w:t>สร้างรายได้และลดรายจ่ายในครัวเรือน ส่งเสริม สนับสนุน ขยายเครือข่าย เพิ่มศักยภาพประชาชนในพื้นที่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 xml:space="preserve">5.4 </w:t>
      </w:r>
      <w:r>
        <w:rPr>
          <w:rFonts w:eastAsia="Times New Roman"/>
          <w:sz w:val="32"/>
          <w:sz w:val="32"/>
          <w:szCs w:val="32"/>
        </w:rPr>
        <w:t>ส่งเสริมกิจกรรมที่สอดคล้องตามแนวทางเศรษฐกิจพอเพียง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 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6. </w:t>
      </w:r>
      <w:r>
        <w:rPr>
          <w:rFonts w:eastAsia="Times New Roman"/>
          <w:b/>
          <w:b/>
          <w:bCs/>
          <w:sz w:val="32"/>
          <w:sz w:val="32"/>
          <w:szCs w:val="32"/>
        </w:rPr>
        <w:t>นโยบายด้านการพัฒนาโครงสร้างพื้นฐา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bCs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พัฒนา โครงสร้างและสภาพแวดล้อมของตำบลเพื่อส่งเสริมศักยภาพเศรษฐกิจและการพัฒนา คุณภาพชีวิตของประชาชน และเป็นการวางรากฐานการพัฒนาอย่างยั่งยืน  โดยมุ่งเน้นการเป็นศูนย์กลางในการให้บริการ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่อสร้างถนน ปรับปรุง ซ่อมแซม บำรุงรักษาถนน สะพาน ทางเท้าและท่อระบายน้ำ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จัดหาแหล่งน้ำให้เพียงพอแก่การทำการเกษตรของประชาชน โดยขุดลอกคลอง และปรับปรุงคลองส่งน้ำ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ขุดเจาะบ่อบาดาล เพื่อใช้ในการอุปโภคและบริโภค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พัฒนาระบบไฟฟ้า ขยายเขตไฟฟ้า ปรับปรุงซ่อมแซมระบบไฟฟ้า ติดตั้งไฟฟ้าส่องสว่างตามทางแยกและถนนสาธารณะภายในตำบล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จัดให้มีระบบเสียงไร้สายประจำตำบล  เพื่อให้ประชาชนได้รับทราบข้อมูลข่าวสารอย่างทั่วถึง</w:t>
      </w:r>
    </w:p>
    <w:p>
      <w:pPr>
        <w:pStyle w:val="Normal"/>
        <w:spacing w:before="0" w:after="6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7. </w:t>
      </w:r>
      <w:r>
        <w:rPr>
          <w:rFonts w:eastAsia="Times New Roman"/>
          <w:b/>
          <w:b/>
          <w:bCs/>
          <w:sz w:val="32"/>
          <w:sz w:val="32"/>
          <w:szCs w:val="32"/>
        </w:rPr>
        <w:t>นโยบายด้านการพัฒน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  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 w:val="32"/>
          <w:szCs w:val="32"/>
        </w:rPr>
        <w:t>จัดการทรัพยากรธรรมชาติและสิ่งแวดล้อมให้เอื้ออำนวยต่อความสมดุลของระบบนิเวศวิทยา เพื่อยกระดับคุณภาพและสนับสนุนการพัฒนาอย่างต่อเนื่อง และเพื่อเป็นการพัฒนาอย่างยั่งยืน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ab/>
        <w:t xml:space="preserve">7.1 </w:t>
      </w:r>
      <w:r>
        <w:rPr>
          <w:rFonts w:eastAsia="Times New Roman"/>
          <w:sz w:val="32"/>
          <w:sz w:val="32"/>
          <w:szCs w:val="32"/>
        </w:rPr>
        <w:t>รณรงค์ ส่งเสริมการสร้างจิตสำนึกสาธารณะทางด้านการบริหารจัดการทรัพยากรธรรมชาติและสิ่งแวดล้อมแก่ประชาชน และชุมช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28995</wp:posOffset>
                </wp:positionH>
                <wp:positionV relativeFrom="paragraph">
                  <wp:posOffset>-259080</wp:posOffset>
                </wp:positionV>
                <wp:extent cx="389890" cy="33274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20.4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 xml:space="preserve">7.2 </w:t>
      </w:r>
      <w:r>
        <w:rPr>
          <w:rFonts w:eastAsia="Times New Roman"/>
          <w:sz w:val="32"/>
          <w:sz w:val="32"/>
          <w:szCs w:val="32"/>
        </w:rPr>
        <w:t>สนับสนุน ส่งเสริมให้ชุมชนมุ่งรักษาความสะอาดและความเป็นระเบียบเรียบร้อยของชุมชน และสถานที่ต่างๆในตำบลให้เป็นเมืองน่าอยู่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 xml:space="preserve">7.3 </w:t>
      </w:r>
      <w:r>
        <w:rPr>
          <w:rFonts w:eastAsia="Times New Roman"/>
          <w:sz w:val="32"/>
          <w:sz w:val="32"/>
          <w:szCs w:val="32"/>
        </w:rPr>
        <w:t>ส่งเสริมสนับสนุนการเฝ้าระวัง และการมีส่วนร่วมของชุมชนในการควบคุมและกำจัดมลภาวะที่มีผลต่อสุขภาพอนามัยและคุณภาพชีวิตของประชาชน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 xml:space="preserve">7.4 </w:t>
      </w:r>
      <w:r>
        <w:rPr>
          <w:rFonts w:eastAsia="Times New Roman"/>
          <w:sz w:val="32"/>
          <w:sz w:val="32"/>
          <w:szCs w:val="32"/>
        </w:rPr>
        <w:t>ส่งเสริมสนับสนุนกระบวนการมีส่วนร่วมของชุมชนในการบริหารจัดการ ทรัพยากรธรรมชาติและสิ่งแวดล้อม ขับเคลื่อนการจัดทำโครงการ และการดำเนินกิจกรรมต่างๆ ที่มุ่งไปสู่การลดสภาวะโลกร้อน</w:t>
      </w:r>
    </w:p>
    <w:p>
      <w:pPr>
        <w:pStyle w:val="Normal"/>
        <w:jc w:val="left"/>
        <w:rPr>
          <w:rFonts w:eastAsia="Times New Roman"/>
          <w:sz w:val="48"/>
          <w:szCs w:val="48"/>
        </w:rPr>
      </w:pPr>
      <w:r>
        <w:rPr>
          <w:rFonts w:eastAsia="Times New Roman"/>
          <w:sz w:val="32"/>
          <w:szCs w:val="32"/>
        </w:rPr>
        <w:t> 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แผนงานการดำเนินการตามนโยบาย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    </w:t>
      </w:r>
      <w:r>
        <w:rPr>
          <w:rFonts w:eastAsia="Times New Roman"/>
          <w:sz w:val="32"/>
          <w:szCs w:val="32"/>
        </w:rPr>
        <w:t xml:space="preserve">1. </w:t>
      </w:r>
      <w:r>
        <w:rPr>
          <w:rFonts w:eastAsia="Times New Roman"/>
          <w:sz w:val="32"/>
          <w:sz w:val="32"/>
          <w:szCs w:val="32"/>
        </w:rPr>
        <w:t>พัฒนาปรับปรุงงานบริการประชาช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    </w:t>
      </w:r>
      <w:r>
        <w:rPr>
          <w:rFonts w:eastAsia="Times New Roman"/>
          <w:sz w:val="32"/>
          <w:szCs w:val="32"/>
        </w:rPr>
        <w:t xml:space="preserve">2. </w:t>
      </w:r>
      <w:r>
        <w:rPr>
          <w:rFonts w:eastAsia="Times New Roman"/>
          <w:sz w:val="32"/>
          <w:sz w:val="32"/>
          <w:szCs w:val="32"/>
        </w:rPr>
        <w:t>สร้างชุมชนให้เข้มแข็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    </w:t>
      </w:r>
      <w:r>
        <w:rPr>
          <w:rFonts w:eastAsia="Times New Roman"/>
          <w:sz w:val="32"/>
          <w:szCs w:val="32"/>
        </w:rPr>
        <w:t xml:space="preserve">3. </w:t>
      </w:r>
      <w:r>
        <w:rPr>
          <w:rFonts w:eastAsia="Times New Roman"/>
          <w:sz w:val="32"/>
          <w:sz w:val="32"/>
          <w:szCs w:val="32"/>
        </w:rPr>
        <w:t>การศึกษา การสาธารณสุข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    </w:t>
      </w:r>
      <w:r>
        <w:rPr>
          <w:rFonts w:eastAsia="Times New Roman"/>
          <w:sz w:val="32"/>
          <w:szCs w:val="32"/>
        </w:rPr>
        <w:t xml:space="preserve">4. </w:t>
      </w:r>
      <w:r>
        <w:rPr>
          <w:rFonts w:eastAsia="Times New Roman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         </w:t>
      </w:r>
      <w:r>
        <w:rPr>
          <w:rFonts w:eastAsia="Times New Roman"/>
          <w:sz w:val="32"/>
          <w:szCs w:val="32"/>
        </w:rPr>
        <w:t xml:space="preserve">5. </w:t>
      </w:r>
      <w:r>
        <w:rPr>
          <w:rFonts w:eastAsia="Times New Roman"/>
          <w:sz w:val="32"/>
          <w:sz w:val="32"/>
          <w:szCs w:val="32"/>
        </w:rPr>
        <w:t>ยึดแผนพัฒนาตำบลสามปีและแผนพัฒนาประจำปีเป็นหลักและอาจเปลี่ยนตามความเหมาะสมสำหรับขั้นตอนการดำเนินงานให้เป็นไปตามความจำเป็นและความเดือดร้อนของ ประชาชนและสถานการณ์ปัจจุบั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2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ัจจัยและสถานการณ์การเปลี่ยนแปลงที่มีผลต่อการพัฒนา</w:t>
      </w:r>
    </w:p>
    <w:p>
      <w:pPr>
        <w:pStyle w:val="Heading"/>
        <w:spacing w:before="0" w:after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รุปสถานการณ์การพัฒนาองค์การบริหารส่วนตำบลนางตะเคียน</w:t>
      </w:r>
    </w:p>
    <w:p>
      <w:pPr>
        <w:pStyle w:val="TextBody"/>
        <w:spacing w:before="0" w:after="120"/>
        <w:jc w:val="left"/>
        <w:rPr>
          <w:rFonts w:eastAsia="Calibri"/>
        </w:rPr>
      </w:pPr>
      <w:r>
        <w:rPr>
          <w:b w:val="false"/>
          <w:bCs w:val="false"/>
        </w:rPr>
        <w:tab/>
      </w:r>
      <w:r>
        <w:rPr/>
        <w:t>องค์การบริหารส่วนตำบลนางตะเคียน ได้วิเคราะห์สภาพแวดล้อมและศักยภาพ</w:t>
      </w:r>
      <w:r>
        <w:rPr>
          <w:rFonts w:eastAsia="Calibri"/>
        </w:rPr>
        <w:t xml:space="preserve">การวิเคราะห์ศักยภาพ </w:t>
      </w:r>
      <w:r>
        <w:rPr>
          <w:rFonts w:eastAsia="Calibri"/>
        </w:rPr>
        <w:t xml:space="preserve">SWOT ANALYSIS TECHNIC </w:t>
      </w:r>
      <w:r>
        <w:rPr>
          <w:rFonts w:eastAsia="Calibri"/>
        </w:rPr>
        <w:t>เพื่อประเมินสถานภาพการพัฒนาในปัจจุบัน และโอกาสการพัฒนาในอนาคตขององค์การบริหารส่วนตำบลนางตะเคียน</w:t>
      </w:r>
      <w:r>
        <w:rPr/>
        <w:t xml:space="preserve"> ได้ดังนี้</w:t>
      </w:r>
    </w:p>
    <w:p>
      <w:pPr>
        <w:pStyle w:val="TextBody"/>
        <w:spacing w:before="0" w:after="120"/>
        <w:jc w:val="left"/>
        <w:rPr>
          <w:rFonts w:eastAsia="Calibri"/>
          <w:u w:val="single"/>
        </w:rPr>
      </w:pPr>
      <w:r>
        <w:rPr>
          <w:rFonts w:eastAsia="Calibri"/>
          <w:u w:val="single"/>
        </w:rPr>
        <w:t>วิเคราะห์ปัจจัยภายใน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b/>
          <w:bCs/>
          <w:sz w:val="32"/>
          <w:szCs w:val="32"/>
        </w:rPr>
        <w:tab/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Stength - S)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left="1260" w:hanging="12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1.1  </w:t>
      </w:r>
      <w:r>
        <w:rPr>
          <w:sz w:val="32"/>
          <w:sz w:val="32"/>
          <w:szCs w:val="32"/>
        </w:rPr>
        <w:t xml:space="preserve">มีแม่น้ำแม่กลองไหลผ่าน เป็นแหล่งน้ำตามธรรมชาติ สามารถนำน้ำขึ้นมาเพื่อการอุปโภค – 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 xml:space="preserve">ริโภค 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left="1260" w:hanging="1260"/>
        <w:jc w:val="left"/>
        <w:rPr/>
      </w:pPr>
      <w:r>
        <w:rPr>
          <w:rFonts w:eastAsia="TH SarabunPSK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และการเกษตรได้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left="1260" w:hanging="12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1.2  </w:t>
      </w:r>
      <w:r>
        <w:rPr>
          <w:sz w:val="32"/>
          <w:sz w:val="32"/>
          <w:szCs w:val="32"/>
        </w:rPr>
        <w:t>สภาพภูมิประเทศ ดิน น้ำและอากาศ อุดมสมบูรณ์ เหมาะแก่การประกอบอาชีพทางการเกษตร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left="1260" w:hanging="12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1.3  </w:t>
      </w:r>
      <w:r>
        <w:rPr>
          <w:sz w:val="32"/>
          <w:sz w:val="32"/>
          <w:szCs w:val="32"/>
        </w:rPr>
        <w:t xml:space="preserve">ประชาชนในพื้นที่ มีการอนุรักษ์ประเพณีอันดีของท้องถิ่นไว้ดี ซึ่งเป็นปัจจัยหนึ่งที่เอื้อต่อการพัฒนา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left="1260" w:hanging="12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ภายในตำบล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left="1260" w:hanging="12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1.4  </w:t>
      </w:r>
      <w:r>
        <w:rPr>
          <w:sz w:val="32"/>
          <w:sz w:val="32"/>
          <w:szCs w:val="32"/>
        </w:rPr>
        <w:t>ผลผลิตในชุมชนสามารถนำมาบริโภคในการดำรงชีวิตได้ ทำให้ลดค่าใช้จ่ายของครัวเรือนได้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left="1260" w:hanging="12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5  </w:t>
      </w:r>
      <w:r>
        <w:rPr>
          <w:sz w:val="32"/>
          <w:sz w:val="32"/>
          <w:szCs w:val="32"/>
        </w:rPr>
        <w:t>การคมนาคมสะดวกทั้งทางบกและทางน้ำ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</w:t>
      </w:r>
      <w:r>
        <w:rPr>
          <w:sz w:val="32"/>
          <w:szCs w:val="32"/>
        </w:rPr>
        <w:tab/>
        <w:t xml:space="preserve">1.6  </w:t>
      </w:r>
      <w:r>
        <w:rPr>
          <w:sz w:val="32"/>
          <w:sz w:val="32"/>
          <w:szCs w:val="32"/>
        </w:rPr>
        <w:t>ครัวเรือนมีไฟฟ้า ประปาใช้อย่างทั่วถึ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7  </w:t>
      </w:r>
      <w:r>
        <w:rPr>
          <w:sz w:val="32"/>
          <w:sz w:val="32"/>
          <w:szCs w:val="32"/>
        </w:rPr>
        <w:t>สามารถผลิตผลผลิตทางการเกษตรได้ทุกฤดูกาล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Weakness – W)</w:t>
      </w:r>
    </w:p>
    <w:p>
      <w:pPr>
        <w:pStyle w:val="Normal"/>
        <w:tabs>
          <w:tab w:val="clear" w:pos="720"/>
          <w:tab w:val="left" w:pos="851" w:leader="none"/>
        </w:tabs>
        <w:ind w:left="1260" w:hanging="12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ขาดอำนาจในการต่อรองราคาผลผลิต</w:t>
      </w:r>
    </w:p>
    <w:p>
      <w:pPr>
        <w:pStyle w:val="Normal"/>
        <w:tabs>
          <w:tab w:val="clear" w:pos="720"/>
          <w:tab w:val="left" w:pos="851" w:leader="none"/>
        </w:tabs>
        <w:ind w:left="1260" w:hanging="126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</w:t>
      </w:r>
      <w:r>
        <w:rPr>
          <w:sz w:val="32"/>
          <w:szCs w:val="32"/>
        </w:rPr>
        <w:tab/>
        <w:t xml:space="preserve">2.2 </w:t>
      </w:r>
      <w:r>
        <w:rPr>
          <w:sz w:val="32"/>
          <w:sz w:val="32"/>
          <w:szCs w:val="32"/>
        </w:rPr>
        <w:t>การรวมกลุ่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งค์กรยังไม่เข้มแข็ง การจำกัดระยะเวลาในการประกอบอาชีพ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2.3 </w:t>
      </w:r>
      <w:r>
        <w:rPr>
          <w:sz w:val="32"/>
          <w:sz w:val="32"/>
          <w:szCs w:val="32"/>
        </w:rPr>
        <w:t>ความขัดแย้งภายในหมู่บ้าน ตำบล  เป็นปัจจัยหนึ่งที่ไม่เอื้อต่อการพัฒนา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TH SarabunPSK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2.4 </w:t>
      </w:r>
      <w:r>
        <w:rPr>
          <w:sz w:val="32"/>
          <w:sz w:val="32"/>
          <w:szCs w:val="32"/>
        </w:rPr>
        <w:t>การมีส่วนร่วมจากภาคประชาชนอยู่ในระดับต่ำ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2.5 </w:t>
      </w:r>
      <w:r>
        <w:rPr>
          <w:sz w:val="32"/>
          <w:sz w:val="32"/>
          <w:szCs w:val="32"/>
        </w:rPr>
        <w:t>ระบบทุนนิยมเข้าสู่ชุมชน ทำให้ค่านิยม วัฒนธรรมในการดำรงชีวิตเปลี่ยน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</w:t>
      </w:r>
      <w:r>
        <w:rPr>
          <w:sz w:val="32"/>
          <w:szCs w:val="32"/>
        </w:rPr>
        <w:tab/>
        <w:t xml:space="preserve">2.6 </w:t>
      </w:r>
      <w:r>
        <w:rPr>
          <w:sz w:val="32"/>
          <w:sz w:val="32"/>
          <w:szCs w:val="32"/>
        </w:rPr>
        <w:t>รายจ่ายครัวเรือนเพิ่มขึ้น ขณะที่รายได้เท่าเดิมหรือลดลง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7 </w:t>
      </w:r>
      <w:r>
        <w:rPr>
          <w:sz w:val="32"/>
          <w:sz w:val="32"/>
          <w:szCs w:val="32"/>
        </w:rPr>
        <w:t xml:space="preserve">การจัดสรรงบประมาณไม่เพียงพอ ต่อการพัฒนา ไม่ครอบคลุมทุกด้าน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852795</wp:posOffset>
                </wp:positionH>
                <wp:positionV relativeFrom="paragraph">
                  <wp:posOffset>-328295</wp:posOffset>
                </wp:positionV>
                <wp:extent cx="389890" cy="33274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25.85pt;mso-position-vertical-relative:text;margin-left:4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8 </w:t>
      </w:r>
      <w:r>
        <w:rPr>
          <w:sz w:val="32"/>
          <w:sz w:val="32"/>
          <w:szCs w:val="32"/>
        </w:rPr>
        <w:t>ไม่สามารถเก็บรักษาผลผลิตไว้ได้นา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9 </w:t>
      </w:r>
      <w:r>
        <w:rPr>
          <w:sz w:val="32"/>
          <w:sz w:val="32"/>
          <w:szCs w:val="32"/>
        </w:rPr>
        <w:t>ขาดความตระหนักใ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10 </w:t>
      </w:r>
      <w:r>
        <w:rPr>
          <w:sz w:val="32"/>
          <w:sz w:val="32"/>
          <w:szCs w:val="32"/>
        </w:rPr>
        <w:t>ขาดการดูแลสุขภาพของตนเอง</w:t>
      </w:r>
    </w:p>
    <w:p>
      <w:pPr>
        <w:pStyle w:val="TextBody"/>
        <w:jc w:val="left"/>
        <w:rPr>
          <w:rFonts w:eastAsia="Calibri"/>
          <w:u w:val="single"/>
        </w:rPr>
      </w:pPr>
      <w:r>
        <w:rPr>
          <w:rFonts w:eastAsia="Calibri"/>
          <w:u w:val="single"/>
        </w:rPr>
        <w:t>วิเคราะห์ปัจจัยภายนอก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260" w:leader="none"/>
        </w:tabs>
        <w:jc w:val="left"/>
        <w:rPr/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โอกาส </w:t>
      </w:r>
      <w:r>
        <w:rPr>
          <w:b/>
          <w:bCs/>
          <w:sz w:val="32"/>
          <w:szCs w:val="32"/>
        </w:rPr>
        <w:t xml:space="preserve">( Opportunity  - O)      </w:t>
      </w:r>
    </w:p>
    <w:p>
      <w:pPr>
        <w:pStyle w:val="Normal"/>
        <w:tabs>
          <w:tab w:val="clear" w:pos="720"/>
          <w:tab w:val="left" w:pos="1080" w:leader="none"/>
        </w:tabs>
        <w:ind w:left="142" w:hanging="142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.1 </w:t>
      </w:r>
      <w:r>
        <w:rPr>
          <w:sz w:val="32"/>
          <w:sz w:val="32"/>
          <w:szCs w:val="32"/>
        </w:rPr>
        <w:t>รัฐบาลมีนโยบายในการกระจายอำนาจลงสู่ท้องถิ่นมากขึ้น ไม่ว่าจะเป็นด้านบุคลากร งบประมาณ การตัดสินในการพัฒนาด้วยตนเอง การโอน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งานของส่วนราชการอื่นมาให้องค์การบริหารส่วนตำบลดำเนินการแท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080" w:leader="none"/>
        </w:tabs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 xml:space="preserve">3.2 </w:t>
      </w:r>
      <w:r>
        <w:rPr>
          <w:sz w:val="32"/>
          <w:sz w:val="32"/>
          <w:szCs w:val="32"/>
        </w:rPr>
        <w:t>การเปลี่ยนแปลงระบบการเลือกตั้งของท้องถิ่น จะทำให้การบริหารงานขององค์การบริหารส่วนตำบลมีศักยภาพมากขึ้น และผู้บริหารจะมองปัญหาในภาพรวมมากขึ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3 </w:t>
      </w:r>
      <w:r>
        <w:rPr>
          <w:sz w:val="32"/>
          <w:sz w:val="32"/>
          <w:szCs w:val="32"/>
        </w:rPr>
        <w:t>องค์การบริหารส่วนตำบลมีอำนาจและมีอิสระในการบริหารงบประมาณทำให้เกิดความคล่องตัว และเกิดพัฒนาในทุกด้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4 </w:t>
      </w:r>
      <w:r>
        <w:rPr>
          <w:sz w:val="32"/>
          <w:sz w:val="32"/>
          <w:szCs w:val="32"/>
        </w:rPr>
        <w:t>ทางราชการมีงบประมาณลงสู่ชุมชนมากขึ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3.5 </w:t>
      </w:r>
      <w:r>
        <w:rPr>
          <w:sz w:val="32"/>
          <w:sz w:val="32"/>
          <w:szCs w:val="32"/>
        </w:rPr>
        <w:t xml:space="preserve">มีเส้นทางการคมนาคมที่สะดวก ทำให้การขนส่งสินค้า และการเดินทางไปเขตอื่นๆ ได้สะดวก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6 </w:t>
      </w:r>
      <w:r>
        <w:rPr>
          <w:sz w:val="32"/>
          <w:sz w:val="32"/>
          <w:szCs w:val="32"/>
        </w:rPr>
        <w:t>อยู่ใกล้แหล่งรับซื้อผลผลิตทางการเกษตรและมีตลาดรับซื้อผลผลิตตลอดปี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</w:t>
      </w:r>
      <w:r>
        <w:rPr>
          <w:sz w:val="32"/>
          <w:szCs w:val="32"/>
        </w:rPr>
        <w:t>3.7</w:t>
        <w:tab/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ามารถตั้งงบประมาณสนับสนุนชุมชนได้ตรงความต้องกา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3.8 </w:t>
      </w:r>
      <w:r>
        <w:rPr>
          <w:sz w:val="32"/>
          <w:sz w:val="32"/>
          <w:szCs w:val="32"/>
        </w:rPr>
        <w:t>ทางราชการให้ความสำคัญกับการให้การเรียนรู้สู่ชุมช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3.9 </w:t>
      </w:r>
      <w:r>
        <w:rPr>
          <w:sz w:val="32"/>
          <w:sz w:val="32"/>
          <w:szCs w:val="32"/>
        </w:rPr>
        <w:t>ประชาชนได้รับการฝึกอบรม ศึกษาความรู้ เทคโนโลยีใหม่ๆ มากยิ่ง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3.9 </w:t>
      </w:r>
      <w:r>
        <w:rPr>
          <w:sz w:val="32"/>
          <w:sz w:val="32"/>
          <w:szCs w:val="32"/>
        </w:rPr>
        <w:t>ประชาชนได้รับการดูแลและมีสวัสดิการทางด้านสุขภาพอย่างทั่วถึ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  <w:tab w:val="left" w:pos="1260" w:leader="none"/>
        </w:tabs>
        <w:jc w:val="left"/>
        <w:rPr/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อุปสรรค </w:t>
      </w:r>
      <w:r>
        <w:rPr>
          <w:b/>
          <w:bCs/>
          <w:sz w:val="32"/>
          <w:szCs w:val="32"/>
        </w:rPr>
        <w:t xml:space="preserve">( Threat - T)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4.1 </w:t>
      </w:r>
      <w:r>
        <w:rPr>
          <w:spacing w:val="-4"/>
        </w:rPr>
        <w:t>ประชาชนเกิดค่านิยมว่ารัฐต้องช่วยเหลือชุมชน ทำให้ชุมชนขาดการมีส่วนร่วมหรือช่วยเหลือตนเ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4.2 </w:t>
      </w:r>
      <w:r>
        <w:rPr>
          <w:sz w:val="32"/>
          <w:sz w:val="32"/>
          <w:szCs w:val="32"/>
        </w:rPr>
        <w:t>ภัยธรรมชาติ  เช่น  น้ำทะเลไหลเข้าท่วมในสวน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440" w:leader="none"/>
        </w:tabs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4.4 </w:t>
      </w:r>
      <w:r>
        <w:rPr>
          <w:sz w:val="32"/>
          <w:sz w:val="32"/>
          <w:szCs w:val="32"/>
        </w:rPr>
        <w:t>ราคาผลผลิตทางการเกษตรตกต่ำ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left"/>
        <w:rPr/>
      </w:pPr>
      <w:r>
        <w:rPr>
          <w:rFonts w:eastAsia="TH SarabunPSK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4.5 </w:t>
      </w:r>
      <w:r>
        <w:rPr/>
        <w:t>ขั้นตอนของทางราชการในการให้การช่วยเหลือสนับสนุนชุมชนหรือครัวเรือนมีความซับซ้อน ยุ่งยาก ล่าช้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8050</wp:posOffset>
                </wp:positionH>
                <wp:positionV relativeFrom="paragraph">
                  <wp:posOffset>-4445</wp:posOffset>
                </wp:positionV>
                <wp:extent cx="3839210" cy="525780"/>
                <wp:effectExtent l="6350" t="6350" r="19685" b="2241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วิเคราะห์ศักยภาพ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pt;margin-top:-0.35pt;width:302.2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วิเคราะห์ศักยภาพการพัฒนาท้องถิ่น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1077" w:hanging="107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สัยทัศน์  พันธกิจ และจุดมุ่งหมายการพัฒนาองค์การบริหารส่วนตำบล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left"/>
        <w:rPr/>
      </w:pPr>
      <w:r>
        <w:rPr>
          <w:b/>
          <w:bCs/>
          <w:sz w:val="32"/>
          <w:szCs w:val="32"/>
        </w:rPr>
        <w:tab/>
        <w:t xml:space="preserve">4.1  </w:t>
      </w:r>
      <w:r>
        <w:rPr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นางตะเค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left"/>
        <w:rPr/>
      </w:pPr>
      <w:r>
        <w:rPr>
          <w:rFonts w:eastAsia="TH SarabunPSK"/>
          <w:b/>
          <w:bCs/>
          <w:sz w:val="32"/>
          <w:szCs w:val="32"/>
        </w:rPr>
        <w:t xml:space="preserve">       </w:t>
      </w:r>
      <w:r>
        <w:rPr>
          <w:b/>
          <w:bCs/>
          <w:spacing w:val="-4"/>
          <w:sz w:val="32"/>
          <w:szCs w:val="32"/>
        </w:rPr>
        <w:t xml:space="preserve">" </w:t>
      </w:r>
      <w:r>
        <w:rPr>
          <w:b/>
          <w:b/>
          <w:bCs/>
          <w:spacing w:val="-4"/>
          <w:sz w:val="32"/>
          <w:sz w:val="32"/>
          <w:szCs w:val="32"/>
        </w:rPr>
        <w:t xml:space="preserve">แหล่งเกษตรกรรมธรรมชาติ พัฒนาเศรษฐกิจสังคม ส่งเสริมคุณภาพชีวิต สร้างรากฐาน ชุมชนน่าอยู่ </w:t>
      </w:r>
      <w:r>
        <w:rPr>
          <w:b/>
          <w:bCs/>
          <w:spacing w:val="-4"/>
          <w:sz w:val="32"/>
          <w:szCs w:val="32"/>
        </w:rPr>
        <w:t>"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ารกิจหลักหรือพันธกิจการพัฒนา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</w:tabs>
        <w:ind w:left="-142" w:firstLine="284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พัฒนาด้านก่อสร้าง ปรับปรุง บำรุงรักษา ระบบสาธารณูปโภค สาธารณูปการ โครงสร้างพื้นฐาน ให้ได้มาตรฐานและเพียงพอต่อความต้องการของประชาชน พัฒนาระบบการจราจรทั้งทางบกและทางน้ำ จัดทำผังเมืองรวมและจัดระเบียบเมือง</w:t>
      </w:r>
    </w:p>
    <w:p>
      <w:pPr>
        <w:pStyle w:val="Normal"/>
        <w:tabs>
          <w:tab w:val="clear" w:pos="720"/>
          <w:tab w:val="left" w:pos="851" w:leader="none"/>
        </w:tabs>
        <w:ind w:left="-142" w:firstLine="284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024245</wp:posOffset>
                </wp:positionH>
                <wp:positionV relativeFrom="paragraph">
                  <wp:posOffset>-249555</wp:posOffset>
                </wp:positionV>
                <wp:extent cx="389890" cy="33274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19.65pt;mso-position-vertical-relative:text;margin-left:4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spacing w:val="-8"/>
          <w:sz w:val="32"/>
          <w:szCs w:val="32"/>
        </w:rPr>
        <w:tab/>
        <w:t xml:space="preserve">2.  </w:t>
      </w:r>
      <w:r>
        <w:rPr>
          <w:spacing w:val="-8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อนุรักษ์และปลูกฝังค่านิยมเกี่ยวกับศิลปวัฒนธรรม ประเพณี จริยธรรม คุณธรรมและภูมิปัญญา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ส่งเสริม พัฒนาคุณภาพชีวิต สร้างโอกาสทางการศึกษา การสาธารณสุขมูลฐาน การจัดระเบียบสังค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เสริมสร้างความเข้มแข็งของชุมชนและท้องถิ่นในการดูแล อนุรักษ์ทรัพยากรธรรมชาติ พัฒนาแหล่งท่องเที่ยวทางลำคลองและสนับสนุนการท่องเที่ยวการเกษตรเชิงอนุรักษ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ส่งเสริมการสร้างงาน สร้างอาชีพและสร้างรายได้ให้กับประชาช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พัฒนาแหล่งน้ำเพื่อการอุปโภค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ริโภค  การเกษตร การท่องเที่ยว การป้องกันน้ำเค็มในพื้นที่การเกษตร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ส่งเสริม สนับสนุน การปกครองส่วนท้องถิ่นให้เป็นไปตามระบอบประชาธิปไต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4.3  </w:t>
      </w:r>
      <w:r>
        <w:rPr>
          <w:b/>
          <w:b/>
          <w:bCs/>
          <w:sz w:val="32"/>
          <w:sz w:val="32"/>
          <w:szCs w:val="32"/>
        </w:rPr>
        <w:t>จุดมุ่งหมายเพื่อการพัฒนาองค์การบริหารส่วนตำบ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คมนาคมมีความสะดว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บบสาธารณูปโภค  สาธารณูปการ เพียงพอและทั่วถึ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ศรษฐกิจชุมชนเข้มแข็งยั่งยืน  ประชาชนพึ่งพาตนเองได้  และปัญหาความยากจนลดล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ชาชนมีสุขภาพที่ดี มีความปลอดภัยในชีวิตและทรัพย์สิน คุณภาพชีวิตดี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ิ่มพูนการเรียนรู้ของชุมชน ธำรงไว้ซึ่งศิลปวัฒนธรรม และขนบธรรมเนียมประเพณี ภูมิปัญญาท้องถิ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ชาชนเข้าใจบทบาทหน้าที่ของตนเอง  และมีส่วนร่วมในการพัฒนา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รัพยากรธรรมชาติคงอยู่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่องเที่ยวสามารถสร้างรายได้ให้กับประชาชนใน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ทรัพยากรน้ำใช้เพื่อการเกษตรกรรมที่เพียงพอ ได้ผลผลิตเพิ่มขึ้น  ลดผลกระทบจากน้ำท่วม</w:t>
      </w:r>
    </w:p>
    <w:p>
      <w:pPr>
        <w:pStyle w:val="Normal"/>
        <w:spacing w:before="240" w:after="0"/>
        <w:ind w:left="284" w:hanging="0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1.  </w:t>
      </w:r>
      <w:r>
        <w:rPr>
          <w:rFonts w:eastAsia="Calibri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jc w:val="left"/>
        <w:rPr/>
      </w:pPr>
      <w:r>
        <w:rPr>
          <w:rFonts w:eastAsia="Calibri"/>
          <w:b/>
          <w:b/>
          <w:bCs/>
          <w:sz w:val="32"/>
          <w:sz w:val="32"/>
          <w:szCs w:val="32"/>
        </w:rPr>
        <w:t xml:space="preserve">เป้าประสงค์  </w:t>
      </w:r>
      <w:r>
        <w:rPr>
          <w:rFonts w:eastAsia="Calibri"/>
          <w:b/>
          <w:bCs/>
          <w:sz w:val="32"/>
          <w:szCs w:val="32"/>
        </w:rPr>
        <w:t xml:space="preserve">: </w:t>
      </w:r>
      <w:r>
        <w:rPr>
          <w:rFonts w:eastAsia="Calibri"/>
          <w:sz w:val="32"/>
          <w:sz w:val="32"/>
          <w:szCs w:val="32"/>
        </w:rPr>
        <w:t>ประชาชนได้รับบริการด้านสาธารณูปโภคสาธารณูปการอย่างทั่วถึง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sz w:val="32"/>
          <w:szCs w:val="32"/>
        </w:rPr>
        <w:tab/>
      </w:r>
      <w:r>
        <w:rPr>
          <w:rFonts w:eastAsia="Calibri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ab/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พัฒนาระบบการขนส่งและโลจิสติกส์ ระบบสาธารณูปโภค สาธารณูปการ การก่อสร้าง ซ่อมแซม ปรับปรุง บำรุงรักษา โครงสร้างพื้นฐานให้ได้มาตรฐา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2. </w:t>
      </w:r>
      <w:r>
        <w:rPr>
          <w:sz w:val="32"/>
          <w:sz w:val="32"/>
          <w:szCs w:val="32"/>
        </w:rPr>
        <w:t>พัฒนาระบบการคมนาคมทางบกและทางน้ำ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 xml:space="preserve">     3. </w:t>
      </w:r>
      <w:r>
        <w:rPr>
          <w:sz w:val="32"/>
          <w:sz w:val="32"/>
          <w:szCs w:val="32"/>
        </w:rPr>
        <w:t>พัฒนาแหล่งน้ำเพื่อการอุปโภค – บริโภคและเพื่อการเกษตร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ab/>
      </w:r>
      <w:r>
        <w:rPr>
          <w:rFonts w:eastAsia="Calibri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ab/>
      </w:r>
      <w:r>
        <w:rPr>
          <w:rFonts w:eastAsia="Calibri"/>
          <w:sz w:val="32"/>
          <w:szCs w:val="32"/>
        </w:rPr>
        <w:t xml:space="preserve">     1. </w:t>
      </w:r>
      <w:r>
        <w:rPr>
          <w:rFonts w:eastAsia="Calibri"/>
          <w:sz w:val="32"/>
          <w:sz w:val="32"/>
          <w:szCs w:val="32"/>
        </w:rPr>
        <w:t>จำนวนถนนที่ได้มาตรฐานเพิ่มขึ้น</w:t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     2. </w:t>
      </w:r>
      <w:r>
        <w:rPr>
          <w:rFonts w:eastAsia="Calibri"/>
          <w:sz w:val="32"/>
          <w:sz w:val="32"/>
          <w:szCs w:val="32"/>
        </w:rPr>
        <w:t xml:space="preserve">ระบบไฟฟ้าส่องสว่างทางสาธารณะเพิ่มขึ้น </w:t>
      </w:r>
    </w:p>
    <w:p>
      <w:pPr>
        <w:pStyle w:val="Normal"/>
        <w:spacing w:before="0" w:after="12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     3. </w:t>
      </w:r>
      <w:r>
        <w:rPr>
          <w:rFonts w:eastAsia="Calibri"/>
          <w:sz w:val="32"/>
          <w:sz w:val="32"/>
          <w:szCs w:val="32"/>
        </w:rPr>
        <w:t xml:space="preserve">จำนวนแหล่งน้ำที่ได้รับการพัฒนาเพิ่มขึ้น </w:t>
      </w:r>
    </w:p>
    <w:p>
      <w:pPr>
        <w:pStyle w:val="Normal"/>
        <w:ind w:left="284" w:hanging="0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2.  </w:t>
      </w:r>
      <w:r>
        <w:rPr>
          <w:rFonts w:eastAsia="Calibri"/>
          <w:b/>
          <w:b/>
          <w:bCs/>
          <w:sz w:val="32"/>
          <w:sz w:val="32"/>
          <w:szCs w:val="32"/>
        </w:rPr>
        <w:t>ยุทธศาสตร์การพัฒนาด้านสาธารณสุข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spacing w:before="120" w:after="0"/>
        <w:ind w:firstLine="720"/>
        <w:jc w:val="left"/>
        <w:rPr>
          <w:rFonts w:eastAsia="Calibri"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>เป้าประสงค์</w:t>
      </w:r>
      <w:r>
        <w:rPr>
          <w:rFonts w:eastAsia="Calibri"/>
          <w:sz w:val="32"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 xml:space="preserve">: </w:t>
      </w:r>
      <w:r>
        <w:rPr>
          <w:rFonts w:eastAsia="Calibri"/>
          <w:sz w:val="32"/>
          <w:sz w:val="32"/>
          <w:szCs w:val="32"/>
        </w:rPr>
        <w:t>ประชาชนมีคุณภาพชีวิต มีสุขภาพอนามัยที่ดี มีแหล่งเรียนรู้ พัฒนาด้านการศึกษาของประชาชน สืบทอด ศิลปะ วัฒนธรรม ประเพณีท้องถิ่น</w:t>
      </w:r>
    </w:p>
    <w:p>
      <w:pPr>
        <w:pStyle w:val="Normal"/>
        <w:spacing w:before="120" w:after="0"/>
        <w:ind w:left="709" w:hanging="709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113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่งเสริมสนับสนุนการสาธารณสุขมูลฐานยกระดับการบริการทางการแพทย์ เสริมสร้าง สุขภาพอนามัย ป้องกัน แก้ไข ควบคุมโรคติดต่อและโรคไม่ติดต่อ</w:t>
      </w:r>
    </w:p>
    <w:p>
      <w:pPr>
        <w:pStyle w:val="Normal"/>
        <w:ind w:firstLine="113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ส่งเสริมสนับสนุนการมีส่วนร่วมทางการศึกษา การกีฬานันทนาการให้กับเด็ก เยาวชน ประชาชน คนพิการ รวมถึงผู้ด้อยโอกาสและปลูกฝังค่านิยมหลักของคนไทย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ประ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919470</wp:posOffset>
                </wp:positionH>
                <wp:positionV relativeFrom="paragraph">
                  <wp:posOffset>-320040</wp:posOffset>
                </wp:positionV>
                <wp:extent cx="389890" cy="33274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25.2pt;mso-position-vertical-relative:text;margin-left:4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 xml:space="preserve">      3. </w:t>
      </w:r>
      <w:r>
        <w:rPr>
          <w:sz w:val="32"/>
          <w:sz w:val="32"/>
          <w:szCs w:val="32"/>
        </w:rPr>
        <w:t>ส่งเสริมสนับสนุนการจัดสวัสดิการให้ความช่วยเหลือเด็ก สตรี ผู้สูงอายุ คนพิการ ผู้ด้อยโอกาส และผู้ติดเชื้อเอดส์</w:t>
      </w:r>
    </w:p>
    <w:p>
      <w:pPr>
        <w:pStyle w:val="Normal"/>
        <w:ind w:firstLine="1134"/>
        <w:jc w:val="left"/>
        <w:rPr>
          <w:rStyle w:val="PageNumber"/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rStyle w:val="PageNumber"/>
          <w:sz w:val="32"/>
          <w:sz w:val="32"/>
          <w:szCs w:val="32"/>
        </w:rPr>
        <w:t>พัฒนาสถาบันครอบครัว ชุมชนและสังคม ให้มีความเข้มแข็งตามหลักปรัชญาเศรษฐกิจพอเพียง</w:t>
      </w:r>
    </w:p>
    <w:p>
      <w:pPr>
        <w:pStyle w:val="Normal"/>
        <w:ind w:firstLine="1134"/>
        <w:jc w:val="left"/>
        <w:rPr>
          <w:rStyle w:val="PageNumber"/>
          <w:sz w:val="32"/>
          <w:szCs w:val="32"/>
        </w:rPr>
      </w:pPr>
      <w:r>
        <w:rPr/>
      </w:r>
    </w:p>
    <w:p>
      <w:pPr>
        <w:pStyle w:val="Normal"/>
        <w:ind w:firstLine="1134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Cs w:val="32"/>
        </w:rPr>
        <w:t xml:space="preserve">5. </w:t>
      </w:r>
      <w:r>
        <w:rPr>
          <w:rStyle w:val="PageNumber"/>
          <w:sz w:val="32"/>
          <w:sz w:val="32"/>
          <w:szCs w:val="32"/>
        </w:rPr>
        <w:t xml:space="preserve">ส่งเสริมการมีส่วนร่วมของภาครัฐ ภาคเอกชน และประชาชน ภายใต้กรอบแนวคิดค่านิยมหลัก </w:t>
      </w:r>
      <w:r>
        <w:rPr>
          <w:rStyle w:val="PageNumber"/>
          <w:sz w:val="32"/>
          <w:szCs w:val="32"/>
        </w:rPr>
        <w:t xml:space="preserve">12 </w:t>
      </w:r>
      <w:r>
        <w:rPr>
          <w:rStyle w:val="PageNumber"/>
          <w:sz w:val="32"/>
          <w:sz w:val="32"/>
          <w:szCs w:val="32"/>
        </w:rPr>
        <w:t>ประการ</w:t>
      </w:r>
    </w:p>
    <w:p>
      <w:pPr>
        <w:pStyle w:val="Normal"/>
        <w:ind w:firstLine="1134"/>
        <w:jc w:val="left"/>
        <w:rPr>
          <w:rStyle w:val="PageNumber"/>
          <w:sz w:val="32"/>
          <w:szCs w:val="32"/>
        </w:rPr>
      </w:pPr>
      <w:r>
        <w:rPr>
          <w:rStyle w:val="PageNumber"/>
          <w:sz w:val="32"/>
          <w:szCs w:val="32"/>
        </w:rPr>
        <w:t xml:space="preserve">6. </w:t>
      </w:r>
      <w:r>
        <w:rPr>
          <w:rStyle w:val="PageNumber"/>
          <w:sz w:val="32"/>
          <w:sz w:val="32"/>
          <w:szCs w:val="32"/>
        </w:rPr>
        <w:t>สนับสนุนและสร้างความเข้มแข็งในการบำรุงรักษา ศิลปะ วัฒนธรรมประเพณี ภูมิปัญญาท้องถิ่นเพื่อเป็นภูมิคุ้มกันสร้างความเข้มแข็งและยั่งยืน พร้อมก้าวสู่ประชาคมอาเซียน</w:t>
      </w:r>
    </w:p>
    <w:p>
      <w:pPr>
        <w:pStyle w:val="Normal"/>
        <w:ind w:firstLine="1134"/>
        <w:jc w:val="left"/>
        <w:rPr/>
      </w:pPr>
      <w:r>
        <w:rPr>
          <w:rStyle w:val="PageNumber"/>
          <w:sz w:val="32"/>
          <w:szCs w:val="32"/>
        </w:rPr>
        <w:t xml:space="preserve">7. </w:t>
      </w:r>
      <w:r>
        <w:rPr>
          <w:rStyle w:val="PageNumber"/>
          <w:sz w:val="32"/>
          <w:sz w:val="32"/>
          <w:szCs w:val="32"/>
        </w:rPr>
        <w:t>ส่งเสริมการใช้และการอนุรักษ์ภาษาท้องถิ่นการใช้ภาษาไทยอย่างถูกต้องควบคู่กับการเรียนรู้ภาษาอังกฤษ ภาษาประเทศเพื่อนบ้านและวัฒนธรรมประเพณีเพื่อนบ้านเพื่อเตรียมความพร้อมการเข้าสู่</w:t>
      </w:r>
      <w:r>
        <w:rPr>
          <w:sz w:val="32"/>
          <w:sz w:val="32"/>
          <w:szCs w:val="32"/>
        </w:rPr>
        <w:t>ประชาคมอาเซีย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ab/>
      </w:r>
      <w:r>
        <w:rPr>
          <w:rFonts w:eastAsia="Calibri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1134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sz w:val="32"/>
          <w:szCs w:val="32"/>
        </w:rPr>
        <w:t xml:space="preserve">1. </w:t>
      </w:r>
      <w:r>
        <w:rPr>
          <w:rFonts w:eastAsia="Calibri"/>
          <w:sz w:val="32"/>
          <w:sz w:val="32"/>
          <w:szCs w:val="32"/>
        </w:rPr>
        <w:t>จำนวนครัวเรือนที่เข้าถึงระบบบริการสุขภาพขั้นพื้นฐาน</w:t>
      </w:r>
    </w:p>
    <w:p>
      <w:pPr>
        <w:pStyle w:val="Normal"/>
        <w:ind w:firstLine="1134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sz w:val="32"/>
          <w:szCs w:val="32"/>
        </w:rPr>
        <w:t xml:space="preserve">2. </w:t>
      </w:r>
      <w:r>
        <w:rPr>
          <w:rFonts w:eastAsia="Calibri"/>
          <w:sz w:val="32"/>
          <w:sz w:val="32"/>
          <w:szCs w:val="32"/>
        </w:rPr>
        <w:t>ร้อยละของเด็กนักเรียนที่ได้รับการศึกษาขึ้นพื้นฐาน</w:t>
      </w:r>
    </w:p>
    <w:p>
      <w:pPr>
        <w:pStyle w:val="Normal"/>
        <w:ind w:right="-284" w:firstLine="1134"/>
        <w:jc w:val="left"/>
        <w:rPr>
          <w:rFonts w:eastAsia="Calibri"/>
          <w:spacing w:val="-6"/>
          <w:sz w:val="32"/>
          <w:szCs w:val="32"/>
        </w:rPr>
      </w:pPr>
      <w:r>
        <w:rPr>
          <w:rFonts w:eastAsia="Calibri"/>
          <w:spacing w:val="-6"/>
          <w:sz w:val="32"/>
          <w:szCs w:val="32"/>
        </w:rPr>
        <w:t xml:space="preserve">3. </w:t>
      </w:r>
      <w:r>
        <w:rPr>
          <w:rFonts w:eastAsia="Calibri"/>
          <w:spacing w:val="-6"/>
          <w:sz w:val="32"/>
          <w:sz w:val="32"/>
          <w:szCs w:val="32"/>
        </w:rPr>
        <w:t xml:space="preserve">ร้อยละของกิจกรรมที่ส่งเสริม สนับสนุน การอนุรักษ์ศาสนา ศิลปวัฒนธรรม ประเพณีและภูมิปัญญาท้องถิ่น </w:t>
      </w:r>
    </w:p>
    <w:p>
      <w:pPr>
        <w:pStyle w:val="Normal"/>
        <w:ind w:right="-284" w:hanging="0"/>
        <w:jc w:val="left"/>
        <w:rPr>
          <w:rFonts w:eastAsia="Calibri"/>
          <w:spacing w:val="-6"/>
          <w:sz w:val="32"/>
          <w:szCs w:val="32"/>
        </w:rPr>
      </w:pPr>
      <w:r>
        <w:rPr>
          <w:rFonts w:eastAsia="Calibri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3. </w:t>
      </w:r>
      <w:r>
        <w:rPr>
          <w:rFonts w:eastAsia="Calibri"/>
          <w:b/>
          <w:b/>
          <w:bCs/>
          <w:sz w:val="32"/>
          <w:sz w:val="32"/>
          <w:szCs w:val="32"/>
        </w:rPr>
        <w:t>ยุทธศาสตร์การพัฒนาด้านจัดระเบียบชุมชน</w:t>
      </w:r>
      <w:r>
        <w:rPr>
          <w:rFonts w:eastAsia="Calibri"/>
          <w:b/>
          <w:bCs/>
          <w:sz w:val="32"/>
          <w:szCs w:val="32"/>
        </w:rPr>
        <w:t>/</w:t>
      </w:r>
      <w:r>
        <w:rPr>
          <w:rFonts w:eastAsia="Calibri"/>
          <w:b/>
          <w:b/>
          <w:bCs/>
          <w:sz w:val="32"/>
          <w:sz w:val="32"/>
          <w:szCs w:val="32"/>
        </w:rPr>
        <w:t>สังคม การรักษาความสงบเรียบร้อย</w:t>
      </w:r>
    </w:p>
    <w:p>
      <w:pPr>
        <w:pStyle w:val="Normal"/>
        <w:spacing w:before="120" w:after="120"/>
        <w:ind w:firstLine="720"/>
        <w:jc w:val="left"/>
        <w:rPr>
          <w:rFonts w:eastAsia="Calibri"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 xml:space="preserve">เป้าประสงค์  </w:t>
      </w:r>
      <w:r>
        <w:rPr>
          <w:rFonts w:eastAsia="Calibri"/>
          <w:b/>
          <w:bCs/>
          <w:sz w:val="32"/>
          <w:szCs w:val="32"/>
        </w:rPr>
        <w:t xml:space="preserve">: </w:t>
      </w:r>
      <w:r>
        <w:rPr>
          <w:rFonts w:eastAsia="Calibri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ab/>
      </w:r>
      <w:r>
        <w:rPr>
          <w:rFonts w:eastAsia="Calibri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Calibri"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ริหารจัดการ การป้องกันบรรเทาสาธารณภัย การรักษาความสงบเรียบร้อย ความปลอดภัยในชีวิตและทรัพย์สินของประชา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ส่งเสริมสนับสนุนป้องกันแก้ไขปัญหายาเสพติด ตลอดจนการฟื้นฟูผู้ติดยาเสพติ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ส่งเสริมสนับสนุนการป้องกันแก้ไขปัญหาสังคม รวมถึงการท้องก่อนวัยอันควร </w:t>
      </w:r>
    </w:p>
    <w:p>
      <w:pPr>
        <w:pStyle w:val="Normal"/>
        <w:spacing w:before="120" w:after="120"/>
        <w:ind w:firstLine="720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1134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1</w:t>
      </w:r>
      <w:r>
        <w:rPr>
          <w:rFonts w:eastAsia="Calibri"/>
          <w:b/>
          <w:bCs/>
          <w:sz w:val="32"/>
          <w:szCs w:val="32"/>
        </w:rPr>
        <w:t>.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 w:val="32"/>
          <w:szCs w:val="32"/>
        </w:rPr>
        <w:t>จำนวนกิจกรรม</w:t>
      </w:r>
      <w:r>
        <w:rPr>
          <w:rFonts w:eastAsia="Calibri"/>
          <w:sz w:val="32"/>
          <w:szCs w:val="32"/>
        </w:rPr>
        <w:t>/</w:t>
      </w:r>
      <w:r>
        <w:rPr>
          <w:rFonts w:eastAsia="Calibri"/>
          <w:sz w:val="32"/>
          <w:sz w:val="32"/>
          <w:szCs w:val="32"/>
        </w:rPr>
        <w:t>การดำเนินงาน งานป้องกันและบรรเทาสาธารณภัย</w:t>
      </w:r>
    </w:p>
    <w:p>
      <w:pPr>
        <w:pStyle w:val="Normal"/>
        <w:ind w:firstLine="1134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2. </w:t>
      </w:r>
      <w:r>
        <w:rPr>
          <w:rFonts w:eastAsia="Calibri"/>
          <w:sz w:val="32"/>
          <w:sz w:val="32"/>
          <w:szCs w:val="32"/>
        </w:rPr>
        <w:t>ร้อยละของผู้ได้รับการบำบัดยาเสพติด</w:t>
      </w:r>
    </w:p>
    <w:p>
      <w:pPr>
        <w:pStyle w:val="Normal"/>
        <w:spacing w:before="0" w:after="120"/>
        <w:ind w:firstLine="1134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3. </w:t>
      </w:r>
      <w:r>
        <w:rPr>
          <w:rFonts w:eastAsia="Calibri"/>
          <w:sz w:val="32"/>
          <w:sz w:val="32"/>
          <w:szCs w:val="32"/>
        </w:rPr>
        <w:t>ร้อยละของเด็กและเยาวชนได้รับความรู้ในการแก้ไขปัญหาสังคม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4. </w:t>
      </w:r>
      <w:r>
        <w:rPr>
          <w:rFonts w:eastAsia="Calibri"/>
          <w:b/>
          <w:b/>
          <w:bCs/>
          <w:sz w:val="32"/>
          <w:sz w:val="32"/>
          <w:szCs w:val="32"/>
        </w:rPr>
        <w:t>ยุทธศาสตร์การพัฒนาและการส่งเสริมเกษตรกรรม การลงทุน พาณิชยกรรมและการท่องเที่ยว</w:t>
      </w:r>
    </w:p>
    <w:p>
      <w:pPr>
        <w:pStyle w:val="Normal"/>
        <w:spacing w:before="120" w:after="120"/>
        <w:ind w:firstLine="709"/>
        <w:jc w:val="left"/>
        <w:rPr>
          <w:rFonts w:eastAsia="Calibri"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 xml:space="preserve">เป้าประสงค์  </w:t>
      </w:r>
      <w:r>
        <w:rPr>
          <w:rFonts w:eastAsia="Calibri"/>
          <w:b/>
          <w:bCs/>
          <w:sz w:val="32"/>
          <w:szCs w:val="32"/>
        </w:rPr>
        <w:t xml:space="preserve">: </w:t>
      </w:r>
      <w:r>
        <w:rPr>
          <w:rFonts w:eastAsia="Calibri"/>
          <w:sz w:val="32"/>
          <w:sz w:val="32"/>
          <w:szCs w:val="32"/>
        </w:rPr>
        <w:t>ประชาชนมีความมั่นคงทางเศรษฐกิจอย่างยั่งยื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</w:r>
      <w:r>
        <w:rPr>
          <w:rFonts w:eastAsia="Calibri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่งเสริมและพัฒนาแหล่งท่องเที่ยวทางแม่น้ำลำคลอง การท่องเที่ยวเชิงอนุรักษ์ และปลูกจิตสำนึกให้รักถิ่นเกิ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ส่งเสริมสนับสนุนภาครัฐ เอกชน องค์กร ชุม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ครือข่ายในการพัฒนาอาชีพ เกษตรกรรม การประมง การลงทุน พาณิชยกรรม อุตสาหกรรม การบริการเพื่อสร้างงาน สร้างอาชีพ สร้างรายได้ให้กับประชา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ส่งเสริมและสนับสนุนพัฒนาการผลิต และจำหน่ายผลิตภัณฑ์เกษตรและประมง รวมทั้งผลิตภัณฑ์แปรรูปให้มีคุณภาพได้มาตรฐา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ab/>
      </w:r>
      <w:r>
        <w:rPr>
          <w:rFonts w:eastAsia="Calibri"/>
          <w:b/>
          <w:b/>
          <w:bCs/>
          <w:sz w:val="32"/>
          <w:sz w:val="32"/>
          <w:szCs w:val="32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014720</wp:posOffset>
                </wp:positionH>
                <wp:positionV relativeFrom="paragraph">
                  <wp:posOffset>-259080</wp:posOffset>
                </wp:positionV>
                <wp:extent cx="389890" cy="33274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20.4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left"/>
        <w:rPr/>
      </w:pPr>
      <w:r>
        <w:rPr>
          <w:rFonts w:eastAsia="Calibri"/>
          <w:sz w:val="32"/>
          <w:szCs w:val="32"/>
        </w:rPr>
        <w:t xml:space="preserve">1. </w:t>
      </w:r>
      <w:r>
        <w:rPr>
          <w:rFonts w:eastAsia="Calibri"/>
          <w:sz w:val="32"/>
          <w:sz w:val="32"/>
          <w:szCs w:val="32"/>
        </w:rPr>
        <w:t xml:space="preserve">จำนวนกลุ่มอาชีพที่ได้รับการพัฒนาฝีมือ </w:t>
      </w:r>
    </w:p>
    <w:p>
      <w:pPr>
        <w:pStyle w:val="Normal"/>
        <w:spacing w:before="0" w:after="120"/>
        <w:ind w:firstLine="1134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2. </w:t>
      </w:r>
      <w:r>
        <w:rPr>
          <w:rFonts w:eastAsia="Calibri"/>
          <w:sz w:val="32"/>
          <w:sz w:val="32"/>
          <w:szCs w:val="32"/>
        </w:rPr>
        <w:t>ร้อยละของแหล่งท่องเที่ยวในพื้นที่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5. </w:t>
      </w:r>
      <w:r>
        <w:rPr>
          <w:rFonts w:eastAsia="Calibri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ind w:left="709" w:firstLine="11"/>
        <w:jc w:val="left"/>
        <w:rPr>
          <w:rFonts w:eastAsia="Calibri"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 xml:space="preserve">เป้าประสงค์  </w:t>
      </w:r>
      <w:r>
        <w:rPr>
          <w:rFonts w:eastAsia="Calibri"/>
          <w:b/>
          <w:bCs/>
          <w:sz w:val="32"/>
          <w:szCs w:val="32"/>
        </w:rPr>
        <w:t xml:space="preserve">: </w:t>
      </w:r>
      <w:r>
        <w:rPr>
          <w:rFonts w:eastAsia="Calibri"/>
          <w:sz w:val="32"/>
          <w:sz w:val="32"/>
          <w:szCs w:val="32"/>
        </w:rPr>
        <w:t>อนุรักษ์ทรัพยากรธรรมชาติและสิ่งแวดล้อม เพื่อให้ประชาชนมีคุณภาพชีวิตที่ดี</w:t>
      </w:r>
    </w:p>
    <w:p>
      <w:pPr>
        <w:pStyle w:val="Normal"/>
        <w:ind w:firstLine="709"/>
        <w:jc w:val="left"/>
        <w:rPr>
          <w:rFonts w:eastAsia="Calibri"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PageNumber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rStyle w:val="PageNumber"/>
          <w:sz w:val="32"/>
          <w:szCs w:val="32"/>
        </w:rPr>
        <w:t xml:space="preserve"> </w:t>
      </w:r>
      <w:r>
        <w:rPr>
          <w:rStyle w:val="PageNumber"/>
          <w:sz w:val="32"/>
          <w:sz w:val="32"/>
          <w:szCs w:val="32"/>
        </w:rPr>
        <w:t>อนุรักษ์ ฟื้นฟูทรัพยากรธรรมชาติ 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rStyle w:val="PageNumber"/>
          <w:sz w:val="32"/>
          <w:szCs w:val="32"/>
        </w:rPr>
        <w:tab/>
        <w:t xml:space="preserve">2. </w:t>
      </w:r>
      <w:r>
        <w:rPr>
          <w:rStyle w:val="PageNumber"/>
          <w:sz w:val="32"/>
          <w:sz w:val="32"/>
          <w:szCs w:val="32"/>
        </w:rPr>
        <w:t>บริหารจัดการขยะมูลฝอย สิ่งปฏิกูลและน้ำเสี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เสริมสร้างการป้องกัน การกัดเซาะริมตลิ่ง แม่น้ำลำคลอง</w:t>
      </w:r>
    </w:p>
    <w:p>
      <w:pPr>
        <w:pStyle w:val="Normal"/>
        <w:spacing w:before="120" w:after="0"/>
        <w:ind w:firstLine="709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1134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1. </w:t>
      </w:r>
      <w:r>
        <w:rPr>
          <w:rFonts w:eastAsia="Calibri"/>
          <w:sz w:val="32"/>
          <w:sz w:val="32"/>
          <w:szCs w:val="32"/>
        </w:rPr>
        <w:t xml:space="preserve">ร้อยละของปริมาณขยะที่จัดเก็บ </w:t>
      </w:r>
    </w:p>
    <w:p>
      <w:pPr>
        <w:pStyle w:val="Normal"/>
        <w:ind w:firstLine="1134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2. </w:t>
      </w:r>
      <w:r>
        <w:rPr>
          <w:rFonts w:eastAsia="Calibri"/>
          <w:sz w:val="32"/>
          <w:sz w:val="32"/>
          <w:szCs w:val="32"/>
        </w:rPr>
        <w:t xml:space="preserve">จำนวนครั้งที่แม่น้ำลำคลองที่ได้รับการดูแลรักษาความสะอาด </w:t>
      </w:r>
    </w:p>
    <w:p>
      <w:pPr>
        <w:pStyle w:val="Normal"/>
        <w:spacing w:before="240" w:after="0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6. </w:t>
      </w:r>
      <w:r>
        <w:rPr>
          <w:rFonts w:eastAsia="Calibri"/>
          <w:b/>
          <w:b/>
          <w:bCs/>
          <w:sz w:val="32"/>
          <w:sz w:val="32"/>
          <w:szCs w:val="32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Calibri"/>
          <w:b/>
          <w:b/>
          <w:bCs/>
          <w:sz w:val="32"/>
          <w:sz w:val="32"/>
          <w:szCs w:val="32"/>
        </w:rPr>
        <w:t xml:space="preserve">เป้าประสงค์  </w:t>
      </w:r>
      <w:r>
        <w:rPr>
          <w:rFonts w:eastAsia="Calibri"/>
          <w:b/>
          <w:bCs/>
          <w:sz w:val="32"/>
          <w:szCs w:val="32"/>
        </w:rPr>
        <w:t xml:space="preserve">: </w:t>
      </w:r>
      <w:r>
        <w:rPr>
          <w:rFonts w:eastAsia="Calibri"/>
          <w:sz w:val="32"/>
          <w:sz w:val="32"/>
          <w:szCs w:val="32"/>
        </w:rPr>
        <w:t>ประชาชนได้รับบริการด้วยความเป็นธรรม โปร่งใส มีส่วนร่วมในการพัฒนาท้องถิ่น</w:t>
      </w:r>
    </w:p>
    <w:p>
      <w:pPr>
        <w:pStyle w:val="Normal"/>
        <w:spacing w:before="0" w:after="120"/>
        <w:ind w:firstLine="709"/>
        <w:jc w:val="left"/>
        <w:rPr>
          <w:rFonts w:eastAsia="Calibri"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09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PageNumber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rStyle w:val="PageNumber"/>
          <w:sz w:val="32"/>
          <w:szCs w:val="32"/>
        </w:rPr>
        <w:t xml:space="preserve"> </w:t>
      </w:r>
      <w:r>
        <w:rPr>
          <w:rStyle w:val="PageNumber"/>
          <w:sz w:val="32"/>
          <w:sz w:val="32"/>
          <w:szCs w:val="32"/>
        </w:rPr>
        <w:t>เทิดทูน พิทักษ์ รักษาสถาบัน ชาติ ศาสนา พระมหากษัตริย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rStyle w:val="PageNumber"/>
          <w:sz w:val="32"/>
          <w:szCs w:val="32"/>
        </w:rPr>
        <w:tab/>
        <w:t xml:space="preserve">2. </w:t>
      </w:r>
      <w:r>
        <w:rPr>
          <w:rStyle w:val="PageNumber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พัฒนาความรู้ความเข้าใจและการมีส่วนร่วมของประชาชนเกี่ยวกับการเมือง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ส่งเสริมการมีส่วนร่วมของประชาชนในการรับรู้ข้อมูลข่าวสาร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พัฒนาระบบการบริหารจัดการองค์กรให้มีประสิทธิภาพรวมถึงพัฒนาหน่วยงานและบุคลากรทุกรูปแบ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ก่อสร้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ับปรุงสถานที่ปฏิบัติงาน บำรุงรักษ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ัดหาวัสดุ อุปกรณ์เครื่องมือเครื่องใช้ และพัฒนาระบบการทำงานโดยใช้เทคโนโลยีที่ทันสม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ส่งเสริมการมีส่วนร่วมของภาคประชาชนในการป้องกันปัญหาคอร์รัปชั่นอย่างยั่งยืน</w:t>
      </w:r>
    </w:p>
    <w:p>
      <w:pPr>
        <w:pStyle w:val="Normal"/>
        <w:spacing w:before="120" w:after="120"/>
        <w:ind w:firstLine="709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1134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1. </w:t>
      </w:r>
      <w:r>
        <w:rPr>
          <w:rFonts w:eastAsia="Calibri"/>
          <w:sz w:val="32"/>
          <w:sz w:val="32"/>
          <w:szCs w:val="32"/>
        </w:rPr>
        <w:t>ร้อยละของการมีส่วนร่วมของประชาชนในการดำเนินงานขององค์กร</w:t>
      </w:r>
    </w:p>
    <w:p>
      <w:pPr>
        <w:pStyle w:val="Normal"/>
        <w:ind w:firstLine="1134"/>
        <w:jc w:val="left"/>
        <w:rPr/>
      </w:pPr>
      <w:r>
        <w:rPr>
          <w:rFonts w:eastAsia="Calibri"/>
          <w:sz w:val="32"/>
          <w:szCs w:val="32"/>
        </w:rPr>
        <w:t xml:space="preserve">2. </w:t>
      </w:r>
      <w:r>
        <w:rPr>
          <w:rFonts w:eastAsia="Calibri"/>
          <w:sz w:val="32"/>
          <w:sz w:val="32"/>
          <w:szCs w:val="32"/>
        </w:rPr>
        <w:t>ร้อยละของบุคลากรในหน่วยงานที่มีความรู้ ความสามารถ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6" w:right="992" w:gutter="0" w:header="720" w:top="851" w:footer="0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firstLine="1440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3 </w:t>
      </w:r>
      <w:r>
        <w:rPr>
          <w:b/>
          <w:b/>
          <w:bCs/>
          <w:sz w:val="32"/>
          <w:sz w:val="32"/>
          <w:szCs w:val="32"/>
        </w:rPr>
        <w:t>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073140</wp:posOffset>
                </wp:positionH>
                <wp:positionV relativeFrom="paragraph">
                  <wp:posOffset>-480695</wp:posOffset>
                </wp:positionV>
                <wp:extent cx="389890" cy="33274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37.85pt;mso-position-vertical-relative:text;margin-left:4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42585</wp:posOffset>
                </wp:positionH>
                <wp:positionV relativeFrom="paragraph">
                  <wp:posOffset>31115</wp:posOffset>
                </wp:positionV>
                <wp:extent cx="914400" cy="37147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 ยท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9.25pt;mso-wrap-distance-left:9.05pt;mso-wrap-distance-right:9.05pt;mso-wrap-distance-top:0pt;mso-wrap-distance-bottom:0pt;margin-top:2.45pt;mso-position-vertical-relative:text;margin-left:428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 ยท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/>
          <w:bCs/>
          <w:spacing w:val="-20"/>
          <w:sz w:val="32"/>
          <w:sz w:val="32"/>
          <w:szCs w:val="32"/>
        </w:rPr>
        <w:t>โครงสร้างความเชื่อมโยงแผนยุทธศาสตร์การพัฒนา องค์การบริหารส่วนตำบลนางตะเคียนพ</w:t>
      </w:r>
      <w:r>
        <w:rPr>
          <w:b/>
          <w:bCs/>
          <w:spacing w:val="-20"/>
          <w:sz w:val="32"/>
          <w:szCs w:val="32"/>
        </w:rPr>
        <w:t>.</w:t>
      </w:r>
      <w:r>
        <w:rPr>
          <w:b/>
          <w:b/>
          <w:bCs/>
          <w:spacing w:val="-20"/>
          <w:sz w:val="32"/>
          <w:sz w:val="32"/>
          <w:szCs w:val="32"/>
        </w:rPr>
        <w:t>ศ</w:t>
      </w:r>
      <w:r>
        <w:rPr>
          <w:b/>
          <w:bCs/>
          <w:spacing w:val="-20"/>
          <w:sz w:val="32"/>
          <w:szCs w:val="32"/>
        </w:rPr>
        <w:t>. 2559 – 2563</w:t>
      </w:r>
    </w:p>
    <w:p>
      <w:pPr>
        <w:pStyle w:val="Normal"/>
        <w:jc w:val="left"/>
        <w:rPr>
          <w:rFonts w:eastAsia="SimSun;宋体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eastAsia="SimSun;宋体"/>
          <w:b/>
          <w:bCs/>
          <w:spacing w:val="-2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1305</wp:posOffset>
                </wp:positionH>
                <wp:positionV relativeFrom="paragraph">
                  <wp:posOffset>158115</wp:posOffset>
                </wp:positionV>
                <wp:extent cx="769620" cy="69469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ยุทธศาสตร์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สมุทรสงคร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54.7pt;mso-wrap-distance-left:9.05pt;mso-wrap-distance-right:9.05pt;mso-wrap-distance-top:0pt;mso-wrap-distance-bottom:0pt;margin-top:12.4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>ยุทธศาสตร์จังหวัด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>สมุทรสงคร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4370</wp:posOffset>
                </wp:positionH>
                <wp:positionV relativeFrom="paragraph">
                  <wp:posOffset>158115</wp:posOffset>
                </wp:positionV>
                <wp:extent cx="1007110" cy="129095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290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่งเสริมและพัฒนาให้เป็นศูนย์กลางการท่องเที่ยวเชิงอนุรักษ์และวัฒนธรรมที่สอดคล้องกับวิถีชีวิต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01.65pt;mso-wrap-distance-left:9.05pt;mso-wrap-distance-right:9.05pt;mso-wrap-distance-top:0pt;mso-wrap-distance-bottom:0pt;margin-top:12.4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่งเสริมและพัฒนาให้เป็นศูนย์กลางการท่องเที่ยวเชิงอนุรักษ์และวัฒนธรรมที่สอดคล้องกับวิถีชีวิตอย่างยั่งยื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1655</wp:posOffset>
                </wp:positionH>
                <wp:positionV relativeFrom="paragraph">
                  <wp:posOffset>158115</wp:posOffset>
                </wp:positionV>
                <wp:extent cx="941705" cy="129095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290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ร้างเสริมและเพิ่มขีดความสามารถในการแข่งขันสินค้าเกษตรและประ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101.65pt;mso-wrap-distance-left:9.05pt;mso-wrap-distance-right:9.05pt;mso-wrap-distance-top:0pt;mso-wrap-distance-bottom:0pt;margin-top:12.4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ร้างเสริมและเพิ่มขีดความสามารถในการแข่งขันสินค้าเกษตรและประ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4330</wp:posOffset>
                </wp:positionH>
                <wp:positionV relativeFrom="paragraph">
                  <wp:posOffset>158115</wp:posOffset>
                </wp:positionV>
                <wp:extent cx="854075" cy="129095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90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ร้างเสริมและพัฒนาคุณภาพชีวิตของประชาชนและสังคมให้มีความเข้มแข็งและดำรงชีวิตตาม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101.65pt;mso-wrap-distance-left:9.05pt;mso-wrap-distance-right:9.05pt;mso-wrap-distance-top:0pt;mso-wrap-distance-bottom:0pt;margin-top:12.4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ร้างเสริมและพัฒนาคุณภาพชีวิตของประชาชนและสังคมให้มีความเข้มแข็งและดำรงชีวิตตาม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3190</wp:posOffset>
                </wp:positionH>
                <wp:positionV relativeFrom="paragraph">
                  <wp:posOffset>158115</wp:posOffset>
                </wp:positionV>
                <wp:extent cx="908050" cy="129095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290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ร้างเสริมประสิทธิภาพในการบริหารจัดการ ทรัพยากรธรรมชาติและสิ่งแวดล้อมอย่างมีส่วนร่วมทุกภาค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01.65pt;mso-wrap-distance-left:9.05pt;mso-wrap-distance-right:9.05pt;mso-wrap-distance-top:0pt;mso-wrap-distance-bottom:0pt;margin-top:12.4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ร้างเสริมประสิทธิภาพในการบริหารจัดการ ทรัพยากรธรรมชาติและสิ่งแวดล้อมอย่างมีส่วนร่วมทุกภาค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7615</wp:posOffset>
                </wp:positionH>
                <wp:positionV relativeFrom="paragraph">
                  <wp:posOffset>158115</wp:posOffset>
                </wp:positionV>
                <wp:extent cx="908050" cy="129095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290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ร้างเสริมประสิทธิภาพการบริหารจัดการภาครัฐให้มีความพร้อมเป็น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01.65pt;mso-wrap-distance-left:9.05pt;mso-wrap-distance-right:9.05pt;mso-wrap-distance-top:0pt;mso-wrap-distance-bottom:0pt;margin-top:12.4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ร้างเสริมประสิทธิภาพการบริหารจัดการภาครัฐให้มีความพร้อมเป็น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TH SarabunPSK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ab/>
        <w:tab/>
        <w:t xml:space="preserve"> </w:t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0775</wp:posOffset>
                </wp:positionH>
                <wp:positionV relativeFrom="paragraph">
                  <wp:posOffset>68580</wp:posOffset>
                </wp:positionV>
                <wp:extent cx="1270" cy="32766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5pt;margin-top:5.4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2190</wp:posOffset>
                </wp:positionH>
                <wp:positionV relativeFrom="paragraph">
                  <wp:posOffset>68580</wp:posOffset>
                </wp:positionV>
                <wp:extent cx="1270" cy="327660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5.4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23590</wp:posOffset>
                </wp:positionH>
                <wp:positionV relativeFrom="paragraph">
                  <wp:posOffset>68580</wp:posOffset>
                </wp:positionV>
                <wp:extent cx="1270" cy="327660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5.4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97375</wp:posOffset>
                </wp:positionH>
                <wp:positionV relativeFrom="paragraph">
                  <wp:posOffset>68580</wp:posOffset>
                </wp:positionV>
                <wp:extent cx="1270" cy="327660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5.4pt;width:0.05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51475</wp:posOffset>
                </wp:positionH>
                <wp:positionV relativeFrom="paragraph">
                  <wp:posOffset>68580</wp:posOffset>
                </wp:positionV>
                <wp:extent cx="1270" cy="327660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25pt;margin-top:5.4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4370</wp:posOffset>
                </wp:positionH>
                <wp:positionV relativeFrom="paragraph">
                  <wp:posOffset>162560</wp:posOffset>
                </wp:positionV>
                <wp:extent cx="1007110" cy="27686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1.8pt;mso-wrap-distance-left:9.05pt;mso-wrap-distance-right:9.05pt;mso-wrap-distance-top:0pt;mso-wrap-distance-bottom:0pt;margin-top:12.8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7615</wp:posOffset>
                </wp:positionH>
                <wp:positionV relativeFrom="paragraph">
                  <wp:posOffset>162560</wp:posOffset>
                </wp:positionV>
                <wp:extent cx="1030605" cy="27686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21.8pt;mso-wrap-distance-left:9.05pt;mso-wrap-distance-right:9.05pt;mso-wrap-distance-top:0pt;mso-wrap-distance-bottom:0pt;margin-top:12.8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3190</wp:posOffset>
                </wp:positionH>
                <wp:positionV relativeFrom="paragraph">
                  <wp:posOffset>162560</wp:posOffset>
                </wp:positionV>
                <wp:extent cx="976630" cy="27686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1.8pt;mso-wrap-distance-left:9.05pt;mso-wrap-distance-right:9.05pt;mso-wrap-distance-top:0pt;mso-wrap-distance-bottom:0pt;margin-top:12.8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6420</wp:posOffset>
                </wp:positionH>
                <wp:positionV relativeFrom="paragraph">
                  <wp:posOffset>162560</wp:posOffset>
                </wp:positionV>
                <wp:extent cx="996315" cy="25400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0pt;mso-wrap-distance-left:9.05pt;mso-wrap-distance-right:9.05pt;mso-wrap-distance-top:0pt;mso-wrap-distance-bottom:0pt;margin-top:12.8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4330</wp:posOffset>
                </wp:positionH>
                <wp:positionV relativeFrom="paragraph">
                  <wp:posOffset>162560</wp:posOffset>
                </wp:positionV>
                <wp:extent cx="901700" cy="27686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1.8pt;mso-wrap-distance-left:9.05pt;mso-wrap-distance-right:9.05pt;mso-wrap-distance-top:0pt;mso-wrap-distance-bottom:0pt;margin-top:12.8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4370</wp:posOffset>
                </wp:positionH>
                <wp:positionV relativeFrom="paragraph">
                  <wp:posOffset>203835</wp:posOffset>
                </wp:positionV>
                <wp:extent cx="1007110" cy="3721735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721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</w:rPr>
                              <w:t>พัฒนาการบริหารการจัดการท่องเที่ยวโดยนำเทคโนโลยีสารสนเทศและนำกระบวนการเรียนรู้ เข้ามาเพิ่ม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</w:rPr>
                              <w:t>พัฒนาแหล่งท่องเที่ยวให้มีลักษณะโดดเด่นเฉพาะและโครงสร้างพื้นฐาน เพื่อบริการและอำนวยความสะดวกแก่นัก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</w:rPr>
                              <w:t>สนับสนุนและส่งเสริมการท่องเที่ยวเชิงอนุรักษ์ รูปแบบใหม่ เช่น การท่องเที่ยวเชิงสุขภาพ การท่องเที่ยวเพื่ออายุวัฒนะ ท่องเที่ยวเชิงวัฒนธรรมและชุมชน และการท่องเที่ยวผู้สูงอายุโดยสอดคล้องกับทรัพยากรและวัฒนธรรม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</w:rPr>
                              <w:t>ส่งเสริมการระชาสัมพันธ์ สร้างสรรค์กิจกรรมเพื่อสร้างคุณค่าและมูลค่าเพื่อทางเศรษฐ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</w:rPr>
                              <w:t>เสริมสร้างความปลอดภัยในชีวิตและทรัพย์สินของประชาชนและนัก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93.05pt;mso-wrap-distance-left:9.05pt;mso-wrap-distance-right:9.05pt;mso-wrap-distance-top:0pt;mso-wrap-distance-bottom:0pt;margin-top:16.0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.</w:t>
                      </w:r>
                      <w:r>
                        <w:rPr>
                          <w:szCs w:val="18"/>
                        </w:rPr>
                        <w:t>พัฒนาการบริหารการจัดการท่องเที่ยวโดยนำเทคโนโลยีสารสนเทศและนำกระบวนการเรียนรู้ เข้ามาเพิ่มประสิทธิภาพ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</w:t>
                      </w:r>
                      <w:r>
                        <w:rPr>
                          <w:szCs w:val="18"/>
                        </w:rPr>
                        <w:t>.</w:t>
                      </w:r>
                      <w:r>
                        <w:rPr>
                          <w:szCs w:val="18"/>
                        </w:rPr>
                        <w:t>พัฒนาแหล่งท่องเที่ยวให้มีลักษณะโดดเด่นเฉพาะและโครงสร้างพื้นฐาน เพื่อบริการและอำนวยความสะดวกแก่นักท่องเที่ยว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</w:t>
                      </w:r>
                      <w:r>
                        <w:rPr>
                          <w:szCs w:val="18"/>
                        </w:rPr>
                        <w:t>.</w:t>
                      </w:r>
                      <w:r>
                        <w:rPr>
                          <w:szCs w:val="18"/>
                        </w:rPr>
                        <w:t>สนับสนุนและส่งเสริมการท่องเที่ยวเชิงอนุรักษ์ รูปแบบใหม่ เช่น การท่องเที่ยวเชิงสุขภาพ การท่องเที่ยวเพื่ออายุวัฒนะ ท่องเที่ยวเชิงวัฒนธรรมและชุมชน และการท่องเที่ยวผู้สูงอายุโดยสอดคล้องกับทรัพยากรและวัฒนธรรมชุมชน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4</w:t>
                      </w:r>
                      <w:r>
                        <w:rPr>
                          <w:szCs w:val="18"/>
                        </w:rPr>
                        <w:t>.</w:t>
                      </w:r>
                      <w:r>
                        <w:rPr>
                          <w:szCs w:val="18"/>
                        </w:rPr>
                        <w:t>ส่งเสริมการระชาสัมพันธ์ สร้างสรรค์กิจกรรมเพื่อสร้างคุณค่าและมูลค่าเพื่อทางเศรษฐ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5</w:t>
                      </w:r>
                      <w:r>
                        <w:rPr>
                          <w:szCs w:val="18"/>
                        </w:rPr>
                        <w:t>.</w:t>
                      </w:r>
                      <w:r>
                        <w:rPr>
                          <w:szCs w:val="18"/>
                        </w:rPr>
                        <w:t>เสริมสร้างความปลอดภัยในชีวิตและทรัพย์สินของประชาชนและนักท่องเที่ยว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6420</wp:posOffset>
                </wp:positionH>
                <wp:positionV relativeFrom="paragraph">
                  <wp:posOffset>182880</wp:posOffset>
                </wp:positionV>
                <wp:extent cx="996315" cy="4002405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002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เพิ่มขีดความสามารถในการแข่งขันสินค้าเกษตรและประมง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การแปรรูปผลิตภัณฑ์เกษตร ประมงและบรรจุภัณฑ์ให้มีมาตรฐานสากล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ร้างและขยายเครือข่ายการตลาดช่องทางการจัดจำหน่ายสินค้าเกษตร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ระมงและผลิตภัณฑ์เกษตรประมง เพื่อสร้างรายได้ ให้เกษตรกรทั้งตลาดภายในประเทศและต่างประเทศ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และปรับปรุงโครงสร้างพื้นฐานและสิ่งอำนวยความสะดวกพื้นฐานที่จำเป็นเพื่อให้การผลิตภาคการเกษตร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ระมงมีประสิทธิภาพ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ศักยภาพและเพิ่มประสิทธิภาพวิสาหกิจชุมชน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OTOP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ให้มีความเข้มแข็งและก่อให้ เกิด ผู้ประกอบการใหม่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การจัดทำฐานข้อมูลผลิตภัณฑ์ต่างๆและนำไปใช้ประโยชน์ เช่น การประชา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15.15pt;mso-wrap-distance-left:9.05pt;mso-wrap-distance-right:9.05pt;mso-wrap-distance-top:0pt;mso-wrap-distance-bottom:0pt;margin-top:14.4pt;mso-position-vertical-relative:text;margin-left:144.6pt;mso-position-horizontal-relative:text">
                <v:textbox>
                  <w:txbxContent>
                    <w:p>
                      <w:pPr>
                        <w:pStyle w:val="Style14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เพิ่มขีดความสามารถในการแข่งขันสินค้าเกษตรและประมง</w:t>
                      </w:r>
                    </w:p>
                    <w:p>
                      <w:pPr>
                        <w:pStyle w:val="Style14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การแปรรูปผลิตภัณฑ์เกษตร ประมงและบรรจุภัณฑ์ให้มีมาตรฐานสากล</w:t>
                      </w:r>
                    </w:p>
                    <w:p>
                      <w:pPr>
                        <w:pStyle w:val="Style14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ร้างและขยายเครือข่ายการตลาดช่องทางการจัดจำหน่ายสินค้าเกษตร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ระมงและผลิตภัณฑ์เกษตรประมง เพื่อสร้างรายได้ ให้เกษตรกรทั้งตลาดภายในประเทศและต่างประเทศ</w:t>
                      </w:r>
                    </w:p>
                    <w:p>
                      <w:pPr>
                        <w:pStyle w:val="Style14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และปรับปรุงโครงสร้างพื้นฐานและสิ่งอำนวยความสะดวกพื้นฐานที่จำเป็นเพื่อให้การผลิตภาคการเกษตรกรรม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ระมงมีประสิทธิภาพ</w:t>
                      </w:r>
                    </w:p>
                    <w:p>
                      <w:pPr>
                        <w:pStyle w:val="Style14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ศักยภาพและเพิ่มประสิทธิภาพวิสาหกิจชุมชนและ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OTOP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ให้มีความเข้มแข็งและก่อให้ เกิด ผู้ประกอบการใหม่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การจัดทำฐานข้อมูลผลิตภัณฑ์ต่างๆและนำไปใช้ประโยชน์ เช่น การประช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4330</wp:posOffset>
                </wp:positionH>
                <wp:positionV relativeFrom="paragraph">
                  <wp:posOffset>203835</wp:posOffset>
                </wp:positionV>
                <wp:extent cx="901700" cy="275717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57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และพัฒนาการบริการด้านสาธารณสุขให้ได้มาตรฐานทั่วถึงและเพียงพอ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และสนับสนุนการจัดกิจกรรมทางการศึกษาและวัฒนธรรม แบบมีส่วนร่วมจากทุกภาคส่วน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ระบบสวัสดิการสังคมและคุณภาพชีวิตให้เกิดความมั่นคงและปลอดภัย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ระบบโครงสร้างพื้นฐาน และสิ่งอำนวยความสะดวกตอบสนองความต้องการ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17.1pt;mso-wrap-distance-left:9.05pt;mso-wrap-distance-right:9.05pt;mso-wrap-distance-top:0pt;mso-wrap-distance-bottom:0pt;margin-top:16.05pt;mso-position-vertical-relative:text;margin-left:227.9pt;mso-position-horizontal-relative:text">
                <v:textbox>
                  <w:txbxContent>
                    <w:p>
                      <w:pPr>
                        <w:pStyle w:val="Style14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และพัฒนาการบริการด้านสาธารณสุขให้ได้มาตรฐานทั่วถึงและเพียงพอ</w:t>
                      </w:r>
                    </w:p>
                    <w:p>
                      <w:pPr>
                        <w:pStyle w:val="Style14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และสนับสนุนการจัดกิจกรรมทางการศึกษาและวัฒนธรรม แบบมีส่วนร่วมจากทุกภาคส่วน</w:t>
                      </w:r>
                    </w:p>
                    <w:p>
                      <w:pPr>
                        <w:pStyle w:val="Style14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ระบบสวัสดิการสังคมและคุณภาพชีวิตให้เกิดความมั่นคงและปลอดภัย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ระบบโครงสร้างพื้นฐาน และสิ่งอำนวยความสะดวกตอบสนองความต้องการ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3190</wp:posOffset>
                </wp:positionH>
                <wp:positionV relativeFrom="paragraph">
                  <wp:posOffset>203835</wp:posOffset>
                </wp:positionV>
                <wp:extent cx="976630" cy="231775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BrowalliaNew-Bold;Arial Unicode MS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eastAsia="BrowalliaNew-Bold;Arial Unicode MS" w:cs="TH SarabunIT๙"/>
                                <w:sz w:val="18"/>
                                <w:sz w:val="18"/>
                                <w:szCs w:val="18"/>
                              </w:rPr>
                              <w:t>๑</w:t>
                            </w:r>
                            <w:r>
                              <w:rPr>
                                <w:rFonts w:eastAsia="BrowalliaNew-Bold;Arial Unicode MS" w:cs="TH SarabunIT๙" w:ascii="TH SarabunIT๙" w:hAnsi="TH SarabunIT๙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BrowalliaNew-Bold;Arial Unicode MS" w:cs="TH SarabunIT๙"/>
                                <w:sz w:val="18"/>
                                <w:sz w:val="18"/>
                                <w:szCs w:val="18"/>
                              </w:rPr>
                              <w:t>ป้องกันและรักษา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BrowalliaNew-Bold;Arial Unicode MS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eastAsia="BrowalliaNew-Bold;Arial Unicode MS" w:cs="TH SarabunIT๙"/>
                                <w:sz w:val="18"/>
                                <w:sz w:val="18"/>
                                <w:szCs w:val="18"/>
                              </w:rPr>
                              <w:t>๒</w:t>
                            </w:r>
                            <w:r>
                              <w:rPr>
                                <w:rFonts w:eastAsia="BrowalliaNew-Bold;Arial Unicode MS" w:cs="TH SarabunIT๙" w:ascii="TH SarabunIT๙" w:hAnsi="TH SarabunIT๙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BrowalliaNew-Bold;Arial Unicode MS" w:cs="TH SarabunIT๙"/>
                                <w:sz w:val="18"/>
                                <w:sz w:val="18"/>
                                <w:szCs w:val="18"/>
                              </w:rPr>
                              <w:t>ส่งเสริมและพัฒนาภาคีเครือข่ายให้มีส่วนร่วมในการรักษาเฝ้าระวัง และบริหารจัดการ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BrowalliaNew-Bold;Arial Unicode MS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eastAsia="BrowalliaNew-Bold;Arial Unicode MS" w:cs="TH SarabunIT๙"/>
                                <w:sz w:val="18"/>
                                <w:sz w:val="18"/>
                                <w:szCs w:val="18"/>
                              </w:rPr>
                              <w:t>๓</w:t>
                            </w:r>
                            <w:r>
                              <w:rPr>
                                <w:rFonts w:eastAsia="BrowalliaNew-Bold;Arial Unicode MS" w:cs="TH SarabunIT๙" w:ascii="TH SarabunIT๙" w:hAnsi="TH SarabunIT๙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BrowalliaNew-Bold;Arial Unicode MS" w:cs="TH SarabunIT๙"/>
                                <w:sz w:val="18"/>
                                <w:sz w:val="18"/>
                                <w:szCs w:val="18"/>
                              </w:rPr>
                              <w:t xml:space="preserve">ส่งเสริมการจัดทำฐานข้อมูลทรัพยากรธรรมชาติและสิ่งแวดล้อมเพื่อใช้ประโยชน์ในรูปแบบต่างๆ เช่น การศึกษา การวิจัย การประชาสัมพันธ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eastAsia="BrowalliaNew-Bold;Arial Unicode MS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eastAsia="BrowalliaNew-Bold;Arial Unicode MS" w:cs="TH SarabunIT๙"/>
                                <w:sz w:val="18"/>
                                <w:sz w:val="18"/>
                                <w:szCs w:val="18"/>
                              </w:rPr>
                              <w:t>เป็น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82.5pt;mso-wrap-distance-left:9.05pt;mso-wrap-distance-right:9.05pt;mso-wrap-distance-top:0pt;mso-wrap-distance-bottom:0pt;margin-top:16.0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BrowalliaNew-Bold;Arial Unicode MS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eastAsia="BrowalliaNew-Bold;Arial Unicode MS" w:cs="TH SarabunIT๙"/>
                          <w:sz w:val="18"/>
                          <w:sz w:val="18"/>
                          <w:szCs w:val="18"/>
                        </w:rPr>
                        <w:t>๑</w:t>
                      </w:r>
                      <w:r>
                        <w:rPr>
                          <w:rFonts w:eastAsia="BrowalliaNew-Bold;Arial Unicode MS" w:cs="TH SarabunIT๙" w:ascii="TH SarabunIT๙" w:hAnsi="TH SarabunIT๙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IT๙" w:hAnsi="TH SarabunIT๙" w:eastAsia="BrowalliaNew-Bold;Arial Unicode MS" w:cs="TH SarabunIT๙"/>
                          <w:sz w:val="18"/>
                          <w:sz w:val="18"/>
                          <w:szCs w:val="18"/>
                        </w:rPr>
                        <w:t>ป้องกันและรักษา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BrowalliaNew-Bold;Arial Unicode MS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eastAsia="BrowalliaNew-Bold;Arial Unicode MS" w:cs="TH SarabunIT๙"/>
                          <w:sz w:val="18"/>
                          <w:sz w:val="18"/>
                          <w:szCs w:val="18"/>
                        </w:rPr>
                        <w:t>๒</w:t>
                      </w:r>
                      <w:r>
                        <w:rPr>
                          <w:rFonts w:eastAsia="BrowalliaNew-Bold;Arial Unicode MS" w:cs="TH SarabunIT๙" w:ascii="TH SarabunIT๙" w:hAnsi="TH SarabunIT๙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IT๙" w:hAnsi="TH SarabunIT๙" w:eastAsia="BrowalliaNew-Bold;Arial Unicode MS" w:cs="TH SarabunIT๙"/>
                          <w:sz w:val="18"/>
                          <w:sz w:val="18"/>
                          <w:szCs w:val="18"/>
                        </w:rPr>
                        <w:t>ส่งเสริมและพัฒนาภาคีเครือข่ายให้มีส่วนร่วมในการรักษาเฝ้าระวัง และบริหารจัดการ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BrowalliaNew-Bold;Arial Unicode MS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eastAsia="BrowalliaNew-Bold;Arial Unicode MS" w:cs="TH SarabunIT๙"/>
                          <w:sz w:val="18"/>
                          <w:sz w:val="18"/>
                          <w:szCs w:val="18"/>
                        </w:rPr>
                        <w:t>๓</w:t>
                      </w:r>
                      <w:r>
                        <w:rPr>
                          <w:rFonts w:eastAsia="BrowalliaNew-Bold;Arial Unicode MS" w:cs="TH SarabunIT๙" w:ascii="TH SarabunIT๙" w:hAnsi="TH SarabunIT๙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IT๙" w:hAnsi="TH SarabunIT๙" w:eastAsia="BrowalliaNew-Bold;Arial Unicode MS" w:cs="TH SarabunIT๙"/>
                          <w:sz w:val="18"/>
                          <w:sz w:val="18"/>
                          <w:szCs w:val="18"/>
                        </w:rPr>
                        <w:t xml:space="preserve">ส่งเสริมการจัดทำฐานข้อมูลทรัพยากรธรรมชาติและสิ่งแวดล้อมเพื่อใช้ประโยชน์ในรูปแบบต่างๆ เช่น การศึกษา การวิจัย การประชาสัมพันธ์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eastAsia="BrowalliaNew-Bold;Arial Unicode MS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eastAsia="BrowalliaNew-Bold;Arial Unicode MS" w:cs="TH SarabunIT๙"/>
                          <w:sz w:val="18"/>
                          <w:sz w:val="18"/>
                          <w:szCs w:val="18"/>
                        </w:rPr>
                        <w:t>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7615</wp:posOffset>
                </wp:positionH>
                <wp:positionV relativeFrom="paragraph">
                  <wp:posOffset>203835</wp:posOffset>
                </wp:positionV>
                <wp:extent cx="1030605" cy="243649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36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rowalliaNew-Bold;Arial Unicode MS"/>
                                <w:szCs w:val="18"/>
                              </w:rPr>
                            </w:pPr>
                            <w:r>
                              <w:rPr>
                                <w:rFonts w:eastAsia="BrowalliaNew-Bold;Arial Unicode MS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BrowalliaNew-Bold;Arial Unicode MS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BrowalliaNew-Bold;Arial Unicode MS"/>
                                <w:szCs w:val="18"/>
                              </w:rPr>
                              <w:t>ยก</w:t>
                            </w:r>
                            <w:r>
                              <w:rPr>
                                <w:rFonts w:eastAsia="BrowalliaNew-Bold;Arial Unicode MS"/>
                                <w:szCs w:val="18"/>
                              </w:rPr>
                              <w:t>ระดับระบบการบริหารจัดการภาครัฐให้ทันสมัย สอดคล้องกับหลักธรร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rowalliaNew-Bold;Arial Unicode MS"/>
                                <w:szCs w:val="18"/>
                              </w:rPr>
                            </w:pPr>
                            <w:r>
                              <w:rPr>
                                <w:rFonts w:eastAsia="BrowalliaNew-Bold;Arial Unicode MS"/>
                                <w:szCs w:val="18"/>
                              </w:rPr>
                              <w:t>ภิบาล และตอบสนองต่อความต้องการของประชาชนและผู้มาเยือน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rowalliaNew-Bold;Arial Unicode MS"/>
                                <w:szCs w:val="18"/>
                              </w:rPr>
                            </w:pPr>
                            <w:r>
                              <w:rPr>
                                <w:rFonts w:eastAsia="BrowalliaNew-Bold;Arial Unicode MS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BrowalliaNew-Bold;Arial Unicode MS"/>
                                <w:szCs w:val="18"/>
                              </w:rPr>
                              <w:t>พัฒนาศักยภาพเพื่อพร้อมในการเป็นประชาคมอาเซียนให้กับบุคลากรภาครัฐ เอกชนและประชา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New-Bold;Arial Unicode MS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BrowalliaNew-Bold;Arial Unicode MS"/>
                                <w:szCs w:val="18"/>
                              </w:rPr>
                              <w:t>พัฒนาระบบฐานข้อมูล เทคโนโลยีและสารสนเทศให้ทันสมัย เพื่อสามารถนำไปใช้ในการบริหารจัดการภาครัฐได้อย่าง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91.85pt;mso-wrap-distance-left:9.05pt;mso-wrap-distance-right:9.05pt;mso-wrap-distance-top:0pt;mso-wrap-distance-bottom:0pt;margin-top:16.0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rowalliaNew-Bold;Arial Unicode MS"/>
                          <w:szCs w:val="18"/>
                        </w:rPr>
                      </w:pPr>
                      <w:r>
                        <w:rPr>
                          <w:rFonts w:eastAsia="BrowalliaNew-Bold;Arial Unicode MS"/>
                          <w:szCs w:val="18"/>
                        </w:rPr>
                        <w:t>1</w:t>
                      </w:r>
                      <w:r>
                        <w:rPr>
                          <w:rFonts w:eastAsia="BrowalliaNew-Bold;Arial Unicode MS"/>
                          <w:szCs w:val="18"/>
                        </w:rPr>
                        <w:t>.</w:t>
                      </w:r>
                      <w:r>
                        <w:rPr>
                          <w:rFonts w:eastAsia="BrowalliaNew-Bold;Arial Unicode MS"/>
                          <w:szCs w:val="18"/>
                        </w:rPr>
                        <w:t>ยก</w:t>
                      </w:r>
                      <w:r>
                        <w:rPr>
                          <w:rFonts w:eastAsia="BrowalliaNew-Bold;Arial Unicode MS"/>
                          <w:szCs w:val="18"/>
                        </w:rPr>
                        <w:t>ระดับระบบการบริหารจัดการภาครัฐให้ทันสมัย สอดคล้องกับหลักธรรมา</w:t>
                      </w:r>
                    </w:p>
                    <w:p>
                      <w:pPr>
                        <w:pStyle w:val="Normal"/>
                        <w:rPr>
                          <w:rFonts w:eastAsia="BrowalliaNew-Bold;Arial Unicode MS"/>
                          <w:szCs w:val="18"/>
                        </w:rPr>
                      </w:pPr>
                      <w:r>
                        <w:rPr>
                          <w:rFonts w:eastAsia="BrowalliaNew-Bold;Arial Unicode MS"/>
                          <w:szCs w:val="18"/>
                        </w:rPr>
                        <w:t>ภิบาล และตอบสนองต่อความต้องการของประชาชนและผู้มาเยือนอย่างมีประสิทธิภาพ</w:t>
                      </w:r>
                    </w:p>
                    <w:p>
                      <w:pPr>
                        <w:pStyle w:val="Normal"/>
                        <w:rPr>
                          <w:rFonts w:eastAsia="BrowalliaNew-Bold;Arial Unicode MS"/>
                          <w:szCs w:val="18"/>
                        </w:rPr>
                      </w:pPr>
                      <w:r>
                        <w:rPr>
                          <w:rFonts w:eastAsia="BrowalliaNew-Bold;Arial Unicode MS"/>
                          <w:szCs w:val="18"/>
                        </w:rPr>
                        <w:t>2.</w:t>
                      </w:r>
                      <w:r>
                        <w:rPr>
                          <w:rFonts w:eastAsia="BrowalliaNew-Bold;Arial Unicode MS"/>
                          <w:szCs w:val="18"/>
                        </w:rPr>
                        <w:t>พัฒนาศักยภาพเพื่อพร้อมในการเป็นประชาคมอาเซียนให้กับบุคลากรภาครัฐ เอกชนและประชา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New-Bold;Arial Unicode MS"/>
                          <w:szCs w:val="18"/>
                        </w:rPr>
                        <w:t>3.</w:t>
                      </w:r>
                      <w:r>
                        <w:rPr>
                          <w:rFonts w:eastAsia="BrowalliaNew-Bold;Arial Unicode MS"/>
                          <w:szCs w:val="18"/>
                        </w:rPr>
                        <w:t>พัฒนาระบบฐานข้อมูล เทคโนโลยีและสารสนเทศให้ทันสมัย เพื่อสามารถนำไปใช้ในการบริหารจัดการภาครัฐได้อย่าง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5540</wp:posOffset>
                </wp:positionH>
                <wp:positionV relativeFrom="paragraph">
                  <wp:posOffset>10795</wp:posOffset>
                </wp:positionV>
                <wp:extent cx="1270" cy="11938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2pt;margin-top:0.85pt;width:0.1pt;height:9.4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996940</wp:posOffset>
                </wp:positionH>
                <wp:positionV relativeFrom="paragraph">
                  <wp:posOffset>-471170</wp:posOffset>
                </wp:positionV>
                <wp:extent cx="389890" cy="33274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37.1pt;mso-position-vertical-relative:text;margin-left:4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5315</wp:posOffset>
                </wp:positionH>
                <wp:positionV relativeFrom="paragraph">
                  <wp:posOffset>102235</wp:posOffset>
                </wp:positionV>
                <wp:extent cx="777240" cy="497205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สอดคล้อ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39.15pt;mso-wrap-distance-left:9.05pt;mso-wrap-distance-right:9.05pt;mso-wrap-distance-top:0pt;mso-wrap-distance-bottom:0pt;margin-top:8.0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สอดคล้อ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ย</w:t>
                      </w:r>
                      <w:r>
                        <w:rPr>
                          <w:szCs w:val="24"/>
                        </w:rPr>
                        <w:t xml:space="preserve">. </w:t>
                      </w:r>
                      <w:r>
                        <w:rPr>
                          <w:szCs w:val="24"/>
                        </w:rPr>
                        <w:t>3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54480</wp:posOffset>
                </wp:positionH>
                <wp:positionV relativeFrom="paragraph">
                  <wp:posOffset>73660</wp:posOffset>
                </wp:positionV>
                <wp:extent cx="764540" cy="497205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สอดคล้อ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szCs w:val="24"/>
                              </w:rPr>
                              <w:t xml:space="preserve">. 3 </w:t>
                            </w:r>
                            <w:r>
                              <w:rPr>
                                <w:szCs w:val="24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39.15pt;mso-wrap-distance-left:9.05pt;mso-wrap-distance-right:9.05pt;mso-wrap-distance-top:0pt;mso-wrap-distance-bottom:0pt;margin-top:5.8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สอดคล้อ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ย</w:t>
                      </w:r>
                      <w:r>
                        <w:rPr>
                          <w:szCs w:val="24"/>
                        </w:rPr>
                        <w:t xml:space="preserve">. 3 </w:t>
                      </w:r>
                      <w:r>
                        <w:rPr>
                          <w:szCs w:val="24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63925</wp:posOffset>
                </wp:positionH>
                <wp:positionV relativeFrom="paragraph">
                  <wp:posOffset>73660</wp:posOffset>
                </wp:positionV>
                <wp:extent cx="764540" cy="497205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อดคล้อง   ย</w:t>
                            </w:r>
                            <w:r>
                              <w:rPr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39.15pt;mso-wrap-distance-left:9.05pt;mso-wrap-distance-right:9.05pt;mso-wrap-distance-top:0pt;mso-wrap-distance-bottom:0pt;margin-top:5.8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อดคล้อง   ย</w:t>
                      </w:r>
                      <w:r>
                        <w:rPr>
                          <w:szCs w:val="24"/>
                        </w:rPr>
                        <w:t xml:space="preserve">. 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39920</wp:posOffset>
                </wp:positionH>
                <wp:positionV relativeFrom="paragraph">
                  <wp:posOffset>73660</wp:posOffset>
                </wp:positionV>
                <wp:extent cx="764540" cy="497205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อดคล้อง   ย</w:t>
                            </w:r>
                            <w:r>
                              <w:rPr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39.15pt;mso-wrap-distance-left:9.05pt;mso-wrap-distance-right:9.05pt;mso-wrap-distance-top:0pt;mso-wrap-distance-bottom:0pt;margin-top:5.8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อดคล้อง   ย</w:t>
                      </w:r>
                      <w:r>
                        <w:rPr>
                          <w:szCs w:val="24"/>
                        </w:rPr>
                        <w:t xml:space="preserve">.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58765</wp:posOffset>
                </wp:positionH>
                <wp:positionV relativeFrom="paragraph">
                  <wp:posOffset>73660</wp:posOffset>
                </wp:positionV>
                <wp:extent cx="764540" cy="497205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อดคล้อง   ย</w:t>
                            </w:r>
                            <w:r>
                              <w:rPr>
                                <w:szCs w:val="24"/>
                              </w:rPr>
                              <w:t xml:space="preserve">. 5 </w:t>
                            </w:r>
                            <w:r>
                              <w:rPr>
                                <w:szCs w:val="24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39.15pt;mso-wrap-distance-left:9.05pt;mso-wrap-distance-right:9.05pt;mso-wrap-distance-top:0pt;mso-wrap-distance-bottom:0pt;margin-top:5.8pt;mso-position-vertical-relative:text;margin-left:4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อดคล้อง   ย</w:t>
                      </w:r>
                      <w:r>
                        <w:rPr>
                          <w:szCs w:val="24"/>
                        </w:rPr>
                        <w:t xml:space="preserve">. 5 </w:t>
                      </w:r>
                      <w:r>
                        <w:rPr>
                          <w:szCs w:val="24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79040</wp:posOffset>
                </wp:positionH>
                <wp:positionV relativeFrom="paragraph">
                  <wp:posOffset>-155575</wp:posOffset>
                </wp:positionV>
                <wp:extent cx="764540" cy="497205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สอดคล้อ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39.15pt;mso-wrap-distance-left:9.05pt;mso-wrap-distance-right:9.05pt;mso-wrap-distance-top:0pt;mso-wrap-distance-bottom:0pt;margin-top:-12.2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สอดคล้อ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ย</w:t>
                      </w:r>
                      <w:r>
                        <w:rPr>
                          <w:szCs w:val="24"/>
                        </w:rPr>
                        <w:t xml:space="preserve">. </w:t>
                      </w:r>
                      <w:r>
                        <w:rPr>
                          <w:szCs w:val="24"/>
                        </w:rPr>
                        <w:t>3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4805</wp:posOffset>
                </wp:positionH>
                <wp:positionV relativeFrom="paragraph">
                  <wp:posOffset>28575</wp:posOffset>
                </wp:positionV>
                <wp:extent cx="775335" cy="1325880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325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ยุทธศาสตร์การพัฒนา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ในเขต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สมุทรสงคร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104.4pt;mso-wrap-distance-left:9.05pt;mso-wrap-distance-right:9.05pt;mso-wrap-distance-top:0pt;mso-wrap-distance-bottom:0pt;margin-top:2.2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>ยุทธศาสตร์การพัฒนา อปท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>ในเขตจังหวัด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>สมุทรสงคร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5315</wp:posOffset>
                </wp:positionH>
                <wp:positionV relativeFrom="paragraph">
                  <wp:posOffset>28575</wp:posOffset>
                </wp:positionV>
                <wp:extent cx="796290" cy="876935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าร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69.05pt;mso-wrap-distance-left:9.05pt;mso-wrap-distance-right:9.05pt;mso-wrap-distance-top:0pt;mso-wrap-distance-bottom:0pt;margin-top:2.2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าร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6585</wp:posOffset>
                </wp:positionH>
                <wp:positionV relativeFrom="paragraph">
                  <wp:posOffset>28575</wp:posOffset>
                </wp:positionV>
                <wp:extent cx="817245" cy="876935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Style w:val="PageNumbe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ารพัฒนาด้านการบริหารจัดการทรัพยากรธรรมชาติและสิ่งแวดล้อม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69.05pt;mso-wrap-distance-left:9.05pt;mso-wrap-distance-right:9.05pt;mso-wrap-distance-top:0pt;mso-wrap-distance-bottom:0pt;margin-top:2.25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sz w:val="18"/>
                          <w:szCs w:val="18"/>
                        </w:rPr>
                        <w:t xml:space="preserve">5. </w:t>
                      </w:r>
                      <w:r>
                        <w:rPr>
                          <w:rStyle w:val="PageNumber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ารพัฒนาด้านการบริหารจัดการทรัพยากรธรรมชาติและสิ่งแวดล้อม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6300</wp:posOffset>
                </wp:positionH>
                <wp:positionV relativeFrom="paragraph">
                  <wp:posOffset>36830</wp:posOffset>
                </wp:positionV>
                <wp:extent cx="923290" cy="868680"/>
                <wp:effectExtent l="0" t="0" r="0" b="0"/>
                <wp:wrapNone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ารพัฒนาและการส่งเสริมเกษตรกรรม การลงทุน พาณิช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รรม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8.4pt;mso-wrap-distance-left:9.05pt;mso-wrap-distance-right:9.05pt;mso-wrap-distance-top:0pt;mso-wrap-distance-bottom:0pt;margin-top:2.9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ารพัฒนาและการส่งเสริมเกษตรกรรม การลงทุน พาณิช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รรม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4910</wp:posOffset>
                </wp:positionH>
                <wp:positionV relativeFrom="paragraph">
                  <wp:posOffset>28575</wp:posOffset>
                </wp:positionV>
                <wp:extent cx="810895" cy="876935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ารพัฒนาด้านการจัดระเบียบชุมชน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สังคม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า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69.05pt;mso-wrap-distance-left:9.05pt;mso-wrap-distance-right:9.05pt;mso-wrap-distance-top:0pt;mso-wrap-distance-bottom:0pt;margin-top:2.2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ารพัฒนาด้านการจัดระเบียบชุมชน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สังคม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า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8755</wp:posOffset>
                </wp:positionH>
                <wp:positionV relativeFrom="paragraph">
                  <wp:posOffset>28575</wp:posOffset>
                </wp:positionV>
                <wp:extent cx="923290" cy="876935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ารพัฒนาด้านสาธารณสุขการส่งเสริมคุณภาพชีวิตการศึกษา ศิลปะ การกีฬา วัฒนธรรม ประเพณี 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9.05pt;mso-wrap-distance-left:9.05pt;mso-wrap-distance-right:9.05pt;mso-wrap-distance-top:0pt;mso-wrap-distance-bottom:0pt;margin-top:2.2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ารพัฒนาด้านสาธารณสุขการส่งเสริมคุณภาพชีวิตการศึกษา ศิลปะ การกีฬา วัฒนธรรม ประเพณี 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43525</wp:posOffset>
                </wp:positionH>
                <wp:positionV relativeFrom="paragraph">
                  <wp:posOffset>28575</wp:posOffset>
                </wp:positionV>
                <wp:extent cx="817245" cy="876935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Style w:val="PageNumbe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ารพัฒนาด้านการบริหารกิจการบ้านเมืองและสังคม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69.05pt;mso-wrap-distance-left:9.05pt;mso-wrap-distance-right:9.05pt;mso-wrap-distance-top:0pt;mso-wrap-distance-bottom:0pt;margin-top:2.2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Style w:val="PageNumber"/>
                          <w:b/>
                          <w:b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Style w:val="PageNumber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ารพัฒนาด้านการบริหารกิจการบ้านเมืองและสังคม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8850</wp:posOffset>
                </wp:positionH>
                <wp:positionV relativeFrom="paragraph">
                  <wp:posOffset>213360</wp:posOffset>
                </wp:positionV>
                <wp:extent cx="1270" cy="321310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16.8pt;width:0.1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39925</wp:posOffset>
                </wp:positionH>
                <wp:positionV relativeFrom="paragraph">
                  <wp:posOffset>213360</wp:posOffset>
                </wp:positionV>
                <wp:extent cx="1270" cy="323850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16.8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3055</wp:posOffset>
                </wp:positionH>
                <wp:positionV relativeFrom="paragraph">
                  <wp:posOffset>213360</wp:posOffset>
                </wp:positionV>
                <wp:extent cx="1270" cy="311785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16.8pt;width:0.1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53815</wp:posOffset>
                </wp:positionH>
                <wp:positionV relativeFrom="paragraph">
                  <wp:posOffset>213360</wp:posOffset>
                </wp:positionV>
                <wp:extent cx="1270" cy="313690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6.8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98695</wp:posOffset>
                </wp:positionH>
                <wp:positionV relativeFrom="paragraph">
                  <wp:posOffset>213360</wp:posOffset>
                </wp:positionV>
                <wp:extent cx="1270" cy="309245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5pt;margin-top:16.8pt;width:0.0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88025</wp:posOffset>
                </wp:positionH>
                <wp:positionV relativeFrom="paragraph">
                  <wp:posOffset>213360</wp:posOffset>
                </wp:positionV>
                <wp:extent cx="1270" cy="313690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5pt;margin-top:16.8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15</wp:posOffset>
                </wp:positionH>
                <wp:positionV relativeFrom="paragraph">
                  <wp:posOffset>73025</wp:posOffset>
                </wp:positionV>
                <wp:extent cx="923290" cy="2366645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66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พัฒนาระบบการขนส่งและโลจิสติกส์ ระบบสาธารณูปโภคสาธารณูปการ การก่อสร้าง ซ่อมแซม ปรับปรุง บำรุงรักษาโครงสร้างพื้นฐานให้ได้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พัฒนาระบบการคมนาคมทางบก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ทาง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จัดทำผังเมืองและผังเมืองรว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พัฒนาแหล่งน้ำเพื่อการอุปโภ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บริโภคและเพื่อ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6.35pt;mso-wrap-distance-left:9.05pt;mso-wrap-distance-right:9.05pt;mso-wrap-distance-top:0pt;mso-wrap-distance-bottom:0pt;margin-top:5.7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พัฒนาระบบการขนส่งและโลจิสติกส์ ระบบสาธารณูปโภคสาธารณูปการ การก่อสร้าง ซ่อมแซม ปรับปรุง บำรุงรักษาโครงสร้างพื้นฐานให้ได้มาตรฐา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พัฒนาระบบการคมนาคมทางบกและ</w:t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ทางน้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จัดทำผังเมืองและผังเมืองรว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พัฒนาแหล่งน้ำเพื่อการอุปโภค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บริโภคและเพื่อการเกษตร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8755</wp:posOffset>
                </wp:positionH>
                <wp:positionV relativeFrom="paragraph">
                  <wp:posOffset>73025</wp:posOffset>
                </wp:positionV>
                <wp:extent cx="923290" cy="7026275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ส่งเสริมสนับสนุนการสาธารณสุขมูลฐานยกระดับการบริการทางการแพทย์ เสริมสร้าง สุขภาพอนามัย ป้องกัน แก้ไข ควบคุมโรคติดต่อและโรคไม่ติดต่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ส่งเสริมสนับสนุนการมีส่วนร่วมทางการศึกษา การกีฬานันทนาการให้กับเด็ก เยาวชน ประชาชน คนพิการ รวมถึงผู้ด้อยโอกาสและปลูกฝังค่านิยมหลักของคนไทย ๑๒ ประ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ส่งเสริมสนับสนุนการจัดสวัสดิการให้ความช่วยเหลือเด็ก สตรี ผู้สูงอายุ คนพิการ ผู้ด้อยโอกาส และผู้ติดเชื้อเอดส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ageNumbe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Style w:val="PageNumber"/>
                                <w:sz w:val="18"/>
                                <w:sz w:val="18"/>
                                <w:szCs w:val="18"/>
                              </w:rPr>
                              <w:t>พัฒนาสถาบันครอบครัว ชุมชนและสังคม ให้มีความเข้มแข็งตามหลักปรัชญาเศรษฐกิจพอเพียงภายใต้กรอบแนวคิดค่านิยมหลัก ๑๒ ประ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ageNumbe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sz w:val="18"/>
                                <w:sz w:val="18"/>
                                <w:szCs w:val="18"/>
                              </w:rPr>
                              <w:t>ส่งเสริมการมีส่วนร่วมของภาครัฐ ภาคเอกชน และประชาชน ภายใต้กรอบแนวคิดค่านิยมหลัก ๑๒ ประ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ageNumbe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sz w:val="18"/>
                                <w:sz w:val="18"/>
                                <w:szCs w:val="18"/>
                              </w:rPr>
                              <w:t>สนับสนุนและสร้างความเข้มแข็งในการบำรุงรักษา ศิลปะ วัฒนธรรมประเพณี ภูมิปัญญาท้องถิ่นเพื่อเป็นภูมิคุ้มกันสร้างความเข้มแข็งและยั่งยืน พร้อมก้าว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sz w:val="18"/>
                                <w:sz w:val="18"/>
                                <w:szCs w:val="18"/>
                              </w:rPr>
                              <w:t>ส่งเสริมการใช้และกาอนุรักษ์ภาษาท้องถิ่นการใช้ภาษาไทยอย่างถูกต้องควบคู่กับการเรียนรู้ภาษาอังกฤษ ภาษาประเทศเพื่อนบ้านและวัฒนธรรมประเพณีเพื่อนบ้านเพื่อเตรียมความพร้อมการเข้าสู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3.25pt;mso-wrap-distance-left:9.05pt;mso-wrap-distance-right:9.05pt;mso-wrap-distance-top:0pt;mso-wrap-distance-bottom:0pt;margin-top:5.7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ส่งเสริมสนับสนุนการสาธารณสุขมูลฐานยกระดับการบริการทางการแพทย์ เสริมสร้าง สุขภาพอนามัย ป้องกัน แก้ไข ควบคุมโรคติดต่อและโรคไม่ติดต่อ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ส่งเสริมสนับสนุนการมีส่วนร่วมทางการศึกษา การกีฬานันทนาการให้กับเด็ก เยาวชน ประชาชน คนพิการ รวมถึงผู้ด้อยโอกาสและปลูกฝังค่านิยมหลักของคนไทย ๑๒ ประ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ส่งเสริมสนับสนุนการจัดสวัสดิการให้ความช่วยเหลือเด็ก สตรี ผู้สูงอายุ คนพิการ ผู้ด้อยโอกาส และผู้ติดเชื้อเอดส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ageNumber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Style w:val="PageNumber"/>
                          <w:sz w:val="18"/>
                          <w:sz w:val="18"/>
                          <w:szCs w:val="18"/>
                        </w:rPr>
                        <w:t>พัฒนาสถาบันครอบครัว ชุมชนและสังคม ให้มีความเข้มแข็งตามหลักปรัชญาเศรษฐกิจพอเพียงภายใต้กรอบแนวคิดค่านิยมหลัก ๑๒ ประ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ageNumber"/>
                          <w:sz w:val="18"/>
                          <w:szCs w:val="18"/>
                        </w:rPr>
                      </w:pPr>
                      <w:r>
                        <w:rPr>
                          <w:rStyle w:val="PageNumber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PageNumber"/>
                          <w:sz w:val="18"/>
                          <w:sz w:val="18"/>
                          <w:szCs w:val="18"/>
                        </w:rPr>
                        <w:t>ส่งเสริมการมีส่วนร่วมของภาครัฐ ภาคเอกชน และประชาชน ภายใต้กรอบแนวคิดค่านิยมหลัก ๑๒ ประ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ageNumber"/>
                          <w:sz w:val="18"/>
                          <w:szCs w:val="18"/>
                        </w:rPr>
                      </w:pPr>
                      <w:r>
                        <w:rPr>
                          <w:rStyle w:val="PageNumber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PageNumber"/>
                          <w:sz w:val="18"/>
                          <w:sz w:val="18"/>
                          <w:szCs w:val="18"/>
                        </w:rPr>
                        <w:t>สนับสนุนและสร้างความเข้มแข็งในการบำรุงรักษา ศิลปะ วัฒนธรรมประเพณี ภูมิปัญญาท้องถิ่นเพื่อเป็นภูมิคุ้มกันสร้างความเข้มแข็งและยั่งยืน พร้อมก้าวสู่ประชาคมอาเซีย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ageNumber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PageNumber"/>
                          <w:sz w:val="18"/>
                          <w:sz w:val="18"/>
                          <w:szCs w:val="18"/>
                        </w:rPr>
                        <w:t>ส่งเสริมการใช้และกาอนุรักษ์ภาษาท้องถิ่นการใช้ภาษาไทยอย่างถูกต้องควบคู่กับการเรียนรู้ภาษาอังกฤษ ภาษาประเทศเพื่อนบ้านและวัฒนธรรมประเพณีเพื่อนบ้านเพื่อเตรียมความพร้อมการเข้าสู่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ประชาคมอาเซีย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54910</wp:posOffset>
                </wp:positionH>
                <wp:positionV relativeFrom="paragraph">
                  <wp:posOffset>73025</wp:posOffset>
                </wp:positionV>
                <wp:extent cx="923290" cy="2399030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99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บริหารจัดการ การป้องกันบรรเทาสาธารณภัย การรักษาความสงบเรียบร้อย ความปลอดภัยในชีวิตและทรัพย์สิน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ส่งเสริมสนับสนุนป้องกัน แก้ไข ปัญหายาเสพติด ตลอดจนการฟื้นฟูผู้ติดยาเสพติ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ส่งเสริมสนับสนุนการป้องกันแก้ไขปัญหาสังคม รวมถึงการท้องก่อนวัยอันคว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จัดระเบียบชุมชนเกี่ยวกับแรงงานต่างชาต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8.9pt;mso-wrap-distance-left:9.05pt;mso-wrap-distance-right:9.05pt;mso-wrap-distance-top:0pt;mso-wrap-distance-bottom:0pt;margin-top:5.7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บริหารจัดการ การป้องกันบรรเทาสาธารณภัย การรักษาความสงบเรียบร้อย ความปลอดภัยในชีวิตและทรัพย์สินของประชาช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ส่งเสริมสนับสนุนป้องกัน แก้ไข ปัญหายาเสพติด ตลอดจนการฟื้นฟูผู้ติดยาเสพติ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ส่งเสริมสนับสนุนการป้องกันแก้ไขปัญหาสังคม รวมถึงการท้องก่อนวัยอันควร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จัดระเบียบชุมชนเกี่ยวกับแรงงานต่างชาติ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6300</wp:posOffset>
                </wp:positionH>
                <wp:positionV relativeFrom="paragraph">
                  <wp:posOffset>73025</wp:posOffset>
                </wp:positionV>
                <wp:extent cx="923290" cy="583438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3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ส่งเสริมและพัฒนาแหล่งท่องเที่ยวทางแม่น้ำลำคลอง การท่องเที่ยวเชิงอนุรักษ์ และปลูกจิตสำนึกให้รักถิ่นเกิ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ส่งเสริมการตลาด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ส่งเสริมสนับสนุนภาครัฐ เอกชน องค์กร ชุมช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เครือข่ายในการพัฒนาอาชีพ เกษตรกรรม การประมง การลงทุน พาณิชยกรรม อุดสาหกรรม การบริการเพื่อสร้างงาน สร้างอาชีพ สร้างรายได้ให้กับประชาชนและส่งเสริมทักษะความรู้ เพื่อเข้า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ส่งเสริมและสนับสนุนพัฒนาการผลิต และจำหน่ายผลิตภัณฑ์เกษตรและประมง รวมทั้งผลิตภัณฑ์แปรรูปให้มีคุณภาพได้มาตรฐานมีมูลค่าเพิ่มทางเศรษฐกิจสามารถขยายเครือข่ายการตลาดสร้างรายได้ให้กับเกษตรกรทั้งภายในประเทศและ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คุ้มครองส่งเสริมและพัฒนาคุณภาพชีวิตผู้ใช้แร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สร้างกระบวนการมีส่วนร่วมของทุกภาคส่วนในการพัฒนา และบริหารการเกษตร และขับเคลื่อนให้บังเกิดผลในทางปฏิบัติโดยยึดหลักปรัชญา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9.4pt;mso-wrap-distance-left:9.05pt;mso-wrap-distance-right:9.05pt;mso-wrap-distance-top:0pt;mso-wrap-distance-bottom:0pt;margin-top:5.7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ส่งเสริมและพัฒนาแหล่งท่องเที่ยวทางแม่น้ำลำคลอง การท่องเที่ยวเชิงอนุรักษ์ และปลูกจิตสำนึกให้รักถิ่นเกิ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ส่งเสริมการตลาดและการท่องเที่ย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ส่งเสริมสนับสนุนภาครัฐ เอกชน องค์กร ชุมชน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เครือข่ายในการพัฒนาอาชีพ เกษตรกรรม การประมง การลงทุน พาณิชยกรรม อุดสาหกรรม การบริการเพื่อสร้างงาน สร้างอาชีพ สร้างรายได้ให้กับประชาชนและส่งเสริมทักษะความรู้ เพื่อเข้าสู่ประชาคมอาเซีย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ส่งเสริมและสนับสนุนพัฒนาการผลิต และจำหน่ายผลิตภัณฑ์เกษตรและประมง รวมทั้งผลิตภัณฑ์แปรรูปให้มีคุณภาพได้มาตรฐานมีมูลค่าเพิ่มทางเศรษฐกิจสามารถขยายเครือข่ายการตลาดสร้างรายได้ให้กับเกษตรกรทั้งภายในประเทศและต่างประเท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.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คุ้มครองส่งเสริมและพัฒนาคุณภาพชีวิตผู้ใช้แร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สร้างกระบวนการมีส่วนร่วมของทุกภาคส่วนในการพัฒนา และบริหารการเกษตร และขับเคลื่อนให้บังเกิดผลในทางปฏิบัติโดยยึดหลักปรัชญา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26585</wp:posOffset>
                </wp:positionH>
                <wp:positionV relativeFrom="paragraph">
                  <wp:posOffset>73025</wp:posOffset>
                </wp:positionV>
                <wp:extent cx="923290" cy="1998980"/>
                <wp:effectExtent l="0" t="0" r="0" b="0"/>
                <wp:wrapNone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98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ageNumbe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Style w:val="PageNumber"/>
                                <w:sz w:val="18"/>
                                <w:sz w:val="18"/>
                                <w:szCs w:val="18"/>
                              </w:rPr>
                              <w:t>อนุรักษ์ ฟื้นฟูทรัพยากรธรรมชาติ 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Style w:val="PageNumber"/>
                                <w:sz w:val="18"/>
                                <w:sz w:val="18"/>
                                <w:szCs w:val="18"/>
                              </w:rPr>
                              <w:t>บริหารจัดการขยะมูลฝอย สิ่งปฏิกูลและน้ำเสี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บริหารจัดการและรักษาความสมดุลของระบบนิเวศน์ ๓ น้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เสริมสร้างการป้องกัน การกัดเซาะริมตลิ่ง แม่น้ำลำคลองและชายฝั่งทะเ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7.4pt;mso-wrap-distance-left:9.05pt;mso-wrap-distance-right:9.05pt;mso-wrap-distance-top:0pt;mso-wrap-distance-bottom:0pt;margin-top:5.75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ageNumber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Style w:val="PageNumber"/>
                          <w:sz w:val="18"/>
                          <w:sz w:val="18"/>
                          <w:szCs w:val="18"/>
                        </w:rPr>
                        <w:t>อนุรักษ์ ฟื้นฟูทรัพยากรธรรมชาติ และสิ่งแวดล้อ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PageNumber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Style w:val="PageNumber"/>
                          <w:sz w:val="18"/>
                          <w:sz w:val="18"/>
                          <w:szCs w:val="18"/>
                        </w:rPr>
                        <w:t>บริหารจัดการขยะมูลฝอย สิ่งปฏิกูลและน้ำเสีย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บริหารจัดการและรักษาความสมดุลของระบบนิเวศน์ ๓ น้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เสริมสร้างการป้องกัน การกัดเซาะริมตลิ่ง แม่น้ำลำคลองและชายฝั่งทะเ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93055</wp:posOffset>
                </wp:positionH>
                <wp:positionV relativeFrom="paragraph">
                  <wp:posOffset>73025</wp:posOffset>
                </wp:positionV>
                <wp:extent cx="923290" cy="5365115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6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ageNumbe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Style w:val="PageNumber"/>
                                <w:sz w:val="18"/>
                                <w:sz w:val="18"/>
                                <w:szCs w:val="18"/>
                              </w:rPr>
                              <w:t>เทิดทูน พิทักษ์ รักษาสถาบัน ชาติ ศาสนา พระมหากษัตริย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Style w:val="PageNumber"/>
                                <w:sz w:val="18"/>
                                <w:sz w:val="18"/>
                                <w:szCs w:val="18"/>
                              </w:rPr>
                              <w:t>ส่งเสริมการมีส่วนร่วมของประชาชนใน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พัฒนาความรู้ความเข้าใจและการมีส่วนร่วมของประชาชนเกี่ยวกับการเมืองการปกครองตามระบอบประชาธิปไตยอันมีพระมหากษัตริย์ทรงเป็นประมุ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ส่งเสริมการมีส่วนร่วมของประชาชนในการรับรู้ข้อมูลข่าวสาร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พัฒนาระบบการบริหารจัดการองค์กรให้มีประสิทธิภาพรวมถึงพัฒนาหน่วยงานและบุคลากรทุกรูปแบ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ก่อสร้า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ปรับปรุงสถานที่ปฏิบัติงาน บำรุงรักษ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จัดหาวัสดุ อุปกรณ์เครื่องมือเครื่องใช้ และพัฒนาระบบการทำงานโดยใช้เทคโนโลยีที่ทันสม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พัฒนาการบริหารกิจการบ้านเมืองและสังคมที่ดี ภายใต้ค่านิยมหลักของคนไทย ๑๒ ประ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ส่งเสริมการมีส่วนร่วมของภาคประชาชนในการป้องกันปัญหาคอร์รัปชั่น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2.45pt;mso-wrap-distance-left:9.05pt;mso-wrap-distance-right:9.05pt;mso-wrap-distance-top:0pt;mso-wrap-distance-bottom:0pt;margin-top:5.7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ageNumber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Style w:val="PageNumber"/>
                          <w:sz w:val="18"/>
                          <w:sz w:val="18"/>
                          <w:szCs w:val="18"/>
                        </w:rPr>
                        <w:t>เทิดทูน พิทักษ์ รักษาสถาบัน ชาติ ศาสนา พระมหากษัตริย์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PageNumber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Style w:val="PageNumber"/>
                          <w:sz w:val="18"/>
                          <w:sz w:val="18"/>
                          <w:szCs w:val="18"/>
                        </w:rPr>
                        <w:t>ส่งเสริมการมีส่วนร่วมของประชาชนในการพัฒนาท้องถิ่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พัฒนาความรู้ความเข้าใจและการมีส่วนร่วมของประชาชนเกี่ยวกับการเมืองการปกครองตามระบอบประชาธิปไตยอันมีพระมหากษัตริย์ทรงเป็นประมุ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ส่งเสริมการมีส่วนร่วมของประชาชนในการรับรู้ข้อมูลข่าวสาร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พัฒนาระบบการบริหารจัดการองค์กรให้มีประสิทธิภาพรวมถึงพัฒนาหน่วยงานและบุคลากรทุกรูปแบบ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ก่อสร้าง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ปรับปรุงสถานที่ปฏิบัติงาน บำรุงรักษา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จัดหาวัสดุ อุปกรณ์เครื่องมือเครื่องใช้ และพัฒนาระบบการทำงานโดยใช้เทคโนโลยีที่ทันสม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พัฒนาการบริหารกิจการบ้านเมืองและสังคมที่ดี ภายใต้ค่านิยมหลักของคนไทย ๑๒ ประกา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ส่งเสริมการมีส่วนร่วมของภาคประชาชนในการป้องกันปัญหาคอร์รัปชั่นอย่างยั่งยื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7055</wp:posOffset>
                </wp:positionH>
                <wp:positionV relativeFrom="paragraph">
                  <wp:posOffset>158115</wp:posOffset>
                </wp:positionV>
                <wp:extent cx="764540" cy="657860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อดคล้อง 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อป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51.8pt;mso-wrap-distance-left:9.05pt;mso-wrap-distance-right:9.05pt;mso-wrap-distance-top:0pt;mso-wrap-distance-bottom:0pt;margin-top:12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สอดคล้อง ย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อปท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37335</wp:posOffset>
                </wp:positionH>
                <wp:positionV relativeFrom="paragraph">
                  <wp:posOffset>170180</wp:posOffset>
                </wp:positionV>
                <wp:extent cx="764540" cy="65786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อดคล้อง 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อป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51.8pt;mso-wrap-distance-left:9.05pt;mso-wrap-distance-right:9.05pt;mso-wrap-distance-top:0pt;mso-wrap-distance-bottom:0pt;margin-top:13.4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สอดคล้อง ย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อปท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1280</wp:posOffset>
                </wp:positionH>
                <wp:positionV relativeFrom="paragraph">
                  <wp:posOffset>162560</wp:posOffset>
                </wp:positionV>
                <wp:extent cx="764540" cy="65786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อดคล้อง 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อป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51.8pt;mso-wrap-distance-left:9.05pt;mso-wrap-distance-right:9.05pt;mso-wrap-distance-top:0pt;mso-wrap-distance-bottom:0pt;margin-top:12.8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สอดคล้อง ย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อปท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82670</wp:posOffset>
                </wp:positionH>
                <wp:positionV relativeFrom="paragraph">
                  <wp:posOffset>151765</wp:posOffset>
                </wp:positionV>
                <wp:extent cx="764540" cy="65786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อดคล้อง 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อป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51.8pt;mso-wrap-distance-left:9.05pt;mso-wrap-distance-right:9.05pt;mso-wrap-distance-top:0pt;mso-wrap-distance-bottom:0pt;margin-top:11.9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สอดคล้อง ย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อปท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47870</wp:posOffset>
                </wp:positionH>
                <wp:positionV relativeFrom="paragraph">
                  <wp:posOffset>156210</wp:posOffset>
                </wp:positionV>
                <wp:extent cx="764540" cy="65786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อดคล้อง 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5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อป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51.8pt;mso-wrap-distance-left:9.05pt;mso-wrap-distance-right:9.05pt;mso-wrap-distance-top:0pt;mso-wrap-distance-bottom:0pt;margin-top:12.3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สอดคล้อง ย</w:t>
                      </w:r>
                      <w:r>
                        <w:rPr>
                          <w:sz w:val="20"/>
                          <w:szCs w:val="20"/>
                        </w:rPr>
                        <w:t>. 5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อปท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41645</wp:posOffset>
                </wp:positionH>
                <wp:positionV relativeFrom="paragraph">
                  <wp:posOffset>145415</wp:posOffset>
                </wp:positionV>
                <wp:extent cx="764540" cy="657860"/>
                <wp:effectExtent l="0" t="0" r="0" b="0"/>
                <wp:wrapNone/>
                <wp:docPr id="1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อดคล้อง 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อป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51.8pt;mso-wrap-distance-left:9.05pt;mso-wrap-distance-right:9.05pt;mso-wrap-distance-top:0pt;mso-wrap-distance-bottom:0pt;margin-top:11.45pt;mso-position-vertical-relative:text;margin-left:4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สอดคล้อง ย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อปท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063615</wp:posOffset>
                </wp:positionH>
                <wp:positionV relativeFrom="paragraph">
                  <wp:posOffset>-471170</wp:posOffset>
                </wp:positionV>
                <wp:extent cx="389890" cy="33274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37.1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53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34035</wp:posOffset>
                </wp:positionH>
                <wp:positionV relativeFrom="paragraph">
                  <wp:posOffset>222885</wp:posOffset>
                </wp:positionV>
                <wp:extent cx="908050" cy="69088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การพัฒน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นางตะเค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54.4pt;mso-wrap-distance-left:9.05pt;mso-wrap-distance-right:9.05pt;mso-wrap-distance-top:0pt;mso-wrap-distance-bottom:0pt;margin-top:17.5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การพัฒน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>นางตะเค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5305</wp:posOffset>
                </wp:positionH>
                <wp:positionV relativeFrom="paragraph">
                  <wp:posOffset>207010</wp:posOffset>
                </wp:positionV>
                <wp:extent cx="796290" cy="1320165"/>
                <wp:effectExtent l="0" t="0" r="0" b="0"/>
                <wp:wrapNone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320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พัฒน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03.95pt;mso-wrap-distance-left:9.05pt;mso-wrap-distance-right:9.05pt;mso-wrap-distance-top:0pt;mso-wrap-distance-bottom:0pt;margin-top:16.3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1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พัฒนาด้านโครงสร้างพื้นฐ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6845</wp:posOffset>
                </wp:positionH>
                <wp:positionV relativeFrom="paragraph">
                  <wp:posOffset>206375</wp:posOffset>
                </wp:positionV>
                <wp:extent cx="1027430" cy="13208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20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พัฒนาด้านสาธารณสุ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ส่งเสริมคุณภาพชีวิต การศึกษา ศิลปะ การกีฬา วัฒนธรรม ประเพณี 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104pt;mso-wrap-distance-left:9.05pt;mso-wrap-distance-right:9.05pt;mso-wrap-distance-top:0pt;mso-wrap-distance-bottom:0pt;margin-top:16.25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2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พัฒนาด้านสาธารณสุ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ส่งเสริมคุณภาพชีวิต การศึกษา ศิลปะ การกีฬา วัฒนธรรม ประเพณี 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7310</wp:posOffset>
                </wp:positionH>
                <wp:positionV relativeFrom="paragraph">
                  <wp:posOffset>220980</wp:posOffset>
                </wp:positionV>
                <wp:extent cx="796290" cy="1306195"/>
                <wp:effectExtent l="0" t="0" r="0" b="0"/>
                <wp:wrapNone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30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พัฒนาด้านการจัดระเบียบชุมช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ังคม การ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02.85pt;mso-wrap-distance-left:9.05pt;mso-wrap-distance-right:9.05pt;mso-wrap-distance-top:0pt;mso-wrap-distance-bottom:0pt;margin-top:17.4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3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พัฒนาด้านการจัดระเบียบชุมชน</w:t>
                      </w:r>
                      <w:r>
                        <w:rPr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สังคม การรักษาความสงบเรียบร้อ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0760</wp:posOffset>
                </wp:positionH>
                <wp:positionV relativeFrom="paragraph">
                  <wp:posOffset>1270</wp:posOffset>
                </wp:positionV>
                <wp:extent cx="888365" cy="1341755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34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พัฒนาและการส่งเสริมเกษตรกรรม การลงทุน พาณิช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รรม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05.65pt;mso-wrap-distance-left:9.05pt;mso-wrap-distance-right:9.05pt;mso-wrap-distance-top:0pt;mso-wrap-distance-bottom:0pt;margin-top:0.1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พัฒนาและการส่งเสริมเกษตรกรรม การลงทุน พาณิช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รรมและการท่องเที่ย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37075</wp:posOffset>
                </wp:positionH>
                <wp:positionV relativeFrom="paragraph">
                  <wp:posOffset>-1905</wp:posOffset>
                </wp:positionV>
                <wp:extent cx="848360" cy="134493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344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พัฒนาด้านการบริหารจัดการทรัพยา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ธรรมชาติและสิ่งแวดล้อม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105.9pt;mso-wrap-distance-left:9.05pt;mso-wrap-distance-right:9.05pt;mso-wrap-distance-top:0pt;mso-wrap-distance-bottom:0pt;margin-top:-0.1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5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พัฒนาด้านการบริหารจัดการทรัพยา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ธรรมชาติและสิ่งแวดล้อมอย่างยั่งยื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50535</wp:posOffset>
                </wp:positionH>
                <wp:positionV relativeFrom="paragraph">
                  <wp:posOffset>1270</wp:posOffset>
                </wp:positionV>
                <wp:extent cx="764540" cy="1341755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34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พัฒนาด้านการบริหารกิจการบ้านเมืองและสังคม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105.65pt;mso-wrap-distance-left:9.05pt;mso-wrap-distance-right:9.05pt;mso-wrap-distance-top:0pt;mso-wrap-distance-bottom:0pt;margin-top:0.1pt;mso-position-vertical-relative:text;margin-left:43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พัฒนาด้านการบริหารกิจการบ้านเมืองและสังคมที่ด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6095</wp:posOffset>
                </wp:positionH>
                <wp:positionV relativeFrom="paragraph">
                  <wp:posOffset>146685</wp:posOffset>
                </wp:positionV>
                <wp:extent cx="1270" cy="271780"/>
                <wp:effectExtent l="37465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11.55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3095</wp:posOffset>
                </wp:positionH>
                <wp:positionV relativeFrom="paragraph">
                  <wp:posOffset>146685</wp:posOffset>
                </wp:positionV>
                <wp:extent cx="1270" cy="271780"/>
                <wp:effectExtent l="37465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55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2495</wp:posOffset>
                </wp:positionH>
                <wp:positionV relativeFrom="paragraph">
                  <wp:posOffset>146685</wp:posOffset>
                </wp:positionV>
                <wp:extent cx="1270" cy="271780"/>
                <wp:effectExtent l="37465" t="635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1.55pt;width:0.05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28440</wp:posOffset>
                </wp:positionH>
                <wp:positionV relativeFrom="paragraph">
                  <wp:posOffset>191770</wp:posOffset>
                </wp:positionV>
                <wp:extent cx="1270" cy="265430"/>
                <wp:effectExtent l="37465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15.1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58080</wp:posOffset>
                </wp:positionH>
                <wp:positionV relativeFrom="paragraph">
                  <wp:posOffset>198120</wp:posOffset>
                </wp:positionV>
                <wp:extent cx="1270" cy="259080"/>
                <wp:effectExtent l="37465" t="635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pt;margin-top:15.6pt;width:0.1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42965</wp:posOffset>
                </wp:positionH>
                <wp:positionV relativeFrom="paragraph">
                  <wp:posOffset>191770</wp:posOffset>
                </wp:positionV>
                <wp:extent cx="1270" cy="271145"/>
                <wp:effectExtent l="37465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95pt;margin-top:15.1pt;width:0.1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5460</wp:posOffset>
                </wp:positionH>
                <wp:positionV relativeFrom="paragraph">
                  <wp:posOffset>200025</wp:posOffset>
                </wp:positionV>
                <wp:extent cx="796290" cy="1175385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75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70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ประชาชนได้รับบริการด้านสาธารณูปโภค สาธารณูปการอย่างทั่วถึ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92.55pt;mso-wrap-distance-left:9.05pt;mso-wrap-distance-right:9.05pt;mso-wrap-distance-top:0pt;mso-wrap-distance-bottom:0pt;margin-top:15.7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709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ประชาชนได้รับบริการด้านสาธารณูปโภค สาธารณูปการอย่างทั่วถึง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6845</wp:posOffset>
                </wp:positionH>
                <wp:positionV relativeFrom="paragraph">
                  <wp:posOffset>184785</wp:posOffset>
                </wp:positionV>
                <wp:extent cx="1038860" cy="118237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182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ประชาชนมีคุณภาพชีวิต มีสุขภาพอนามัยที่ดี มีแหล่งเรียนรู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พัฒนาด้านการศึกษาของประชาช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สืบทอด ศิลปะ วัฒนธรรม ประเพณี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93.1pt;mso-wrap-distance-left:9.05pt;mso-wrap-distance-right:9.05pt;mso-wrap-distance-top:0pt;mso-wrap-distance-bottom:0pt;margin-top:14.55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ประชาชนมีคุณภาพชีวิต มีสุขภาพอนามัยที่ดี มีแหล่งเรียนรู้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พัฒนาด้านการศึกษาของประชาช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สืบทอด ศิลปะ วัฒนธรรม ประเพณี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3025</wp:posOffset>
                </wp:positionH>
                <wp:positionV relativeFrom="paragraph">
                  <wp:posOffset>184785</wp:posOffset>
                </wp:positionV>
                <wp:extent cx="796290" cy="116078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6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ประชาชนมี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91.4pt;mso-wrap-distance-left:9.05pt;mso-wrap-distance-right:9.05pt;mso-wrap-distance-top:0pt;mso-wrap-distance-bottom:0pt;margin-top:14.55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ประชาชนมีความปลอดภัยในชีวิตและทรัพย์สิ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3305</wp:posOffset>
                </wp:positionH>
                <wp:positionV relativeFrom="paragraph">
                  <wp:posOffset>223520</wp:posOffset>
                </wp:positionV>
                <wp:extent cx="796290" cy="1122045"/>
                <wp:effectExtent l="0" t="0" r="0" b="0"/>
                <wp:wrapNone/>
                <wp:docPr id="1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2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ประชาชนมีความมั่นคงทางเศรษฐกิจ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88.35pt;mso-wrap-distance-left:9.05pt;mso-wrap-distance-right:9.05pt;mso-wrap-distance-top:0pt;mso-wrap-distance-bottom:0pt;margin-top:17.6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1134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ประชาชนมีความมั่นคงทางเศรษฐกิจอย่างยั่งยื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89145</wp:posOffset>
                </wp:positionH>
                <wp:positionV relativeFrom="paragraph">
                  <wp:posOffset>223520</wp:posOffset>
                </wp:positionV>
                <wp:extent cx="796290" cy="1122045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2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อนุรักษ์ทรัพยากรธรรมชาติและสิ่งแวดล้อม เพื่อให้ประชาชนมีคุณภาพชีวิต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88.35pt;mso-wrap-distance-left:9.05pt;mso-wrap-distance-right:9.05pt;mso-wrap-distance-top:0pt;mso-wrap-distance-bottom:0pt;margin-top:17.6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อนุรักษ์ทรัพยากรธรรมชาติและสิ่งแวดล้อม เพื่อให้ประชาชนมีคุณภาพชีวิตที่ด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55615</wp:posOffset>
                </wp:positionH>
                <wp:positionV relativeFrom="paragraph">
                  <wp:posOffset>-635</wp:posOffset>
                </wp:positionV>
                <wp:extent cx="796290" cy="1122045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2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เป้าหมาย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ประชาชนได้รับบริการด้วยความเป็นธรรม โปร่งใส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มีส่วนร่วมใน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88.35pt;mso-wrap-distance-left:9.05pt;mso-wrap-distance-right:9.05pt;mso-wrap-distance-top:0pt;mso-wrap-distance-bottom:0pt;margin-top:-0.05pt;mso-position-vertical-relative:text;margin-left:43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</w:rPr>
                        <w:t>เป้าหมายยุทธศาสตร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ประชาชนได้รับบริการด้วยความเป็นธรรม โปร่งใส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มีส่วนร่วมในการพัฒนาท้องถิ่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1825</wp:posOffset>
                </wp:positionH>
                <wp:positionV relativeFrom="paragraph">
                  <wp:posOffset>224155</wp:posOffset>
                </wp:positionV>
                <wp:extent cx="1270" cy="265430"/>
                <wp:effectExtent l="37465" t="635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17.65pt;width:0.0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79475</wp:posOffset>
                </wp:positionH>
                <wp:positionV relativeFrom="paragraph">
                  <wp:posOffset>224155</wp:posOffset>
                </wp:positionV>
                <wp:extent cx="1270" cy="265430"/>
                <wp:effectExtent l="37465" t="635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17.65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942965</wp:posOffset>
                </wp:positionH>
                <wp:positionV relativeFrom="paragraph">
                  <wp:posOffset>202565</wp:posOffset>
                </wp:positionV>
                <wp:extent cx="1270" cy="265430"/>
                <wp:effectExtent l="37465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95pt;margin-top:15.95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58080</wp:posOffset>
                </wp:positionH>
                <wp:positionV relativeFrom="paragraph">
                  <wp:posOffset>215900</wp:posOffset>
                </wp:positionV>
                <wp:extent cx="1270" cy="265430"/>
                <wp:effectExtent l="37465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pt;margin-top:17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59225</wp:posOffset>
                </wp:positionH>
                <wp:positionV relativeFrom="paragraph">
                  <wp:posOffset>215900</wp:posOffset>
                </wp:positionV>
                <wp:extent cx="1270" cy="265430"/>
                <wp:effectExtent l="37465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5pt;margin-top:17pt;width:0.0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04820</wp:posOffset>
                </wp:positionH>
                <wp:positionV relativeFrom="paragraph">
                  <wp:posOffset>202565</wp:posOffset>
                </wp:positionV>
                <wp:extent cx="1270" cy="265430"/>
                <wp:effectExtent l="37465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15.95pt;width:0.0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2915</wp:posOffset>
                </wp:positionH>
                <wp:positionV relativeFrom="paragraph">
                  <wp:posOffset>35560</wp:posOffset>
                </wp:positionV>
                <wp:extent cx="796290" cy="1888490"/>
                <wp:effectExtent l="0" t="0" r="0" b="0"/>
                <wp:wrapNone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88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พัฒนาระบบการขนส่งและโลจิสติกส์ ระบบสาธารณูปโภคสาธารณูปการ การก่อสร้าง ซ่อมแซม ปรับปรุง บำรุงรักษาโครงสร้างพื้นฐานให้ได้มาตรฐ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พัฒนาระบบการคมนาคมทางบกและทางน้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พัฒนาแหล่งน้ำเพื่อการอุปโภ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บริโภคและเพื่อ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48.7pt;mso-wrap-distance-left:9.05pt;mso-wrap-distance-right:9.05pt;mso-wrap-distance-top:0pt;mso-wrap-distance-bottom:0pt;margin-top:2.8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พัฒนาระบบการขนส่งและโลจิสติกส์ ระบบสาธารณูปโภคสาธารณูปการ การก่อสร้าง ซ่อมแซม ปรับปรุง บำรุงรักษาโครงสร้างพื้นฐานให้ได้มาตรฐ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พัฒนาระบบการคมนาคมทางบกและทางน้ำ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๓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พัฒนาแหล่งน้ำเพื่อการอุปโภค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บริโภคและเพื่อการเกษตร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30020</wp:posOffset>
                </wp:positionH>
                <wp:positionV relativeFrom="paragraph">
                  <wp:posOffset>26670</wp:posOffset>
                </wp:positionV>
                <wp:extent cx="1032510" cy="3727450"/>
                <wp:effectExtent l="0" t="0" r="0" b="0"/>
                <wp:wrapNone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72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</w:rPr>
                              <w:t>ส่งเสริมสนับสนุนการสาธารณสุขมูลฐานยกระดับการบริการทางการแพทย์ เสริมสร้าง สุขภาพอนามัย ป้องกัน แก้ไข ควบคุมโรคติดต่อและโรคไม่ติดต่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</w:rPr>
                              <w:t>ส่งเสริมสนับสนุนการมีส่วนร่วมทางการศึกษา การกีฬานันทนาการให้กับเด็ก เยาวชน ประชาชน คนพิการ รวมถึงผู้ด้อยโอกาสและปลูกฝังค่านิยมหลักของคนไทย ๑๒ ประ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</w:rPr>
                              <w:t>ส่งเสริมสนับสนุนการจัดสวัสดิการให้ความช่วยเหลือเด็ก สตรี ผู้สูงอายุ คนพิการ ผู้ด้อยโอกาส และผู้ติดเชื้อเอดส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ageNumbe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</w:t>
                            </w:r>
                            <w:r>
                              <w:rPr>
                                <w:rStyle w:val="PageNumber"/>
                                <w:sz w:val="14"/>
                                <w:sz w:val="14"/>
                                <w:szCs w:val="14"/>
                              </w:rPr>
                              <w:t>พัฒนาสถาบันครอบครัว ชุมชนและสังคม ให้มีความเข้มแข็งตามหลัก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ageNumbe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PageNumber"/>
                                <w:rFonts w:eastAsia="TH SarabunPSK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14"/>
                                <w:sz w:val="14"/>
                                <w:szCs w:val="14"/>
                              </w:rPr>
                              <w:t>๕</w:t>
                            </w:r>
                            <w:r>
                              <w:rPr>
                                <w:rStyle w:val="PageNumber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sz w:val="14"/>
                                <w:sz w:val="14"/>
                                <w:szCs w:val="14"/>
                              </w:rPr>
                              <w:t>ส่งเสริมการมีส่วนร่วมของภาครัฐ ภาคเอกชน และประชาชน ภายใต้กรอบแนวคิดค่านิยมหลัก ๑๒ ประ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ageNumbe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PageNumber"/>
                                <w:sz w:val="14"/>
                                <w:sz w:val="14"/>
                                <w:szCs w:val="14"/>
                              </w:rPr>
                              <w:t>๖</w:t>
                            </w:r>
                            <w:r>
                              <w:rPr>
                                <w:rStyle w:val="PageNumber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sz w:val="14"/>
                                <w:sz w:val="14"/>
                                <w:szCs w:val="14"/>
                              </w:rPr>
                              <w:t>สนับสนุนและสร้างความเข้มแข็งในการบำรุงรักษา ศิลปะ วัฒนธรรมประเพณี ภูมิปัญญาท้องถิ่นเพื่อเป็นภูมิคุ้มกันสร้างความเข้มแข็งและยั่งยืน พร้อมก้าว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sz w:val="14"/>
                                <w:sz w:val="14"/>
                                <w:szCs w:val="14"/>
                              </w:rPr>
                              <w:t>๗</w:t>
                            </w:r>
                            <w:r>
                              <w:rPr>
                                <w:rStyle w:val="PageNumber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sz w:val="14"/>
                                <w:sz w:val="14"/>
                                <w:szCs w:val="14"/>
                              </w:rPr>
                              <w:t>ส่งเสริมการใช้และการอนุรักษ์ภาษาท้องถิ่นการใช้ภาษาไทยอย่างถูกต้องควบคู่กับการเรียนรู้ภาษาอังกฤษ ภาษาประเทศเพื่อนบ้านและวัฒนธรรมประเพณีเพื่อนบ้านเพื่อเตรียมความพร้อมการเข้าสู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</w:rPr>
                              <w:t>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93.5pt;mso-wrap-distance-left:9.05pt;mso-wrap-distance-right:9.05pt;mso-wrap-distance-top:0pt;mso-wrap-distance-bottom:0pt;margin-top:2.1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1.</w:t>
                      </w:r>
                      <w:r>
                        <w:rPr>
                          <w:sz w:val="14"/>
                          <w:sz w:val="14"/>
                          <w:szCs w:val="14"/>
                        </w:rPr>
                        <w:t>ส่งเสริมสนับสนุนการสาธารณสุขมูลฐานยกระดับการบริการทางการแพทย์ เสริมสร้าง สุขภาพอนามัย ป้องกัน แก้ไข ควบคุมโรคติดต่อและโรคไม่ติดต่อ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.</w:t>
                      </w:r>
                      <w:r>
                        <w:rPr>
                          <w:sz w:val="14"/>
                          <w:sz w:val="14"/>
                          <w:szCs w:val="14"/>
                        </w:rPr>
                        <w:t>ส่งเสริมสนับสนุนการมีส่วนร่วมทางการศึกษา การกีฬานันทนาการให้กับเด็ก เยาวชน ประชาชน คนพิการ รวมถึงผู้ด้อยโอกาสและปลูกฝังค่านิยมหลักของคนไทย ๑๒ ประกา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3.</w:t>
                      </w:r>
                      <w:r>
                        <w:rPr>
                          <w:sz w:val="14"/>
                          <w:sz w:val="14"/>
                          <w:szCs w:val="14"/>
                        </w:rPr>
                        <w:t>ส่งเสริมสนับสนุนการจัดสวัสดิการให้ความช่วยเหลือเด็ก สตรี ผู้สูงอายุ คนพิการ ผู้ด้อยโอกาส และผู้ติดเชื้อเอดส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ageNumber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.</w:t>
                      </w:r>
                      <w:r>
                        <w:rPr>
                          <w:rStyle w:val="PageNumber"/>
                          <w:sz w:val="14"/>
                          <w:sz w:val="14"/>
                          <w:szCs w:val="14"/>
                        </w:rPr>
                        <w:t>พัฒนาสถาบันครอบครัว ชุมชนและสังคม ให้มีความเข้มแข็งตามหลักปรัชญาเศรษฐกิจพอเพีย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ageNumber"/>
                          <w:sz w:val="14"/>
                          <w:szCs w:val="14"/>
                        </w:rPr>
                      </w:pPr>
                      <w:r>
                        <w:rPr>
                          <w:rStyle w:val="PageNumber"/>
                          <w:rFonts w:eastAsia="TH SarabunPSK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14"/>
                          <w:sz w:val="14"/>
                          <w:szCs w:val="14"/>
                        </w:rPr>
                        <w:t>๕</w:t>
                      </w:r>
                      <w:r>
                        <w:rPr>
                          <w:rStyle w:val="PageNumber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PageNumber"/>
                          <w:sz w:val="14"/>
                          <w:sz w:val="14"/>
                          <w:szCs w:val="14"/>
                        </w:rPr>
                        <w:t>ส่งเสริมการมีส่วนร่วมของภาครัฐ ภาคเอกชน และประชาชน ภายใต้กรอบแนวคิดค่านิยมหลัก ๑๒ ประ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ageNumber"/>
                          <w:sz w:val="14"/>
                          <w:szCs w:val="14"/>
                        </w:rPr>
                      </w:pPr>
                      <w:r>
                        <w:rPr>
                          <w:rStyle w:val="PageNumber"/>
                          <w:sz w:val="14"/>
                          <w:sz w:val="14"/>
                          <w:szCs w:val="14"/>
                        </w:rPr>
                        <w:t>๖</w:t>
                      </w:r>
                      <w:r>
                        <w:rPr>
                          <w:rStyle w:val="PageNumber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PageNumber"/>
                          <w:sz w:val="14"/>
                          <w:sz w:val="14"/>
                          <w:szCs w:val="14"/>
                        </w:rPr>
                        <w:t>สนับสนุนและสร้างความเข้มแข็งในการบำรุงรักษา ศิลปะ วัฒนธรรมประเพณี ภูมิปัญญาท้องถิ่นเพื่อเป็นภูมิคุ้มกันสร้างความเข้มแข็งและยั่งยืน พร้อมก้าวสู่ประชาคมอาเซีย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ageNumber"/>
                          <w:sz w:val="14"/>
                          <w:sz w:val="14"/>
                          <w:szCs w:val="14"/>
                        </w:rPr>
                        <w:t>๗</w:t>
                      </w:r>
                      <w:r>
                        <w:rPr>
                          <w:rStyle w:val="PageNumber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PageNumber"/>
                          <w:sz w:val="14"/>
                          <w:sz w:val="14"/>
                          <w:szCs w:val="14"/>
                        </w:rPr>
                        <w:t>ส่งเสริมการใช้และการอนุรักษ์ภาษาท้องถิ่นการใช้ภาษาไทยอย่างถูกต้องควบคู่กับการเรียนรู้ภาษาอังกฤษ ภาษาประเทศเพื่อนบ้านและวัฒนธรรมประเพณีเพื่อนบ้านเพื่อเตรียมความพร้อมการเข้าสู่</w:t>
                      </w:r>
                      <w:r>
                        <w:rPr>
                          <w:sz w:val="14"/>
                          <w:sz w:val="14"/>
                          <w:szCs w:val="14"/>
                        </w:rPr>
                        <w:t>ประชาคมอาเซีย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1280</wp:posOffset>
                </wp:positionH>
                <wp:positionV relativeFrom="paragraph">
                  <wp:posOffset>35560</wp:posOffset>
                </wp:positionV>
                <wp:extent cx="796290" cy="2105025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10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บริหารจัดการ การป้องกันบรรเทาสาธารณภัย การรักษาความสงบเรียบร้อย ความปลอดภัยในชีวิตและทรัพย์สิน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ส่งเสริมสนับสนุนป้องกัน แก้ไข ปัญหายาเสพติด ตลอดจนการฟื้นฟ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ผู้ติดยาเสพติ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ส่งเสริมสนับสนุนการป้องกันแก้ไขปัญหาสังคม รวมถึงการท้องก่อนวัยอันคว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65.75pt;mso-wrap-distance-left:9.05pt;mso-wrap-distance-right:9.05pt;mso-wrap-distance-top:0pt;mso-wrap-distance-bottom:0pt;margin-top:2.8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บริหารจัดการ การป้องกันบรรเทาสาธารณภัย การรักษาความสงบเรียบร้อย ความปลอดภัยในชีวิตและทรัพย์สินของประชาช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ส่งเสริมสนับสนุนป้องกัน แก้ไข ปัญหายาเสพติด ตลอดจนการฟื้นฟ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ผู้ติดยาเสพติ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ส่งเสริมสนับสนุนการป้องกันแก้ไขปัญหาสังคม รวมถึงการท้องก่อนวัยอันควร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32835</wp:posOffset>
                </wp:positionH>
                <wp:positionV relativeFrom="paragraph">
                  <wp:posOffset>35560</wp:posOffset>
                </wp:positionV>
                <wp:extent cx="796290" cy="3165475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16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ส่งเสริมและพัฒนาแหล่งท่องเที่ยวทางแม่น้ำลำคลอง การท่องเที่ยวเชิงอนุรักษ์ และปลูกจิตสำนึกให้รักถิ่นเก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ส่งเสริมสนับสนุนภาครัฐ เอกชน องค์กร ชุมช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 xml:space="preserve">เครือข่ายในการพัฒนาอาชีพ เกษตรกรรม การประมง การลงทุน พาณิชยกรร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 xml:space="preserve">อุดสาหกรร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การบริการเพ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สร้างงาน สร้างอาชีพ สร้างรายได้ให้กับ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ส่งเสริมและสนับสนุนพัฒนาการผลิตและจำหน่ายผลิตภัณฑ์เกษตรและประมง รวมทั้งผลิตภัณฑ์แปรรูปให้มีคุณภาพได้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49.25pt;mso-wrap-distance-left:9.05pt;mso-wrap-distance-right:9.05pt;mso-wrap-distance-top:0pt;mso-wrap-distance-bottom:0pt;margin-top:2.8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ส่งเสริมและพัฒนาแหล่งท่องเที่ยวทางแม่น้ำลำคลอง การท่องเที่ยวเชิงอนุรักษ์ และปลูกจิตสำนึกให้รักถิ่นเกิด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๒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ส่งเสริมสนับสนุนภาครัฐ เอกชน องค์กร ชุมชน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 xml:space="preserve">เครือข่ายในการพัฒนาอาชีพ เกษตรกรรม การประมง การลงทุน พาณิชยกรรม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 xml:space="preserve">อุดสาหกรรม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การบริการเพื่อ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สร้างงาน สร้างอาชีพ สร้างรายได้ให้กับประชาช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๓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ส่งเสริมและสนับสนุนพัฒนาการผลิตและจำหน่ายผลิตภัณฑ์เกษตรและประมง รวมทั้งผลิตภัณฑ์แปรรูปให้มีคุณภาพได้มาตรฐาน</w:t>
                      </w:r>
                    </w:p>
                    <w:p>
                      <w:pPr>
                        <w:pStyle w:val="Normal"/>
                        <w:rPr>
                          <w:rFonts w:eastAsia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89145</wp:posOffset>
                </wp:positionH>
                <wp:positionV relativeFrom="paragraph">
                  <wp:posOffset>29845</wp:posOffset>
                </wp:positionV>
                <wp:extent cx="796290" cy="1292225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292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ageNumbe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Style w:val="PageNumber"/>
                                <w:sz w:val="16"/>
                                <w:sz w:val="16"/>
                                <w:szCs w:val="16"/>
                              </w:rPr>
                              <w:t>อนุรักษ์ ฟื้นฟูทรัพยากรธรรมชาติ 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Style w:val="PageNumber"/>
                                <w:sz w:val="16"/>
                                <w:sz w:val="16"/>
                                <w:szCs w:val="16"/>
                              </w:rPr>
                              <w:t>บริหารจัดการขยะมูลฝอย สิ่งปฏิกูลและน้ำเสี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เสริมสร้างการป้องกัน การกัดเซาะริมตลิ่ง แม่น้ำลำค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01.75pt;mso-wrap-distance-left:9.05pt;mso-wrap-distance-right:9.05pt;mso-wrap-distance-top:0pt;mso-wrap-distance-bottom:0pt;margin-top:2.35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ageNumber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Style w:val="PageNumber"/>
                          <w:sz w:val="16"/>
                          <w:sz w:val="16"/>
                          <w:szCs w:val="16"/>
                        </w:rPr>
                        <w:t>อนุรักษ์ ฟื้นฟูทรัพยากรธรรมชาติ และสิ่งแวดล้อ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PageNumber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Style w:val="PageNumber"/>
                          <w:sz w:val="16"/>
                          <w:sz w:val="16"/>
                          <w:szCs w:val="16"/>
                        </w:rPr>
                        <w:t>บริหารจัดการขยะมูลฝอย สิ่งปฏิกูลและน้ำเสีย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๓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เสริมสร้างการป้องกัน การกัดเซาะริมตลิ่ง แม่น้ำลำค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90220</wp:posOffset>
                </wp:positionH>
                <wp:positionV relativeFrom="paragraph">
                  <wp:posOffset>34925</wp:posOffset>
                </wp:positionV>
                <wp:extent cx="697865" cy="857250"/>
                <wp:effectExtent l="0" t="0" r="0" b="0"/>
                <wp:wrapNone/>
                <wp:docPr id="1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นวทาง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67.5pt;mso-wrap-distance-left:9.05pt;mso-wrap-distance-right:9.05pt;mso-wrap-distance-top:0pt;mso-wrap-distance-bottom:0pt;margin-top:2.7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นวทาง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92750</wp:posOffset>
                </wp:positionH>
                <wp:positionV relativeFrom="paragraph">
                  <wp:posOffset>26670</wp:posOffset>
                </wp:positionV>
                <wp:extent cx="958850" cy="3742055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742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ageNumbe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Style w:val="PageNumber"/>
                                <w:sz w:val="16"/>
                                <w:sz w:val="16"/>
                                <w:szCs w:val="16"/>
                              </w:rPr>
                              <w:t>เทิดทูน พิทักษ์ รักษาสถาบัน ชาติ ศาสนา พระมหากษัตริย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Style w:val="PageNumber"/>
                                <w:sz w:val="16"/>
                                <w:sz w:val="16"/>
                                <w:szCs w:val="16"/>
                              </w:rPr>
                              <w:t>ส่งเสริมการมีส่วนร่วมของประชาชนใน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พัฒนาความรู้ความเข้าใจและการมีส่วนร่วมของประชาชนเกี่ยวกับการเมืองการปกครองตามระบอบประชาธิปไตยอันมีพระมหากษัตริย์ทรงเป็นประมุ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 xml:space="preserve">ส่งเสริมการมีส่วนร่วมของประชาชนในการรับรู้ข้อมูลข่าวสาร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พัฒนาระบบการบริหารจัดการองค์กรให้มีประสิทธิภาพรวมถึงพัฒนาหน่วยงานและบุคลากรทุกรูปแบ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ก่อสร้า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ปรับปรุงสถานที่ปฏิบัติงาน บำรุงรักษ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จัดหาวัสดุ อุปกรณ์เครื่องมือเครื่องใช้ และพัฒนาระบบการทำงานโดยใช้เทคโนโลยีที่ทันสม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ส่งเสริมการมีส่วนร่วมของภาคประชาชนในการป้องกันปัญหาคอร์รัปชั่น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94.65pt;mso-wrap-distance-left:9.05pt;mso-wrap-distance-right:9.05pt;mso-wrap-distance-top:0pt;mso-wrap-distance-bottom:0pt;margin-top:2.1pt;mso-position-vertical-relative:text;margin-left:43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ageNumber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Style w:val="PageNumber"/>
                          <w:sz w:val="16"/>
                          <w:sz w:val="16"/>
                          <w:szCs w:val="16"/>
                        </w:rPr>
                        <w:t>เทิดทูน พิทักษ์ รักษาสถาบัน ชาติ ศาสนา พระมหากษัตริย์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PageNumber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Style w:val="PageNumber"/>
                          <w:sz w:val="16"/>
                          <w:sz w:val="16"/>
                          <w:szCs w:val="16"/>
                        </w:rPr>
                        <w:t>ส่งเสริมการมีส่วนร่วมของประชาชนในการพัฒนาท้องถิ่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พัฒนาความรู้ความเข้าใจและการมีส่วนร่วมของประชาชนเกี่ยวกับการเมืองการปกครองตามระบอบประชาธิปไตยอันมีพระมหากษัตริย์ทรงเป็นประมุ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 xml:space="preserve">ส่งเสริมการมีส่วนร่วมของประชาชนในการรับรู้ข้อมูลข่าวสาร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๕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พัฒนาระบบการบริหารจัดการองค์กรให้มีประสิทธิภาพรวมถึงพัฒนาหน่วยงานและบุคลากรทุกรูปแบบ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๖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ก่อสร้าง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ปรับปรุงสถานที่ปฏิบัติงาน บำรุงรักษา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จัดหาวัสดุ อุปกรณ์เครื่องมือเครื่องใช้ และพัฒนาระบบการทำงานโดยใช้เทคโนโลยีที่ทันสม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</w:rPr>
                        <w:t>๗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ส่งเสริมการมีส่วนร่วมของภาคประชาชนในการป้องกันปัญหาคอร์รัปชั่นอย่างยั่งยื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4470</wp:posOffset>
                </wp:positionH>
                <wp:positionV relativeFrom="paragraph">
                  <wp:posOffset>162560</wp:posOffset>
                </wp:positionV>
                <wp:extent cx="262255" cy="1270"/>
                <wp:effectExtent l="635" t="37465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12.8pt;width:2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ind w:firstLine="720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222" w:leader="none"/>
        </w:tabs>
        <w:ind w:firstLine="720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5222" w:leader="none"/>
        </w:tabs>
        <w:jc w:val="left"/>
        <w:rPr>
          <w:rFonts w:eastAsia="SimSun;宋体"/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58865</wp:posOffset>
                </wp:positionH>
                <wp:positionV relativeFrom="paragraph">
                  <wp:posOffset>-471170</wp:posOffset>
                </wp:positionV>
                <wp:extent cx="389890" cy="332740"/>
                <wp:effectExtent l="0" t="0" r="0" b="0"/>
                <wp:wrapNone/>
                <wp:docPr id="1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37.1pt;mso-position-vertical-relative:text;margin-left:4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ordiaNew-Bold;PMingLiU"/>
          <w:b/>
          <w:b/>
          <w:bCs/>
        </w:rPr>
      </w:pPr>
      <w:r>
        <w:rPr>
          <w:b/>
          <w:bCs/>
        </w:rPr>
        <w:t xml:space="preserve">3.4  </w:t>
      </w:r>
      <w:r>
        <w:rPr>
          <w:b/>
          <w:b/>
          <w:bCs/>
        </w:rPr>
        <w:t>แผนที่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80260</wp:posOffset>
                </wp:positionH>
                <wp:positionV relativeFrom="paragraph">
                  <wp:posOffset>193675</wp:posOffset>
                </wp:positionV>
                <wp:extent cx="3766185" cy="596900"/>
                <wp:effectExtent l="0" t="0" r="0" b="0"/>
                <wp:wrapNone/>
                <wp:docPr id="1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New-Bold;PMingLiU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การพัฒนาของ</w:t>
                            </w:r>
                            <w:r>
                              <w:rPr>
                                <w:rFonts w:ascii="TH SarabunIT๙" w:hAnsi="TH SarabunIT๙" w:eastAsia="CordiaNew-Bold;PMingLiU" w:cs="TH SarabunIT๙"/>
                                <w:b/>
                                <w:b/>
                                <w:bCs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eastAsia="CordiaNew-Bold;PMingLiU" w:cs="TH SarabunIT๙"/>
                                <w:b/>
                                <w:b/>
                                <w:bCs/>
                              </w:rPr>
                              <w:t xml:space="preserve">นางตะเคีย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New-Bold;PMingLiU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rdiaNew-Bold;PMingLiU" w:cs="TH SarabunIT๙" w:ascii="TH SarabunIT๙" w:hAnsi="TH SarabunIT๙"/>
                                <w:b/>
                                <w:bCs/>
                              </w:rPr>
                              <w:t>Strategy 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47pt;mso-wrap-distance-left:9.05pt;mso-wrap-distance-right:9.05pt;mso-wrap-distance-top:0pt;mso-wrap-distance-bottom:0pt;margin-top:15.2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New-Bold;PMingLiU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การพัฒนาของ</w:t>
                      </w:r>
                      <w:r>
                        <w:rPr>
                          <w:rFonts w:ascii="TH SarabunIT๙" w:hAnsi="TH SarabunIT๙" w:eastAsia="CordiaNew-Bold;PMingLiU" w:cs="TH SarabunIT๙"/>
                          <w:b/>
                          <w:b/>
                          <w:bCs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eastAsia="CordiaNew-Bold;PMingLiU" w:cs="TH SarabunIT๙"/>
                          <w:b/>
                          <w:b/>
                          <w:bCs/>
                        </w:rPr>
                        <w:t xml:space="preserve">นางตะเคีย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New-Bold;PMingLiU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CordiaNew-Bold;PMingLiU" w:cs="TH SarabunIT๙" w:ascii="TH SarabunIT๙" w:hAnsi="TH SarabunIT๙"/>
                          <w:b/>
                          <w:bCs/>
                        </w:rPr>
                        <w:t>Strategy 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76875</wp:posOffset>
                </wp:positionH>
                <wp:positionV relativeFrom="paragraph">
                  <wp:posOffset>-344805</wp:posOffset>
                </wp:positionV>
                <wp:extent cx="914400" cy="371475"/>
                <wp:effectExtent l="0" t="0" r="0" b="0"/>
                <wp:wrapNone/>
                <wp:docPr id="1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 ย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9.25pt;mso-wrap-distance-left:9.05pt;mso-wrap-distance-right:9.05pt;mso-wrap-distance-top:0pt;mso-wrap-distance-bottom:0pt;margin-top:-27.1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 ย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ordiaNew-Bold;PMingLiU"/>
          <w:b/>
          <w:b/>
          <w:bCs/>
        </w:rPr>
      </w:pPr>
      <w:r>
        <w:rPr>
          <w:rFonts w:eastAsia="CordiaNew-Bold;PMingLiU"/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98955</wp:posOffset>
                </wp:positionH>
                <wp:positionV relativeFrom="paragraph">
                  <wp:posOffset>33655</wp:posOffset>
                </wp:positionV>
                <wp:extent cx="4328160" cy="62738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แหล่งเกษตรกรรมธรรมชาติ พัฒนาเศรษฐกิจสังคม ส่งเสริมคุณภาพชีวิต สร้างรากฐาน ชุมชนน่าอยู่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65pt;margin-top:2.65pt;width:340.75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ascii="TH SarabunPSK" w:hAnsi="TH SarabunPSK" w:cs="TH SarabunPSK"/>
                          <w:color w:val="auto"/>
                          <w:lang w:val="en-US" w:bidi="th-TH"/>
                        </w:rPr>
                        <w:t xml:space="preserve"> แหล่งเกษตรกรรมธรรมชาติ พัฒนาเศรษฐกิจสังคม ส่งเสริมคุณภาพชีวิต สร้างรากฐาน ชุมชนน่าอยู่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ascii="TH SarabunIT๙" w:hAnsi="TH SarabunIT๙" w:cs="TH SarabunIT๙"/>
                          <w:color w:val="auto"/>
                          <w:lang w:val="en-US" w:bidi="th-TH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47650</wp:posOffset>
                </wp:positionH>
                <wp:positionV relativeFrom="paragraph">
                  <wp:posOffset>167640</wp:posOffset>
                </wp:positionV>
                <wp:extent cx="979170" cy="347345"/>
                <wp:effectExtent l="0" t="0" r="0" b="0"/>
                <wp:wrapNone/>
                <wp:docPr id="1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7.35pt;mso-wrap-distance-left:9.05pt;mso-wrap-distance-right:9.05pt;mso-wrap-distance-top:0pt;mso-wrap-distance-bottom:0pt;margin-top:13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13435</wp:posOffset>
                </wp:positionH>
                <wp:positionV relativeFrom="paragraph">
                  <wp:posOffset>-1905</wp:posOffset>
                </wp:positionV>
                <wp:extent cx="279400" cy="154305"/>
                <wp:effectExtent l="5080" t="13335" r="7620" b="120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54440"/>
                        </a:xfrm>
                        <a:prstGeom prst="rightArrow">
                          <a:avLst>
                            <a:gd name="adj1" fmla="val 50000"/>
                            <a:gd name="adj2" fmla="val 452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64.05pt;margin-top:-0.15pt;width:21.95pt;height:12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  <w:spacing w:val="-8"/>
          <w:lang w:val="en-US" w:eastAsia="en-US"/>
        </w:rPr>
      </w:pPr>
      <w:r>
        <w:rPr>
          <w:b/>
          <w:bCs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47495</wp:posOffset>
                </wp:positionH>
                <wp:positionV relativeFrom="paragraph">
                  <wp:posOffset>50800</wp:posOffset>
                </wp:positionV>
                <wp:extent cx="4393565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4pt;width:34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47495</wp:posOffset>
                </wp:positionH>
                <wp:positionV relativeFrom="paragraph">
                  <wp:posOffset>46990</wp:posOffset>
                </wp:positionV>
                <wp:extent cx="1270" cy="137160"/>
                <wp:effectExtent l="38100" t="635" r="3746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3.7pt;width:0.05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04185</wp:posOffset>
                </wp:positionH>
                <wp:positionV relativeFrom="paragraph">
                  <wp:posOffset>54610</wp:posOffset>
                </wp:positionV>
                <wp:extent cx="1270" cy="137160"/>
                <wp:effectExtent l="38100" t="635" r="3746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4.3pt;width:0.05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52365</wp:posOffset>
                </wp:positionH>
                <wp:positionV relativeFrom="paragraph">
                  <wp:posOffset>46990</wp:posOffset>
                </wp:positionV>
                <wp:extent cx="1270" cy="137160"/>
                <wp:effectExtent l="38100" t="635" r="3746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3.7pt;width:0.05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40425</wp:posOffset>
                </wp:positionH>
                <wp:positionV relativeFrom="paragraph">
                  <wp:posOffset>48260</wp:posOffset>
                </wp:positionV>
                <wp:extent cx="1270" cy="137160"/>
                <wp:effectExtent l="38100" t="635" r="3746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75pt;margin-top:3.8pt;width:0.1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89350</wp:posOffset>
                </wp:positionH>
                <wp:positionV relativeFrom="paragraph">
                  <wp:posOffset>185420</wp:posOffset>
                </wp:positionV>
                <wp:extent cx="855345" cy="1678305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่งเสริม พัฒนาคุณภาพชีวิต สร้างโอกาสทางการศึกษา การสาธารณสุขมูลฐาน การจัดระเบียบสังคม</w:t>
                            </w:r>
                          </w:p>
                          <w:p>
                            <w:pPr>
                              <w:pStyle w:val="Normal"/>
                              <w:ind w:left="-98" w:righ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่งเสริมการสร้างงาน สร้างอาชีพและสร้างรายได้ให้กับ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132.15pt;mso-wrap-distance-left:9.05pt;mso-wrap-distance-right:9.05pt;mso-wrap-distance-top:0pt;mso-wrap-distance-bottom:0pt;margin-top:14.6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่งเสริม พัฒนาคุณภาพชีวิต สร้างโอกาสทางการศึกษา การสาธารณสุขมูลฐาน การจัดระเบียบสังคม</w:t>
                      </w:r>
                    </w:p>
                    <w:p>
                      <w:pPr>
                        <w:pStyle w:val="Normal"/>
                        <w:ind w:left="-98" w:right="0" w:hanging="0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่งเสริมการสร้างงาน สร้างอาชีพและสร้างรายได้ให้กับประชาชน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5275</wp:posOffset>
                </wp:positionH>
                <wp:positionV relativeFrom="paragraph">
                  <wp:posOffset>194310</wp:posOffset>
                </wp:positionV>
                <wp:extent cx="1085850" cy="207645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่งเสริม สนับสนุน การปกครองส่วนท้องถิ่นให้เป็นไปตามระบอบประชาธิปไต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63.5pt;mso-wrap-distance-left:9.05pt;mso-wrap-distance-right:9.05pt;mso-wrap-distance-top:0pt;mso-wrap-distance-bottom:0pt;margin-top:15.3pt;mso-position-vertical-relative:text;margin-left:6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ส่งเสริม สนับสนุน การปกครองส่วนท้องถิ่นให้เป็นไปตามระบอบประชาธิปไ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  <w:spacing w:val="-8"/>
          <w:lang w:val="en-US" w:eastAsia="en-US"/>
        </w:rPr>
      </w:pPr>
      <w:r>
        <w:rPr>
          <w:b/>
          <w:bCs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10285</wp:posOffset>
                </wp:positionH>
                <wp:positionV relativeFrom="paragraph">
                  <wp:posOffset>-6350</wp:posOffset>
                </wp:positionV>
                <wp:extent cx="933450" cy="1668780"/>
                <wp:effectExtent l="0" t="0" r="0" b="0"/>
                <wp:wrapNone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6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hanging="0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ัฒนาด้านก่อสร้า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ป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รับปรุง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บ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รุงรักษา ระบบสาธารณูปโภค  สาธารณูปการโครงสร้างพื้นฐาน ให้ได้มาตรฐานและเพียงพ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ต่อความต้องการของประชาชนพัฒนาระบบการจราจรทั้งทางบกและทางน้ำ จัดทำผังเมืองรวมและจัดระเบียบ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1.4pt;mso-wrap-distance-left:9.05pt;mso-wrap-distance-right:9.05pt;mso-wrap-distance-top:0pt;mso-wrap-distance-bottom:0pt;margin-top:-0.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ind w:left="-70" w:right="0" w:hanging="0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พัฒนาด้านก่อสร้าง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ป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รับปรุง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บำ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รุงรักษา ระบบสาธารณูปโภค  สาธารณูปการโครงสร้างพื้นฐาน ให้ได้มาตรฐานและเพียงพอ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ต่อความต้องการของประชาชนพัฒนาระบบการจราจรทั้งทางบกและทางน้ำ จัดทำผังเมืองรวมและจัดระเบียบ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73580</wp:posOffset>
                </wp:positionH>
                <wp:positionV relativeFrom="paragraph">
                  <wp:posOffset>-2540</wp:posOffset>
                </wp:positionV>
                <wp:extent cx="882015" cy="1664970"/>
                <wp:effectExtent l="0" t="0" r="0" b="0"/>
                <wp:wrapNone/>
                <wp:docPr id="1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</w:rPr>
                              <w:t>สร้างจิตสำนึกและความตระหนักในการจัดการ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ัฒนาแหล่งน้ำเพื่อการอุปโภ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บริโภค  การเกษตร การท่องเที่ยว การป้องกันน้ำเค็มในพื้นที่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131.1pt;mso-wrap-distance-left:9.05pt;mso-wrap-distance-right:9.05pt;mso-wrap-distance-top:0pt;mso-wrap-distance-bottom:0pt;margin-top:-0.2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ind w:left="-70" w:right="0" w:hanging="0"/>
                        <w:rPr>
                          <w:szCs w:val="22"/>
                        </w:rPr>
                      </w:pP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pacing w:val="-8"/>
                          <w:sz w:val="20"/>
                          <w:sz w:val="20"/>
                          <w:szCs w:val="20"/>
                        </w:rPr>
                        <w:t>สร้างจิตสำนึกและความตระหนักในการจัดการ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พัฒนาแหล่งน้ำเพื่อการอุปโภค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บริโภค  การเกษตร การท่องเที่ยว การป้องกันน้ำเค็มในพื้นที่การเกษตร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84170</wp:posOffset>
                </wp:positionH>
                <wp:positionV relativeFrom="paragraph">
                  <wp:posOffset>-6350</wp:posOffset>
                </wp:positionV>
                <wp:extent cx="781050" cy="1668780"/>
                <wp:effectExtent l="0" t="0" r="0" b="0"/>
                <wp:wrapNone/>
                <wp:docPr id="1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66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อนุรักษ์และปลูกฝังค่านิยมเกี่ยวกับศิลปวัฒนธรรม ประเพณี จริยธรรม คุณธรรม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31.4pt;mso-wrap-distance-left:9.05pt;mso-wrap-distance-right:9.05pt;mso-wrap-distance-top:0pt;mso-wrap-distance-bottom:0pt;margin-top:-0.5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ind w:left="-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อนุรักษ์และปลูกฝังค่านิยมเกี่ยวกับศิลปวัฒนธรรม ประเพณี จริยธรรม คุณธรรม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85335</wp:posOffset>
                </wp:positionH>
                <wp:positionV relativeFrom="paragraph">
                  <wp:posOffset>-6350</wp:posOffset>
                </wp:positionV>
                <wp:extent cx="855345" cy="1668780"/>
                <wp:effectExtent l="0" t="0" r="0" b="0"/>
                <wp:wrapNone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66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สริมสร้างความเข้มแข็งของชุมชนและท้องถิ่นในการดูแลอนุรักษ์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ind w:left="-98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ัฒนาแหล่งท่องเที่ยวทางลำคลองและสนับสนุนการท่องเที่ยวการเกษตรเชิงอนุรักษ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131.4pt;mso-wrap-distance-left:9.05pt;mso-wrap-distance-right:9.05pt;mso-wrap-distance-top:0pt;mso-wrap-distance-bottom:0pt;margin-top:-0.5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เสริมสร้างความเข้มแข็งของชุมชนและท้องถิ่นในการดูแลอนุรักษ์ทรัพยากรธรรมชาติ</w:t>
                      </w:r>
                    </w:p>
                    <w:p>
                      <w:pPr>
                        <w:pStyle w:val="Normal"/>
                        <w:ind w:left="-98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พัฒนาแหล่งท่องเที่ยวทางลำคลองและสนับสนุนการท่องเที่ยวการเกษตรเชิงอนุรักษ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95925</wp:posOffset>
                </wp:positionH>
                <wp:positionV relativeFrom="paragraph">
                  <wp:posOffset>-2540</wp:posOffset>
                </wp:positionV>
                <wp:extent cx="781050" cy="1664970"/>
                <wp:effectExtent l="0" t="0" r="0" b="0"/>
                <wp:wrapNone/>
                <wp:docPr id="1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่งเสริม สนับสนุน การปกครองส่วนท้องถิ่นให้เป็นไปตามระบอบประชาธิปไต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31.1pt;mso-wrap-distance-left:9.05pt;mso-wrap-distance-right:9.05pt;mso-wrap-distance-top:0pt;mso-wrap-distance-bottom:0pt;margin-top:-0.2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ind w:left="-7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ส่งเสริม สนับสนุน การปกครองส่วนท้องถิ่นให้เป็นไปตามระบอบประชาธิปไ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279400" cy="154305"/>
                <wp:effectExtent l="5080" t="13335" r="7620" b="120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54440"/>
                        </a:xfrm>
                        <a:prstGeom prst="rightArrow">
                          <a:avLst>
                            <a:gd name="adj1" fmla="val 50000"/>
                            <a:gd name="adj2" fmla="val 452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.25pt;margin-top:14.85pt;width:21.95pt;height:12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75590</wp:posOffset>
                </wp:positionH>
                <wp:positionV relativeFrom="paragraph">
                  <wp:posOffset>67310</wp:posOffset>
                </wp:positionV>
                <wp:extent cx="899160" cy="347345"/>
                <wp:effectExtent l="0" t="0" r="0" b="0"/>
                <wp:wrapNone/>
                <wp:docPr id="1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7.35pt;mso-wrap-distance-left:9.05pt;mso-wrap-distance-right:9.05pt;mso-wrap-distance-top:0pt;mso-wrap-distance-bottom:0pt;margin-top:5.3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ันธ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42210</wp:posOffset>
                </wp:positionH>
                <wp:positionV relativeFrom="paragraph">
                  <wp:posOffset>22860</wp:posOffset>
                </wp:positionV>
                <wp:extent cx="1270" cy="10541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1.8pt;width:0.0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06775</wp:posOffset>
                </wp:positionH>
                <wp:positionV relativeFrom="paragraph">
                  <wp:posOffset>150495</wp:posOffset>
                </wp:positionV>
                <wp:extent cx="501015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11.85pt;width: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06775</wp:posOffset>
                </wp:positionH>
                <wp:positionV relativeFrom="paragraph">
                  <wp:posOffset>45720</wp:posOffset>
                </wp:positionV>
                <wp:extent cx="1270" cy="10541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3.6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34210</wp:posOffset>
                </wp:positionH>
                <wp:positionV relativeFrom="paragraph">
                  <wp:posOffset>120015</wp:posOffset>
                </wp:positionV>
                <wp:extent cx="1270" cy="108585"/>
                <wp:effectExtent l="38100" t="635" r="3746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.45pt;width:0.05pt;height: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80005</wp:posOffset>
                </wp:positionH>
                <wp:positionV relativeFrom="paragraph">
                  <wp:posOffset>107950</wp:posOffset>
                </wp:positionV>
                <wp:extent cx="1270" cy="108585"/>
                <wp:effectExtent l="38100" t="635" r="3746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5pt;margin-top:8.5pt;width:0.05pt;height: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2465</wp:posOffset>
                </wp:positionH>
                <wp:positionV relativeFrom="paragraph">
                  <wp:posOffset>106045</wp:posOffset>
                </wp:positionV>
                <wp:extent cx="1344930" cy="254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53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8.35pt;width:105.9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75985</wp:posOffset>
                </wp:positionH>
                <wp:positionV relativeFrom="paragraph">
                  <wp:posOffset>34925</wp:posOffset>
                </wp:positionV>
                <wp:extent cx="1270" cy="199390"/>
                <wp:effectExtent l="37465" t="635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2.75pt;width:0.0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06520</wp:posOffset>
                </wp:positionH>
                <wp:positionV relativeFrom="paragraph">
                  <wp:posOffset>150495</wp:posOffset>
                </wp:positionV>
                <wp:extent cx="1270" cy="108585"/>
                <wp:effectExtent l="38100" t="635" r="3746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11.85pt;width:0.1pt;height: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86760</wp:posOffset>
                </wp:positionH>
                <wp:positionV relativeFrom="paragraph">
                  <wp:posOffset>106045</wp:posOffset>
                </wp:positionV>
                <wp:extent cx="1270" cy="108585"/>
                <wp:effectExtent l="38100" t="635" r="3746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8.35pt;width:0.05pt;height: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66825</wp:posOffset>
                </wp:positionH>
                <wp:positionV relativeFrom="paragraph">
                  <wp:posOffset>45720</wp:posOffset>
                </wp:positionV>
                <wp:extent cx="1270" cy="188595"/>
                <wp:effectExtent l="37465" t="635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3.6pt;width:0.0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63695</wp:posOffset>
                </wp:positionH>
                <wp:positionV relativeFrom="paragraph">
                  <wp:posOffset>160655</wp:posOffset>
                </wp:positionV>
                <wp:extent cx="501015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12.65pt;width: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63695</wp:posOffset>
                </wp:positionH>
                <wp:positionV relativeFrom="paragraph">
                  <wp:posOffset>55880</wp:posOffset>
                </wp:positionV>
                <wp:extent cx="1270" cy="10541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4.4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63440</wp:posOffset>
                </wp:positionH>
                <wp:positionV relativeFrom="paragraph">
                  <wp:posOffset>160655</wp:posOffset>
                </wp:positionV>
                <wp:extent cx="1270" cy="108585"/>
                <wp:effectExtent l="38100" t="635" r="3746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2.65pt;width:0.1pt;height: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92675</wp:posOffset>
                </wp:positionH>
                <wp:positionV relativeFrom="paragraph">
                  <wp:posOffset>142875</wp:posOffset>
                </wp:positionV>
                <wp:extent cx="501015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5pt;margin-top:11.25pt;width:3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92675</wp:posOffset>
                </wp:positionH>
                <wp:positionV relativeFrom="paragraph">
                  <wp:posOffset>38100</wp:posOffset>
                </wp:positionV>
                <wp:extent cx="1270" cy="105410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5pt;margin-top:3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92420</wp:posOffset>
                </wp:positionH>
                <wp:positionV relativeFrom="paragraph">
                  <wp:posOffset>142875</wp:posOffset>
                </wp:positionV>
                <wp:extent cx="1270" cy="108585"/>
                <wp:effectExtent l="38100" t="635" r="3746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pt;margin-top:11.25pt;width:0.05pt;height: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95875</wp:posOffset>
                </wp:positionH>
                <wp:positionV relativeFrom="paragraph">
                  <wp:posOffset>224155</wp:posOffset>
                </wp:positionV>
                <wp:extent cx="641350" cy="96901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-84" w:right="0" w:firstLine="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ศรษฐกิจชุมชนเข้มแข็งยั่งยืน  ประชาชนพึ่งพาตนเองได้  และปัญหาความยากจนลดล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76.3pt;mso-wrap-distance-left:9.05pt;mso-wrap-distance-right:9.05pt;mso-wrap-distance-top:0pt;mso-wrap-distance-bottom:0pt;margin-top:17.6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-84" w:right="0" w:firstLine="1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เศรษฐกิจชุมชนเข้มแข็งยั่งยืน  ประชาชนพึ่งพาตนเองได้  และปัญหาความยากจนลดล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75050</wp:posOffset>
                </wp:positionH>
                <wp:positionV relativeFrom="paragraph">
                  <wp:posOffset>224155</wp:posOffset>
                </wp:positionV>
                <wp:extent cx="757555" cy="969645"/>
                <wp:effectExtent l="0" t="0" r="0" b="0"/>
                <wp:wrapNone/>
                <wp:docPr id="1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-98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พิ่มพูนการเรียนรู้ของชุมชน ธำรงไว้ซึ่งศิลปวัฒนธรรม และขนบธรรมเนียมประเพณี  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76.35pt;mso-wrap-distance-left:9.05pt;mso-wrap-distance-right:9.05pt;mso-wrap-distance-top:0pt;mso-wrap-distance-bottom:0pt;margin-top:17.6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-98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เพิ่มพูนการเรียนรู้ของชุมชน ธำรงไว้ซึ่งศิลปวัฒนธรรม และขนบธรรมเนียมประเพณี  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52600</wp:posOffset>
                </wp:positionH>
                <wp:positionV relativeFrom="paragraph">
                  <wp:posOffset>248285</wp:posOffset>
                </wp:positionV>
                <wp:extent cx="692150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9.55pt;width:5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52600</wp:posOffset>
                </wp:positionH>
                <wp:positionV relativeFrom="paragraph">
                  <wp:posOffset>248285</wp:posOffset>
                </wp:positionV>
                <wp:extent cx="1270" cy="108585"/>
                <wp:effectExtent l="38100" t="635" r="3746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9.55pt;width:0.1pt;height: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42210</wp:posOffset>
                </wp:positionH>
                <wp:positionV relativeFrom="paragraph">
                  <wp:posOffset>250190</wp:posOffset>
                </wp:positionV>
                <wp:extent cx="1270" cy="108585"/>
                <wp:effectExtent l="38100" t="635" r="3746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19.7pt;width:0.05pt;height: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32275</wp:posOffset>
                </wp:positionH>
                <wp:positionV relativeFrom="paragraph">
                  <wp:posOffset>247650</wp:posOffset>
                </wp:positionV>
                <wp:extent cx="1270" cy="108585"/>
                <wp:effectExtent l="38100" t="635" r="3746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19.5pt;width:0.1pt;height: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04570</wp:posOffset>
                </wp:positionH>
                <wp:positionV relativeFrom="paragraph">
                  <wp:posOffset>23495</wp:posOffset>
                </wp:positionV>
                <wp:extent cx="552450" cy="96901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-120" w:right="0"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ารคมนาคมมีความสะดว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6.3pt;mso-wrap-distance-left:9.05pt;mso-wrap-distance-right:9.05pt;mso-wrap-distance-top:0pt;mso-wrap-distance-bottom:0pt;margin-top:1.8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-120" w:right="0" w:firstLine="1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การคมนาคมมีความสะดวก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35760</wp:posOffset>
                </wp:positionH>
                <wp:positionV relativeFrom="paragraph">
                  <wp:posOffset>3810</wp:posOffset>
                </wp:positionV>
                <wp:extent cx="552450" cy="988695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-98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ระบบสาธารณูปโภค  สาธารณูปการ เพียงพอและทั่วถึ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7.85pt;mso-wrap-distance-left:9.05pt;mso-wrap-distance-right:9.05pt;mso-wrap-distance-top:0pt;mso-wrap-distance-bottom:0pt;margin-top:0.3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-98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ระบบสาธารณูปโภค  สาธารณูปการ เพียงพอและทั่วถึ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14345</wp:posOffset>
                </wp:positionH>
                <wp:positionV relativeFrom="paragraph">
                  <wp:posOffset>17780</wp:posOffset>
                </wp:positionV>
                <wp:extent cx="552450" cy="975360"/>
                <wp:effectExtent l="0" t="0" r="0" b="0"/>
                <wp:wrapNone/>
                <wp:docPr id="2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-13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ารท่องเที่ย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-13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ามารถสร้า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-13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รายได้ให้กั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-13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ประชาชนใ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-13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ind w:left="-154" w:right="0" w:firstLine="1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76.8pt;mso-wrap-distance-left:9.05pt;mso-wrap-distance-right:9.05pt;mso-wrap-distance-top:0pt;mso-wrap-distance-bottom:0pt;margin-top:1.4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-13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การท่องเที่ยว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-13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ามารถสร้าง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-13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รายได้ให้กับ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-13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ประชาชนใ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-13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ind w:left="-154" w:right="0" w:firstLine="14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10435</wp:posOffset>
                </wp:positionH>
                <wp:positionV relativeFrom="paragraph">
                  <wp:posOffset>3810</wp:posOffset>
                </wp:positionV>
                <wp:extent cx="729615" cy="98933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firstLine="14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ทรัพยากรน้ำใช้เพื่อการเกษตรกรรมที่เพียงพอ ได้ผลผลิตเพิ่มขึ้น  ลดผ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ระทบจากน้ำท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77.9pt;mso-wrap-distance-left:9.05pt;mso-wrap-distance-right:9.05pt;mso-wrap-distance-top:0pt;mso-wrap-distance-bottom:0pt;margin-top:0.3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ind w:left="-70" w:right="0" w:firstLine="14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ทรัพยากรน้ำใช้เพื่อการเกษตรกรรมที่เพียงพอ ได้ผลผลิตเพิ่มขึ้น  ลดผล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กระทบจากน้ำท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29125</wp:posOffset>
                </wp:positionH>
                <wp:positionV relativeFrom="paragraph">
                  <wp:posOffset>23495</wp:posOffset>
                </wp:positionV>
                <wp:extent cx="621665" cy="969645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-126" w:right="0" w:firstLine="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ประชาชนมีสุขภาพที่ดี มีความปลอดภัยในชีวิตและทรัพย์สิน คุณภาพชีวิตดีขึ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-126" w:right="0" w:firstLine="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6" w:right="0" w:firstLine="1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76.35pt;mso-wrap-distance-left:9.05pt;mso-wrap-distance-right:9.05pt;mso-wrap-distance-top:0pt;mso-wrap-distance-bottom:0pt;margin-top:1.8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-126" w:right="0" w:firstLine="1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ประชาชนมีสุขภาพที่ดี มีความปลอดภัยในชีวิตและทรัพย์สิน คุณภาพชีวิตดีขึ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-126" w:right="0" w:firstLine="1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26" w:right="0" w:firstLine="14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62625</wp:posOffset>
                </wp:positionH>
                <wp:positionV relativeFrom="paragraph">
                  <wp:posOffset>23495</wp:posOffset>
                </wp:positionV>
                <wp:extent cx="595630" cy="969645"/>
                <wp:effectExtent l="0" t="0" r="0" b="0"/>
                <wp:wrapNone/>
                <wp:docPr id="2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-116" w:right="0" w:firstLine="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ประชาชนเข้าใจบทบาทหน้าที่ของตนเอง และมีส่วนร่วมใน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76.35pt;mso-wrap-distance-left:9.05pt;mso-wrap-distance-right:9.05pt;mso-wrap-distance-top:0pt;mso-wrap-distance-bottom:0pt;margin-top:1.85pt;mso-position-vertical-relative:text;margin-left:45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-116" w:right="0" w:firstLine="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ประชาชนเข้าใจบทบาทหน้าที่ของตนเอง และมีส่วนร่วมในการพัฒนา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8800</wp:posOffset>
                </wp:positionH>
                <wp:positionV relativeFrom="paragraph">
                  <wp:posOffset>119380</wp:posOffset>
                </wp:positionV>
                <wp:extent cx="279400" cy="154305"/>
                <wp:effectExtent l="5080" t="13335" r="7620" b="1206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54440"/>
                        </a:xfrm>
                        <a:prstGeom prst="rightArrow">
                          <a:avLst>
                            <a:gd name="adj1" fmla="val 50000"/>
                            <a:gd name="adj2" fmla="val 452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pt;margin-top:9.4pt;width:21.95pt;height:12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24815</wp:posOffset>
                </wp:positionH>
                <wp:positionV relativeFrom="paragraph">
                  <wp:posOffset>37465</wp:posOffset>
                </wp:positionV>
                <wp:extent cx="897890" cy="347345"/>
                <wp:effectExtent l="0" t="0" r="0" b="0"/>
                <wp:wrapNone/>
                <wp:docPr id="2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7.35pt;mso-wrap-distance-left:9.05pt;mso-wrap-distance-right:9.05pt;mso-wrap-distance-top:0pt;mso-wrap-distance-bottom:0pt;margin-top:2.9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8605</wp:posOffset>
                </wp:positionH>
                <wp:positionV relativeFrom="paragraph">
                  <wp:posOffset>289560</wp:posOffset>
                </wp:positionV>
                <wp:extent cx="304800" cy="138430"/>
                <wp:effectExtent l="5080" t="10795" r="8255" b="1143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ightArrow">
                          <a:avLst>
                            <a:gd name="adj1" fmla="val 50000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5pt;margin-top:22.8pt;width:23.95pt;height:10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6305</wp:posOffset>
                </wp:positionH>
                <wp:positionV relativeFrom="paragraph">
                  <wp:posOffset>277495</wp:posOffset>
                </wp:positionV>
                <wp:extent cx="172720" cy="652780"/>
                <wp:effectExtent l="5080" t="1270" r="571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652680"/>
                        </a:xfrm>
                        <a:custGeom>
                          <a:avLst/>
                          <a:gdLst>
                            <a:gd name="textAreaLeft" fmla="*/ 0 w 97920"/>
                            <a:gd name="textAreaRight" fmla="*/ 35280 w 97920"/>
                            <a:gd name="textAreaTop" fmla="*/ 9360 h 370080"/>
                            <a:gd name="textAreaBottom" fmla="*/ 360720 h 37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.15pt;margin-top:21.85pt;width:13.55pt;height:51.3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74950</wp:posOffset>
                </wp:positionH>
                <wp:positionV relativeFrom="paragraph">
                  <wp:posOffset>795655</wp:posOffset>
                </wp:positionV>
                <wp:extent cx="231775" cy="652780"/>
                <wp:effectExtent l="5080" t="635" r="571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1840" cy="65268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47520 w 131400"/>
                            <a:gd name="textAreaTop" fmla="*/ 9360 h 370080"/>
                            <a:gd name="textAreaBottom" fmla="*/ 360720 h 37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62.65pt;width:18.2pt;height:51.3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41420</wp:posOffset>
                </wp:positionH>
                <wp:positionV relativeFrom="paragraph">
                  <wp:posOffset>909955</wp:posOffset>
                </wp:positionV>
                <wp:extent cx="231775" cy="652780"/>
                <wp:effectExtent l="5080" t="1270" r="571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1840" cy="65268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47520 w 131400"/>
                            <a:gd name="textAreaTop" fmla="*/ 9360 h 370080"/>
                            <a:gd name="textAreaBottom" fmla="*/ 360720 h 37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71.65pt;width:18.2pt;height:51.3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70120</wp:posOffset>
                </wp:positionH>
                <wp:positionV relativeFrom="paragraph">
                  <wp:posOffset>843280</wp:posOffset>
                </wp:positionV>
                <wp:extent cx="231775" cy="652780"/>
                <wp:effectExtent l="5080" t="635" r="571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1840" cy="65268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47520 w 131400"/>
                            <a:gd name="textAreaTop" fmla="*/ 9360 h 370080"/>
                            <a:gd name="textAreaBottom" fmla="*/ 360720 h 37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5pt;margin-top:66.4pt;width:18.2pt;height:51.3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22950</wp:posOffset>
                </wp:positionH>
                <wp:positionV relativeFrom="paragraph">
                  <wp:posOffset>627380</wp:posOffset>
                </wp:positionV>
                <wp:extent cx="231775" cy="652780"/>
                <wp:effectExtent l="5080" t="635" r="571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1840" cy="65268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47520 w 131400"/>
                            <a:gd name="textAreaTop" fmla="*/ 9360 h 370080"/>
                            <a:gd name="textAreaBottom" fmla="*/ 360720 h 37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45pt;margin-top:49.4pt;width:18.2pt;height:51.3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94840</wp:posOffset>
                </wp:positionH>
                <wp:positionV relativeFrom="paragraph">
                  <wp:posOffset>989965</wp:posOffset>
                </wp:positionV>
                <wp:extent cx="182245" cy="652780"/>
                <wp:effectExtent l="5080" t="635" r="571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160" cy="652680"/>
                        </a:xfrm>
                        <a:custGeom>
                          <a:avLst/>
                          <a:gdLst>
                            <a:gd name="textAreaLeft" fmla="*/ 0 w 103320"/>
                            <a:gd name="textAreaRight" fmla="*/ 37440 w 103320"/>
                            <a:gd name="textAreaTop" fmla="*/ 9360 h 370080"/>
                            <a:gd name="textAreaBottom" fmla="*/ 360720 h 37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77.95pt;width:14.3pt;height:51.3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69595</wp:posOffset>
                </wp:positionH>
                <wp:positionV relativeFrom="paragraph">
                  <wp:posOffset>158750</wp:posOffset>
                </wp:positionV>
                <wp:extent cx="752475" cy="396875"/>
                <wp:effectExtent l="0" t="0" r="0" b="0"/>
                <wp:wrapNone/>
                <wp:docPr id="2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1.25pt;mso-wrap-distance-left:9.05pt;mso-wrap-distance-right:9.05pt;mso-wrap-distance-top:0pt;mso-wrap-distance-bottom:0pt;margin-top:12.5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1505</wp:posOffset>
                </wp:positionH>
                <wp:positionV relativeFrom="paragraph">
                  <wp:posOffset>107950</wp:posOffset>
                </wp:positionV>
                <wp:extent cx="809625" cy="412750"/>
                <wp:effectExtent l="0" t="0" r="0" b="0"/>
                <wp:wrapNone/>
                <wp:docPr id="2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2.5pt;mso-wrap-distance-left:9.05pt;mso-wrap-distance-right:9.05pt;mso-wrap-distance-top:0pt;mso-wrap-distance-bottom:0pt;margin-top:8.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11300</wp:posOffset>
                </wp:positionH>
                <wp:positionV relativeFrom="paragraph">
                  <wp:posOffset>107950</wp:posOffset>
                </wp:positionV>
                <wp:extent cx="885825" cy="1127760"/>
                <wp:effectExtent l="0" t="0" r="0" b="0"/>
                <wp:wrapNone/>
                <wp:docPr id="2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ด้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ส่งเสริมคุณภาพชีวิต การศึกษา ศิลปะ การกีฬ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วัฒนธรรม ประเพณี 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8.8pt;mso-wrap-distance-left:9.05pt;mso-wrap-distance-right:9.05pt;mso-wrap-distance-top:0pt;mso-wrap-distance-bottom:0pt;margin-top:8.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ด้านสาธารณสุข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ส่งเสริมคุณภาพชีวิต การศึกษา ศิลปะ การกีฬ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วัฒนธรรม ประเพณี 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87930</wp:posOffset>
                </wp:positionH>
                <wp:positionV relativeFrom="paragraph">
                  <wp:posOffset>107950</wp:posOffset>
                </wp:positionV>
                <wp:extent cx="800100" cy="899160"/>
                <wp:effectExtent l="0" t="0" r="0" b="0"/>
                <wp:wrapNone/>
                <wp:docPr id="2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ด้านการจัดระเบียบ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ังคม การ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70.8pt;mso-wrap-distance-left:9.05pt;mso-wrap-distance-right:9.05pt;mso-wrap-distance-top:0pt;mso-wrap-distance-bottom:0pt;margin-top:8.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ด้านการจัดระเบียบชุมชน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ังคม การรักษาความสงบเรียบร้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59480</wp:posOffset>
                </wp:positionH>
                <wp:positionV relativeFrom="paragraph">
                  <wp:posOffset>107950</wp:posOffset>
                </wp:positionV>
                <wp:extent cx="800100" cy="101346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และการส่งเสริมเกษตรกรรม การลงทุ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าณิชย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79.8pt;mso-wrap-distance-left:9.05pt;mso-wrap-distance-right:9.05pt;mso-wrap-distance-top:0pt;mso-wrap-distance-bottom:0pt;margin-top:8.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และการส่งเสริมเกษตรกรรม การลงทุ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าณิชย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และการท่องเที่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85310</wp:posOffset>
                </wp:positionH>
                <wp:positionV relativeFrom="paragraph">
                  <wp:posOffset>108585</wp:posOffset>
                </wp:positionV>
                <wp:extent cx="969645" cy="946150"/>
                <wp:effectExtent l="0" t="0" r="0" b="0"/>
                <wp:wrapNone/>
                <wp:docPr id="2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ด้านการบริหารจัดการทรัพยา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ธรรมชาติและสิ่งแวดล้อม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74.5pt;mso-wrap-distance-left:9.05pt;mso-wrap-distance-right:9.05pt;mso-wrap-distance-top:0pt;mso-wrap-distance-bottom:0pt;margin-top:8.5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ด้านการบริหารจัดการทรัพยา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ธรรมชาติและสิ่งแวดล้อม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6255</wp:posOffset>
                </wp:positionH>
                <wp:positionV relativeFrom="paragraph">
                  <wp:posOffset>688975</wp:posOffset>
                </wp:positionV>
                <wp:extent cx="942975" cy="922655"/>
                <wp:effectExtent l="0" t="0" r="0" b="0"/>
                <wp:wrapNone/>
                <wp:docPr id="2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พัฒนาระบบการขนส่งและโลจิสติกส์ ระบบสาธารณูปโภคสาธารณูปการ การก่อสร้าง ซ่อมแซม ปรับปรุง บำรุงรักษาโครงสร้างพื้นฐานให้ได้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72.65pt;mso-wrap-distance-left:9.05pt;mso-wrap-distance-right:9.05pt;mso-wrap-distance-top:0pt;mso-wrap-distance-bottom:0pt;margin-top:54.2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พัฒนาระบบการขนส่งและโลจิสติกส์ ระบบสาธารณูปโภคสาธารณูปการ การก่อสร้าง ซ่อมแซม ปรับปรุง บำรุงรักษาโครงสร้างพื้นฐานให้ได้มาตร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6730</wp:posOffset>
                </wp:positionH>
                <wp:positionV relativeFrom="paragraph">
                  <wp:posOffset>1664970</wp:posOffset>
                </wp:positionV>
                <wp:extent cx="942975" cy="377190"/>
                <wp:effectExtent l="0" t="0" r="0" b="0"/>
                <wp:wrapNone/>
                <wp:docPr id="2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ระบบการคมนาคมทางบกและทางน้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9.7pt;mso-wrap-distance-left:9.05pt;mso-wrap-distance-right:9.05pt;mso-wrap-distance-top:0pt;mso-wrap-distance-bottom:0pt;margin-top:131.1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illeniaUPC"/>
                          <w:sz w:val="16"/>
                          <w:szCs w:val="1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พัฒนา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ระบบการคมนาคมทางบกและทางน้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3555</wp:posOffset>
                </wp:positionH>
                <wp:positionV relativeFrom="paragraph">
                  <wp:posOffset>2090420</wp:posOffset>
                </wp:positionV>
                <wp:extent cx="942975" cy="499745"/>
                <wp:effectExtent l="0" t="0" r="0" b="0"/>
                <wp:wrapNone/>
                <wp:docPr id="2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พัฒนาแหล่งน้ำเพื่อการอุปโภ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บริโภคและเพื่อ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9.35pt;mso-wrap-distance-left:9.05pt;mso-wrap-distance-right:9.05pt;mso-wrap-distance-top:0pt;mso-wrap-distance-bottom:0pt;margin-top:164.6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พัฒนาแหล่งน้ำเพื่อการอุปโภค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บริโภคและเพื่อ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91105</wp:posOffset>
                </wp:positionH>
                <wp:positionV relativeFrom="paragraph">
                  <wp:posOffset>1235075</wp:posOffset>
                </wp:positionV>
                <wp:extent cx="809625" cy="621665"/>
                <wp:effectExtent l="0" t="0" r="0" b="0"/>
                <wp:wrapNone/>
                <wp:docPr id="22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บริหารจัดการการป้องกัน บรรเทาสาธารณภัย การรักษาความสงบเรียบร้อย ความปลอดภัยในชีวิตและทรัพย์สิน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48.95pt;mso-wrap-distance-left:9.05pt;mso-wrap-distance-right:9.05pt;mso-wrap-distance-top:0pt;mso-wrap-distance-bottom:0pt;margin-top:97.2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บริหารจัดการการป้องกัน บรรเทาสาธารณภัย การรักษาความสงบเรียบร้อย ความปลอดภัยในชีวิตและทรัพย์สิน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02330</wp:posOffset>
                </wp:positionH>
                <wp:positionV relativeFrom="paragraph">
                  <wp:posOffset>1362075</wp:posOffset>
                </wp:positionV>
                <wp:extent cx="866775" cy="607695"/>
                <wp:effectExtent l="0" t="0" r="0" b="0"/>
                <wp:wrapNone/>
                <wp:docPr id="2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ส่งเสริมและพัฒนาแหล่งท่องเที่ยวทางแม่น้ำลำคลองการท่องเที่ยวเชิงอนุรักษ์ และปลูกจิตสำนึกให้รักถิ่นเก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47.85pt;mso-wrap-distance-left:9.05pt;mso-wrap-distance-right:9.05pt;mso-wrap-distance-top:0pt;mso-wrap-distance-bottom:0pt;margin-top:107.2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ส่งเสริมและพัฒนาแหล่งท่องเที่ยวทางแม่น้ำลำคลองการท่องเที่ยวเชิงอนุรักษ์ และปลูกจิตสำนึกให้รักถิ่นเก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72690</wp:posOffset>
                </wp:positionH>
                <wp:positionV relativeFrom="paragraph">
                  <wp:posOffset>1950085</wp:posOffset>
                </wp:positionV>
                <wp:extent cx="838200" cy="504190"/>
                <wp:effectExtent l="0" t="0" r="0" b="0"/>
                <wp:wrapNone/>
                <wp:docPr id="2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ส่งเสริมสนับสนุนการป้องกัน แก้ไข ปัญหายาเสพติด ตลอดจนการฟื้นฟูผู้ติด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9.7pt;mso-wrap-distance-left:9.05pt;mso-wrap-distance-right:9.05pt;mso-wrap-distance-top:0pt;mso-wrap-distance-bottom:0pt;margin-top:153.5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ส่งเสริมสนับสนุนการป้องกัน แก้ไข ปัญหายาเสพติด ตลอดจนการฟื้นฟูผู้ติด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80685</wp:posOffset>
                </wp:positionH>
                <wp:positionV relativeFrom="paragraph">
                  <wp:posOffset>1069975</wp:posOffset>
                </wp:positionV>
                <wp:extent cx="942975" cy="38735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เทิดทูน พิทักษ์ รักษาสถาบัน ชาติ ศาสนา พระมหากษัตริ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5pt;mso-wrap-distance-left:9.05pt;mso-wrap-distance-right:9.05pt;mso-wrap-distance-top:0pt;mso-wrap-distance-bottom:0pt;margin-top:84.25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เทิดทูน พิทักษ์ รักษาสถาบัน ชาติ ศาสนา พระมหา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76875</wp:posOffset>
                </wp:positionH>
                <wp:positionV relativeFrom="paragraph">
                  <wp:posOffset>1482725</wp:posOffset>
                </wp:positionV>
                <wp:extent cx="942975" cy="374015"/>
                <wp:effectExtent l="0" t="0" r="0" b="0"/>
                <wp:wrapNone/>
                <wp:docPr id="2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ส่งเสริมการมีส่วนร่วมของประชาชนใน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9.45pt;mso-wrap-distance-left:9.05pt;mso-wrap-distance-right:9.05pt;mso-wrap-distance-top:0pt;mso-wrap-distance-bottom:0pt;margin-top:116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ส่งเสริมการมีส่วนร่วมของประชาชนใน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92805</wp:posOffset>
                </wp:positionH>
                <wp:positionV relativeFrom="paragraph">
                  <wp:posOffset>2068195</wp:posOffset>
                </wp:positionV>
                <wp:extent cx="876300" cy="939165"/>
                <wp:effectExtent l="0" t="0" r="0" b="0"/>
                <wp:wrapNone/>
                <wp:docPr id="2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ส่งเสริมสนับสนุนภาครัฐ เอกชน องค์กร 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 xml:space="preserve">เครือข่ายในการพัฒนาอาชีพ เกษตรกรรม การประมง การลงทุน พาณิชยกรร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อุดสาหกรรม การบริการเพ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สร้างงาน สร้างอาชีพ สร้างรายได้ให้กับ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73.95pt;mso-wrap-distance-left:9.05pt;mso-wrap-distance-right:9.05pt;mso-wrap-distance-top:0pt;mso-wrap-distance-bottom:0pt;margin-top:162.8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ส่งเสริมสนับสนุนภาครัฐ เอกชน องค์กร ชุมชน</w:t>
                      </w:r>
                      <w:r>
                        <w:rPr>
                          <w:rFonts w:cs="TH SarabunIT๙" w:ascii="TH SarabunIT๙" w:hAnsi="TH SarabunIT๙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 xml:space="preserve">เครือข่ายในการพัฒนาอาชีพ เกษตรกรรม การประมง การลงทุน พาณิชยกรรม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อุดสาหกรรม การบริการเพื่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สร้างงาน สร้างอาชีพ สร้างรายได้ให้กับ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02455</wp:posOffset>
                </wp:positionH>
                <wp:positionV relativeFrom="paragraph">
                  <wp:posOffset>1289050</wp:posOffset>
                </wp:positionV>
                <wp:extent cx="942975" cy="435610"/>
                <wp:effectExtent l="0" t="0" r="0" b="0"/>
                <wp:wrapNone/>
                <wp:docPr id="2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 xml:space="preserve">อนุรักษ์ ฟื้นฟูทรัพยากรธรรมชาต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4.3pt;mso-wrap-distance-left:9.05pt;mso-wrap-distance-right:9.05pt;mso-wrap-distance-top:0pt;mso-wrap-distance-bottom:0pt;margin-top:101.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 xml:space="preserve">อนุรักษ์ ฟื้นฟูทรัพยากรธรรมชาติ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02455</wp:posOffset>
                </wp:positionH>
                <wp:positionV relativeFrom="paragraph">
                  <wp:posOffset>1852930</wp:posOffset>
                </wp:positionV>
                <wp:extent cx="942975" cy="377825"/>
                <wp:effectExtent l="0" t="0" r="0" b="0"/>
                <wp:wrapNone/>
                <wp:docPr id="2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 xml:space="preserve">บริหารจัดการขยะมูลฝอ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สิ่งปฏิกูล และน้ำ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9.75pt;mso-wrap-distance-left:9.05pt;mso-wrap-distance-right:9.05pt;mso-wrap-distance-top:0pt;mso-wrap-distance-bottom:0pt;margin-top:145.9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 xml:space="preserve">บริหารจัดการขยะมูลฝอย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สิ่งปฏิกูล และน้ำ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96740</wp:posOffset>
                </wp:positionH>
                <wp:positionV relativeFrom="paragraph">
                  <wp:posOffset>2298700</wp:posOffset>
                </wp:positionV>
                <wp:extent cx="942975" cy="368935"/>
                <wp:effectExtent l="0" t="0" r="0" b="0"/>
                <wp:wrapNone/>
                <wp:docPr id="2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เสริมสร้างการป้องกัน การกัดเซาะริมตลิ่ง แม่น้ำลำค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9.05pt;mso-wrap-distance-left:9.05pt;mso-wrap-distance-right:9.05pt;mso-wrap-distance-top:0pt;mso-wrap-distance-bottom:0pt;margin-top:181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เสริมสร้างการป้องกัน การกัดเซาะริมตลิ่ง แม่น้ำลำค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67350</wp:posOffset>
                </wp:positionH>
                <wp:positionV relativeFrom="paragraph">
                  <wp:posOffset>107950</wp:posOffset>
                </wp:positionV>
                <wp:extent cx="887730" cy="727710"/>
                <wp:effectExtent l="0" t="0" r="0" b="0"/>
                <wp:wrapNone/>
                <wp:docPr id="2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ด้านการบริหารกิจการบ้านเมือง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ังคม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57.3pt;mso-wrap-distance-left:9.05pt;mso-wrap-distance-right:9.05pt;mso-wrap-distance-top:0pt;mso-wrap-distance-bottom:0pt;margin-top:8.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ด้านการบริหารกิจการบ้านเมือง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ังคมที่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66975</wp:posOffset>
                </wp:positionH>
                <wp:positionV relativeFrom="paragraph">
                  <wp:posOffset>2564765</wp:posOffset>
                </wp:positionV>
                <wp:extent cx="838200" cy="497205"/>
                <wp:effectExtent l="0" t="0" r="0" b="0"/>
                <wp:wrapNone/>
                <wp:docPr id="2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ส่งเสริมสนับสนุนการป้องกันแก้ไขปัญหาสังคม รวมถึงการท้องก่อนว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อันคว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9.15pt;mso-wrap-distance-left:9.05pt;mso-wrap-distance-right:9.05pt;mso-wrap-distance-top:0pt;mso-wrap-distance-bottom:0pt;margin-top:201.9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ส่งเสริมสนับสนุนการป้องกันแก้ไขปัญหาสังคม รวมถึงการท้องก่อนว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อันค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88995</wp:posOffset>
                </wp:positionH>
                <wp:positionV relativeFrom="paragraph">
                  <wp:posOffset>3042285</wp:posOffset>
                </wp:positionV>
                <wp:extent cx="866775" cy="721360"/>
                <wp:effectExtent l="0" t="0" r="0" b="0"/>
                <wp:wrapNone/>
                <wp:docPr id="2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ส่งเสริมและสนับสนุนพัฒนาการผลิต และจำหน่ายผลิตภัณฑ์เกษตรและประมง รวมทั้งผลิตภัณฑ์แปรรูปให้มีคุณภาพได้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56.8pt;mso-wrap-distance-left:9.05pt;mso-wrap-distance-right:9.05pt;mso-wrap-distance-top:0pt;mso-wrap-distance-bottom:0pt;margin-top:239.5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ส่งเสริมและสนับสนุนพัฒนาการผลิต และจำหน่ายผลิตภัณฑ์เกษตรและประมง รวมทั้งผลิตภัณฑ์แปรรูปให้มีคุณภาพได้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61635</wp:posOffset>
                </wp:positionH>
                <wp:positionV relativeFrom="paragraph">
                  <wp:posOffset>1882140</wp:posOffset>
                </wp:positionV>
                <wp:extent cx="969645" cy="650240"/>
                <wp:effectExtent l="0" t="0" r="0" b="0"/>
                <wp:wrapNone/>
                <wp:docPr id="2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พัฒนาความรู้ความเข้าใจและการมีส่วนร่วมของประชาชนเกี่ยวกับการเมืองการปกครองตามระบอบประชาธิปไตยอันมีพระมหากษัตริย์ทรงเป็นประม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51.2pt;mso-wrap-distance-left:9.05pt;mso-wrap-distance-right:9.05pt;mso-wrap-distance-top:0pt;mso-wrap-distance-bottom:0pt;margin-top:148.2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พัฒนาความรู้ความเข้าใจและการมีส่วนร่วมของประชาชนเกี่ยวกับการเมืองการปกครองตามระบอบประชาธิปไตยอันมีพระมหากษัตริย์ทรงเป็นประม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59730</wp:posOffset>
                </wp:positionH>
                <wp:positionV relativeFrom="paragraph">
                  <wp:posOffset>2566670</wp:posOffset>
                </wp:positionV>
                <wp:extent cx="969645" cy="440690"/>
                <wp:effectExtent l="0" t="0" r="0" b="0"/>
                <wp:wrapNone/>
                <wp:docPr id="2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ส่งเสริมการมีส่วนร่วมของประชาชนในการรับรู้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34.7pt;mso-wrap-distance-left:9.05pt;mso-wrap-distance-right:9.05pt;mso-wrap-distance-top:0pt;mso-wrap-distance-bottom:0pt;margin-top:202.1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ส่งเสริมการมีส่วนร่วมของประชาชนในการรับรู้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55920</wp:posOffset>
                </wp:positionH>
                <wp:positionV relativeFrom="paragraph">
                  <wp:posOffset>3042285</wp:posOffset>
                </wp:positionV>
                <wp:extent cx="969645" cy="515620"/>
                <wp:effectExtent l="0" t="0" r="0" b="0"/>
                <wp:wrapNone/>
                <wp:docPr id="2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พัฒนาระบบการบริหารจัดการองค์กรให้มีประสิทธิภาพรวมถึงพัฒนาหน่วยงานและบุคลากรทุกรูปแ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40.6pt;mso-wrap-distance-left:9.05pt;mso-wrap-distance-right:9.05pt;mso-wrap-distance-top:0pt;mso-wrap-distance-bottom:0pt;margin-top:239.55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พัฒนาระบบการบริหารจัดการองค์กรให้มีประสิทธิภาพรวมถึงพัฒนาหน่วยงานและบุคลากรทุกรูป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69205</wp:posOffset>
                </wp:positionH>
                <wp:positionV relativeFrom="paragraph">
                  <wp:posOffset>84455</wp:posOffset>
                </wp:positionV>
                <wp:extent cx="1270" cy="1270"/>
                <wp:effectExtent l="3810" t="3810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5pt;margin-top:6.6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69595</wp:posOffset>
                </wp:positionH>
                <wp:positionV relativeFrom="paragraph">
                  <wp:posOffset>243840</wp:posOffset>
                </wp:positionV>
                <wp:extent cx="727710" cy="551180"/>
                <wp:effectExtent l="0" t="0" r="0" b="0"/>
                <wp:wrapNone/>
                <wp:docPr id="2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43.4pt;mso-wrap-distance-left:9.05pt;mso-wrap-distance-right:9.05pt;mso-wrap-distance-top:0pt;mso-wrap-distance-bottom:0pt;margin-top:19.2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3355</wp:posOffset>
                </wp:positionH>
                <wp:positionV relativeFrom="paragraph">
                  <wp:posOffset>143510</wp:posOffset>
                </wp:positionV>
                <wp:extent cx="304800" cy="138430"/>
                <wp:effectExtent l="5080" t="10795" r="8255" b="1143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ightArrow">
                          <a:avLst>
                            <a:gd name="adj1" fmla="val 50000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5pt;margin-top:11.3pt;width:23.95pt;height:10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94155</wp:posOffset>
                </wp:positionH>
                <wp:positionV relativeFrom="paragraph">
                  <wp:posOffset>86360</wp:posOffset>
                </wp:positionV>
                <wp:extent cx="942975" cy="635635"/>
                <wp:effectExtent l="0" t="0" r="0" b="0"/>
                <wp:wrapNone/>
                <wp:docPr id="2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firstLine="98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ส่งเสริมสนับสนุนการสาธารณสุขมูลฐานยกระดับการบริการทางการแพทย์ เสริมสร้าง สุขภาพอนามัย ป้องกัน แก้ไข ควบคุมโรคติดต่อและโรคไม่ติด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50.05pt;mso-wrap-distance-left:9.05pt;mso-wrap-distance-right:9.05pt;mso-wrap-distance-top:0pt;mso-wrap-distance-bottom:0pt;margin-top:6.8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ind w:left="-98" w:right="0" w:firstLine="98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ส่งเสริมสนับสนุนการสาธารณสุขมูลฐานยกระดับการบริการทางการแพทย์ เสริมสร้าง สุขภาพอนามัย ป้องกัน แก้ไข ควบคุมโรคติดต่อและโรคไม่ติดต่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7805</wp:posOffset>
                </wp:positionH>
                <wp:positionV relativeFrom="paragraph">
                  <wp:posOffset>233045</wp:posOffset>
                </wp:positionV>
                <wp:extent cx="942975" cy="608965"/>
                <wp:effectExtent l="0" t="0" r="0" b="0"/>
                <wp:wrapNone/>
                <wp:docPr id="2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right="0" w:hanging="0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ส่งเสริมสนับสนุ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การมีส่วนร่วมทาง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การศึกษา การกีฬานันทนาการให้กับเด็ก เยาวชน ประชาชน คนพิการ รวมถึงผู้ด้อยโอกาสและปลูกฝังค่านิยมหลักของคนไทย ๑๒ ประ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7.95pt;mso-wrap-distance-left:9.05pt;mso-wrap-distance-right:9.05pt;mso-wrap-distance-top:0pt;mso-wrap-distance-bottom:0pt;margin-top:18.35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ind w:left="-84" w:right="0" w:hanging="0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ส่งเสริมสนับสนุน</w:t>
                      </w: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การมีส่วนร่วมทาง</w:t>
                      </w:r>
                    </w:p>
                    <w:p>
                      <w:pPr>
                        <w:pStyle w:val="Normal"/>
                        <w:ind w:left="-84" w:right="0" w:hanging="0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การศึกษา การกีฬานันทนาการให้กับเด็ก เยาวชน ประชาชน คนพิการ รวมถึงผู้ด้อยโอกาสและปลูกฝังค่านิยมหลักของคนไทย ๑๒ ประ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75105</wp:posOffset>
                </wp:positionH>
                <wp:positionV relativeFrom="paragraph">
                  <wp:posOffset>105410</wp:posOffset>
                </wp:positionV>
                <wp:extent cx="942975" cy="498475"/>
                <wp:effectExtent l="0" t="0" r="0" b="0"/>
                <wp:wrapNone/>
                <wp:docPr id="2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" w:right="0" w:hanging="0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ส่งเสริมสนับสนุนการจัดสวัสดิการให้ความช่วยเหลือเด็ก สตรี ผู้สูงอายุ คนพิการ ผู้ด้อยโอกาส และผู้ติดเชื้อเอด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9.25pt;mso-wrap-distance-left:9.05pt;mso-wrap-distance-right:9.05pt;mso-wrap-distance-top:0pt;mso-wrap-distance-bottom:0pt;margin-top:8.3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ind w:left="-56" w:right="0" w:hanging="0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ส่งเสริมสนับสนุนการจัดสวัสดิการให้ความช่วยเหลือเด็ก สตรี ผู้สูงอายุ คนพิการ ผู้ด้อยโอกาส และผู้ติดเชื้อเอดส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75105</wp:posOffset>
                </wp:positionH>
                <wp:positionV relativeFrom="paragraph">
                  <wp:posOffset>113665</wp:posOffset>
                </wp:positionV>
                <wp:extent cx="942975" cy="621665"/>
                <wp:effectExtent l="0" t="0" r="0" b="0"/>
                <wp:wrapNone/>
                <wp:docPr id="2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firstLine="70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สนับสนุนและสร้างความเข้มแข็งในการบำรุงรักษา ศิลปะ วัฒนธรรม ประเพณี ภูมิปัญญาท้องถิ่นเพื่อเป็นภูมิคุ้มกันสร้างความเข้มแข็งและยั่งยืน พร้อมก้าว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95pt;mso-wrap-distance-left:9.05pt;mso-wrap-distance-right:9.05pt;mso-wrap-distance-top:0pt;mso-wrap-distance-bottom:0pt;margin-top:8.9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ind w:left="-70" w:right="0" w:firstLine="70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สนับสนุนและสร้างความเข้มแข็งในการบำรุงรักษา ศิลปะ วัฒนธรรม ประเพณี ภูมิปัญญาท้องถิ่นเพื่อเป็นภูมิคุ้มกันสร้างความเข้มแข็งและยั่งยืน พร้อมก้าวสู่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80685</wp:posOffset>
                </wp:positionH>
                <wp:positionV relativeFrom="paragraph">
                  <wp:posOffset>220345</wp:posOffset>
                </wp:positionV>
                <wp:extent cx="969645" cy="644525"/>
                <wp:effectExtent l="0" t="0" r="0" b="0"/>
                <wp:wrapNone/>
                <wp:docPr id="2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ก่อสร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ปรับปรุงสถานที่ปฏิบัติงาน บำรุงรั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จัดหาวัสดุ อุปกรณ์เครื่องมือเครื่องใช้ และพัฒนาระบบการทำงานโดยใช้เทคโนโลยีที่ทันสม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50.75pt;mso-wrap-distance-left:9.05pt;mso-wrap-distance-right:9.05pt;mso-wrap-distance-top:0pt;mso-wrap-distance-bottom:0pt;margin-top:17.35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ก่อสร้าง</w:t>
                      </w:r>
                      <w:r>
                        <w:rPr>
                          <w:rFonts w:cs="TH SarabunIT๙" w:ascii="TH SarabunIT๙" w:hAnsi="TH SarabunIT๙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ปรับปรุงสถานที่ปฏิบัติงาน บำรุงรักษา</w:t>
                      </w:r>
                      <w:r>
                        <w:rPr>
                          <w:rFonts w:cs="TH SarabunIT๙" w:ascii="TH SarabunIT๙" w:hAnsi="TH SarabunIT๙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จัดหาวัสดุ อุปกรณ์เครื่องมือเครื่องใช้ และพัฒนาระบบการทำงานโดยใช้เทคโนโลยีที่ทันสม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75105</wp:posOffset>
                </wp:positionH>
                <wp:positionV relativeFrom="paragraph">
                  <wp:posOffset>246380</wp:posOffset>
                </wp:positionV>
                <wp:extent cx="942975" cy="406400"/>
                <wp:effectExtent l="0" t="0" r="0" b="0"/>
                <wp:wrapNone/>
                <wp:docPr id="2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พัฒนาสถาบันครอบครัว ชุมชน และสังคม ให้มีความเข้มแข็งตามหลักปรัชญา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2pt;mso-wrap-distance-left:9.05pt;mso-wrap-distance-right:9.05pt;mso-wrap-distance-top:0pt;mso-wrap-distance-bottom:0pt;margin-top:19.4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พัฒนาสถาบันครอบครัว ชุมชน และสังคม ให้มีความเข้มแข็งตามหลักปรัชญาเศรษฐ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304" w:right="1304" w:gutter="0" w:header="709" w:top="1440" w:footer="0" w:bottom="1440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08555</wp:posOffset>
                </wp:positionH>
                <wp:positionV relativeFrom="paragraph">
                  <wp:posOffset>596900</wp:posOffset>
                </wp:positionV>
                <wp:extent cx="225425" cy="1270"/>
                <wp:effectExtent l="635" t="37465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5pt;margin-top:47pt;width:17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75105</wp:posOffset>
                </wp:positionH>
                <wp:positionV relativeFrom="paragraph">
                  <wp:posOffset>411480</wp:posOffset>
                </wp:positionV>
                <wp:extent cx="942975" cy="504190"/>
                <wp:effectExtent l="0" t="0" r="0" b="0"/>
                <wp:wrapNone/>
                <wp:docPr id="2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ส่งเสริมการมีส่วนร่วมของภาครัฐ ภาคเอกชน และประชาชนภายใต้กรอบแนวคิดค่านิยมหลัก ๑๒ ปร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9.7pt;mso-wrap-distance-left:9.05pt;mso-wrap-distance-right:9.05pt;mso-wrap-distance-top:0pt;mso-wrap-distance-bottom:0pt;margin-top:32.4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ส่งเสริมการมีส่วนร่วมของภาครัฐ ภาคเอกชน และประชาชนภายใต้กรอบแนวคิดค่านิยมหลัก ๑๒ ประ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3820</wp:posOffset>
                </wp:positionH>
                <wp:positionV relativeFrom="paragraph">
                  <wp:posOffset>111760</wp:posOffset>
                </wp:positionV>
                <wp:extent cx="942975" cy="803910"/>
                <wp:effectExtent l="0" t="0" r="0" b="0"/>
                <wp:wrapNone/>
                <wp:docPr id="2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right="0" w:hanging="0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ส่งเสริมการใช้และการอนุรักษ์ภาษาท้องถิ่นการใช้ภาษาไทยอย่างถูกต้องควบคู่กับการเรียนรู้ภาษาอังกฤษ ภาษาประเทศเพื่อนบ้านและวัฒนธรรมประเพณีเพื่อนบ้านเพื่อเตรียมความพร้อมการเข้า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63.3pt;mso-wrap-distance-left:9.05pt;mso-wrap-distance-right:9.05pt;mso-wrap-distance-top:0pt;mso-wrap-distance-bottom:0pt;margin-top:8.8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ind w:left="-84" w:right="0" w:hanging="0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ส่งเสริมการใช้และการอนุรักษ์ภาษาท้องถิ่นการใช้ภาษาไทยอย่างถูกต้องควบคู่กับการเรียนรู้ภาษาอังกฤษ ภาษาประเทศเพื่อนบ้านและวัฒนธรรมประเพณีเพื่อนบ้านเพื่อเตรียมความพร้อมการเข้า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80685</wp:posOffset>
                </wp:positionH>
                <wp:positionV relativeFrom="paragraph">
                  <wp:posOffset>412115</wp:posOffset>
                </wp:positionV>
                <wp:extent cx="969645" cy="440055"/>
                <wp:effectExtent l="0" t="0" r="0" b="0"/>
                <wp:wrapNone/>
                <wp:docPr id="2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4"/>
                                <w:sz w:val="14"/>
                                <w:szCs w:val="14"/>
                              </w:rPr>
                              <w:t>ส่งเสริมการมีส่วนร่วมของภาคประชาชนในการป้องกันปัญหาคอร์รัปชั่น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34.65pt;mso-wrap-distance-left:9.05pt;mso-wrap-distance-right:9.05pt;mso-wrap-distance-top:0pt;mso-wrap-distance-bottom:0pt;margin-top:32.45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4"/>
                          <w:szCs w:val="1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4"/>
                          <w:sz w:val="14"/>
                          <w:szCs w:val="14"/>
                        </w:rPr>
                        <w:t>ส่งเสริมการมีส่วนร่วมของภาคประชาชนในการป้องกันปัญหาคอร์รัปชั่น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บทที่  </w:t>
      </w:r>
      <w:r>
        <w:rPr>
          <w:sz w:val="36"/>
          <w:szCs w:val="36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77255</wp:posOffset>
                </wp:positionH>
                <wp:positionV relativeFrom="paragraph">
                  <wp:posOffset>-458470</wp:posOffset>
                </wp:positionV>
                <wp:extent cx="389890" cy="332740"/>
                <wp:effectExtent l="0" t="0" r="0" b="0"/>
                <wp:wrapNone/>
                <wp:docPr id="2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36.1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แผนยุทธศาสตร์การพัฒนา</w:t>
      </w:r>
    </w:p>
    <w:p>
      <w:pPr>
        <w:pStyle w:val="Heading4"/>
        <w:spacing w:before="0" w:after="120"/>
        <w:ind w:left="1095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60595</wp:posOffset>
                </wp:positionH>
                <wp:positionV relativeFrom="paragraph">
                  <wp:posOffset>104140</wp:posOffset>
                </wp:positionV>
                <wp:extent cx="914400" cy="371475"/>
                <wp:effectExtent l="0" t="0" r="0" b="0"/>
                <wp:wrapNone/>
                <wp:docPr id="2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 ย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9.25pt;mso-wrap-distance-left:9.05pt;mso-wrap-distance-right:9.05pt;mso-wrap-distance-top:0pt;mso-wrap-distance-bottom:0pt;margin-top:8.2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 ย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120"/>
        <w:ind w:left="1095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0" w:after="120"/>
        <w:ind w:left="0" w:hanging="0"/>
        <w:rPr/>
      </w:pPr>
      <w:r>
        <w:rPr/>
        <w:t>4</w:t>
      </w:r>
      <w:r>
        <w:rPr/>
        <w:t xml:space="preserve">.1 </w:t>
      </w:r>
      <w:r>
        <w:rPr/>
        <w:t>ประเด็นยุทธศาสตร์</w:t>
      </w:r>
    </w:p>
    <w:p>
      <w:pPr>
        <w:pStyle w:val="Heading4"/>
        <w:spacing w:before="0" w:after="120"/>
        <w:ind w:left="1095" w:hanging="0"/>
        <w:jc w:val="center"/>
        <w:rPr>
          <w:b/>
          <w:b/>
          <w:bCs/>
        </w:rPr>
      </w:pPr>
      <w:r>
        <w:rPr>
          <w:b/>
          <w:b/>
          <w:bCs/>
        </w:rPr>
        <w:t>ยุทธศาสตร์การพัฒนาโครงสร้างพื้นฐาน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พันธกิจ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จัดให้มีและบำรุงรักษาทางน้ำและทางบก  </w:t>
      </w:r>
    </w:p>
    <w:p>
      <w:pPr>
        <w:pStyle w:val="Normal"/>
        <w:tabs>
          <w:tab w:val="clear" w:pos="720"/>
          <w:tab w:val="left" w:pos="420" w:leader="none"/>
          <w:tab w:val="left" w:pos="709" w:leader="none"/>
        </w:tabs>
        <w:rPr/>
      </w:pPr>
      <w:r>
        <w:rPr>
          <w:b/>
          <w:b/>
          <w:bCs/>
          <w:sz w:val="32"/>
          <w:sz w:val="32"/>
          <w:szCs w:val="32"/>
        </w:rPr>
        <w:t xml:space="preserve">เป้าประสงค์    </w:t>
      </w:r>
      <w:r>
        <w:rPr>
          <w:b/>
          <w:bCs/>
          <w:sz w:val="32"/>
          <w:szCs w:val="32"/>
        </w:rPr>
        <w:t xml:space="preserve">:   </w:t>
      </w:r>
      <w:r>
        <w:rPr>
          <w:sz w:val="32"/>
          <w:sz w:val="32"/>
          <w:szCs w:val="32"/>
        </w:rPr>
        <w:t xml:space="preserve">ประชาชนได้รับบริการด้านสาธารณูปโภค สาธารณูปการอย่างทั่วถึง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ในเชิงปริมาณ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คุณภาพ    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ยุทธ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ศาสตร์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44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พัฒนาระบบการขนส่งและโลจิสติกส์ ระบบสาธารณูปโภค สาธารณูปการ การก่อสร้าง ซ่อมแซม ปรับปรุง บำรุงรักษา โครงสร้างพื้นฐานให้ได้มาตรฐาน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ถนนที่ได้มาตรฐานเพิ่มขึ้นและได้รับการบำรุงรั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เส้นทางคมนาคมที่มีคุณภาพเพิ่มขึ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ฟฟ้าที่ได้มาตรฐานเพิ่มขึ้น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ฟฟ้าสาธารณะที่ได้มาตรฐานเพิ่มขึ้น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พัฒนาระบบการคมนาคมทางบกและทางน้ำ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ครั้งที่เกิดอุบัติเหตุลดลง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พัฒนาแหล่งน้ำเพื่อการอุปโภค – บริโภคและเพื่อการเกษตร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แหล่งน้ำสะอาดที่เพิ่มขึ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ครัวเรือนที่มีน้ำสะอาดใช้เพิ่มขึ้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องช่าง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สาธารณสุ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ุทธศาสตร์จังหวัด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ร้างเสริมและพัฒนาคุณภาพชีวิตของประชาชนและสังคมให้มีความเข้มแข็งและดำรงชีวิตตามหลักปรัชญาเศรษฐกิจพอเพีย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sz w:val="32"/>
          <w:szCs w:val="32"/>
        </w:rPr>
        <w:t xml:space="preserve">:  </w:t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spacing w:before="0" w:after="120"/>
        <w:ind w:left="1095" w:hanging="0"/>
        <w:jc w:val="left"/>
        <w:rPr>
          <w:b/>
          <w:b/>
          <w:bCs/>
        </w:rPr>
      </w:pPr>
      <w:r>
        <w:rPr>
          <w:b/>
          <w:b/>
          <w:bCs/>
        </w:rPr>
        <w:t>ยุทธศาสตร์การพัฒนาด้านสาธารณสุขการส่งเสริมคุณภาพชีวิต การศึกษา ศิลปะ การกีฬา       วัฒนธรรม ประเพณี ภูมิปัญญาท้องถิ่น</w:t>
      </w:r>
    </w:p>
    <w:p>
      <w:pPr>
        <w:pStyle w:val="Normal"/>
        <w:tabs>
          <w:tab w:val="clear" w:pos="720"/>
          <w:tab w:val="left" w:pos="420" w:leader="none"/>
        </w:tabs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พันธกิจ   </w:t>
      </w:r>
      <w:r>
        <w:rPr>
          <w:b/>
          <w:bCs/>
          <w:sz w:val="32"/>
          <w:szCs w:val="32"/>
        </w:rPr>
        <w:t xml:space="preserve">: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่งเสริมการศึกษา ศาสนา และวัฒนธ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่งเสริมการพัฒนาสตรี เด็ก เยาวชน ผู้สูงอายุและผู้พิการ</w:t>
      </w:r>
    </w:p>
    <w:p>
      <w:pPr>
        <w:pStyle w:val="Normal"/>
        <w:rPr/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้องกันและระงับโรคติดต่อ</w:t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ป้าประสงค์    </w:t>
      </w:r>
      <w:r>
        <w:rPr>
          <w:b/>
          <w:bCs/>
          <w:sz w:val="32"/>
          <w:szCs w:val="32"/>
        </w:rPr>
        <w:t xml:space="preserve">: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ชาชนมีคุณภาพชีวิต มีสุขภาพอนามัยที่ดี มีแหล่งเรียนรู้ พัฒนาด้านการศึกษาของ</w:t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</w:t>
      </w:r>
      <w:r>
        <w:rPr>
          <w:sz w:val="32"/>
          <w:sz w:val="32"/>
          <w:szCs w:val="32"/>
        </w:rPr>
        <w:t xml:space="preserve">ประชาชน สืบทอด ศิลปะ วัฒนธรรม ประเพณีท้องถิ่น </w:t>
      </w:r>
      <w:r>
        <w:rPr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ในเชิงปริมาณ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คุณภาพ    </w:t>
      </w:r>
      <w:r>
        <w:rPr>
          <w:b/>
          <w:bCs/>
          <w:sz w:val="32"/>
          <w:szCs w:val="3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29630</wp:posOffset>
                </wp:positionH>
                <wp:positionV relativeFrom="paragraph">
                  <wp:posOffset>-315595</wp:posOffset>
                </wp:positionV>
                <wp:extent cx="389890" cy="332740"/>
                <wp:effectExtent l="0" t="0" r="0" b="0"/>
                <wp:wrapNone/>
                <wp:docPr id="2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24.8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ยุทธ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ศาสตร์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44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ส่งเสริมสนับสนุนการสาธารณสุขมูลฐานยกระดับการบริการทางการแพทย์ เสริมสร้าง สุขภาพอนามัย ป้องกัน แก้ไข ควบคุมโรคติดต่อ และโรคไม่ติดต่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จำนวนโครงการ</w:t>
            </w:r>
            <w:r>
              <w:rPr/>
              <w:t>/</w:t>
            </w:r>
            <w:r>
              <w:rPr/>
              <w:t>กิจกรรมที่ดำเนินการ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/>
              <w:t xml:space="preserve">จำนวนประชาชนเจ็บป่วยลดลง 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ส่งเสริมสนับสนุนการมีส่วนร่วมทางการศึกษา การกีฬานันทนาการให้กับเด็ก เยาวชน ประชาชน คนพิการ รวมถึงผู้ด้อยโอกาสและปลูกฝังค่านิยมหลักของคนไทย ๑๒ ประการ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jc w:val="left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จำนวนโครงการ</w:t>
            </w:r>
            <w:r>
              <w:rPr/>
              <w:t>/</w:t>
            </w:r>
            <w:r>
              <w:rPr/>
              <w:t>กิจกรรมที่ส่งเสริม สนับสนุนการเรียนการสอ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jc w:val="left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จำนวนสถานศึกษาที่ได้รับการจัดสรรงบประมาณเพื่อส่งเสริมการศึกษา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ส่งเสริมสนับสนุนการจัดสวัสดิการให้ความช่วยเหลือเด็ก สตรี ผู้สูงอายุ คนพิการ ผู้ด้อยโอกาส และ</w:t>
            </w:r>
          </w:p>
          <w:p>
            <w:pPr>
              <w:pStyle w:val="Normal"/>
              <w:rPr/>
            </w:pPr>
            <w:r>
              <w:rPr/>
              <w:t>ผู้ติดเชื้อเอดส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ร้อยละของจำนวนผู้สูงอายุ ผู้พิการ และผู้ป่วยเอดส์ที่ได้รับการสงเคราะห์  เบี้ยยังชีพ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พัฒนาสถาบันครอบครัว ชุมชน และสังคม ให้มีความเข้มแข็งตามหลักปรัชญาเศรษฐกิจพอเพีย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ร้อยละของครอบครัวมีความเข้มแข็ง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 xml:space="preserve">ส่งเสริมการมีส่วนร่วมของภาครัฐ ภาคเอกชน </w:t>
            </w:r>
          </w:p>
          <w:p>
            <w:pPr>
              <w:pStyle w:val="Normal"/>
              <w:ind w:left="250" w:hanging="250"/>
              <w:rPr/>
            </w:pPr>
            <w:r>
              <w:rPr/>
              <w:t>และประชาชนภายใต้กรอบแนวคิดค่านิยมหลัก๑๒ประการ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ร้อยละของประชาชนที่มีส่วนร่วมภายใต้กรอบแนวคิดค่านิยมหลัก ๑๒ ประการ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สนับสนุนและสร้างความเข้มแข็งในการบำรุงรักษา ศิลปะ วัฒนธรรม ประเพณี ภูมิปัญญาท้องถิ่นเพื่อเป็นภูมิคุ้มกันสร้างความเข้มแข็งและยั่งยืน พร้อมก้าวสู่ประชาคมอาเซียน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จำนวนโครงการ</w:t>
            </w:r>
            <w:r>
              <w:rPr/>
              <w:t>/</w:t>
            </w:r>
            <w:r>
              <w:rPr/>
              <w:t>กิจกรรมที่ดำเนินงานส่งเสริมและอนุรักษ์วัฒนธรรมประเพณ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ส่งเสริมการใช้และการอนุรักษ์ภาษาท้องถิ่นการใช้ภาษาไทยอย่างถูกต้องควบคู่กับการเรียนรู้ภาษาอังกฤษ ภาษาประเทศเพื่อนบ้านและวัฒนธรรมประเพณีเพื่อนบ้านเพื่อเตรียมความพร้อมการเข้าสู่ประชาคมอาเซียน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จำนวนประชาชนได้รับความรู้ด้านการใช้ภาษาประเทศเพื่อนบ้านเพิ่มขึ้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การศึกษ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สาธารณสุ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ุทธศาสตร์จังหวัด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ร้างเสริมและพัฒนาคุณภาพชีวิตของประชาชนและสังคมให้มีความเข้มแข็งและดำรงชีวิตตามหลักปรัชญาเศรษฐกิจพอเพียง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sz w:val="32"/>
          <w:szCs w:val="32"/>
        </w:rPr>
        <w:t xml:space="preserve">:  </w:t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พัฒนาด้านสาธารณสุข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Heading4"/>
        <w:spacing w:before="0" w:after="120"/>
        <w:ind w:left="1095" w:hanging="0"/>
        <w:jc w:val="center"/>
        <w:rPr/>
      </w:pPr>
      <w:r>
        <w:rPr/>
        <w:t>ยุทธศาสตร์การพัฒนาด้านการจัดระเบียบชุมชน</w:t>
      </w:r>
      <w:r>
        <w:rPr/>
        <w:t>/</w:t>
      </w:r>
      <w:r>
        <w:rPr/>
        <w:t>สังคม การรักษาความสงบเรียบร้อย</w:t>
      </w:r>
    </w:p>
    <w:p>
      <w:pPr>
        <w:pStyle w:val="Normal"/>
        <w:tabs>
          <w:tab w:val="clear" w:pos="720"/>
          <w:tab w:val="left" w:pos="420" w:leader="none"/>
        </w:tabs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พันธกิจ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ป้าประสงค์    </w:t>
      </w:r>
      <w:r>
        <w:rPr>
          <w:b/>
          <w:bCs/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ในเชิงปริมาณ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คุณภาพ    </w:t>
      </w:r>
      <w:r>
        <w:rPr>
          <w:b/>
          <w:bCs/>
          <w:sz w:val="32"/>
          <w:szCs w:val="3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67730</wp:posOffset>
                </wp:positionH>
                <wp:positionV relativeFrom="paragraph">
                  <wp:posOffset>-427990</wp:posOffset>
                </wp:positionV>
                <wp:extent cx="389890" cy="332740"/>
                <wp:effectExtent l="0" t="0" r="0" b="0"/>
                <wp:wrapNone/>
                <wp:docPr id="2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33.7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ยุทธ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ศาสตร์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44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ริหารจัดการการป้องกัน บรรเทาสาธารณภัย การรักษาความสงบเรียบร้อย ความปลอดภัยในชีวิตและทรัพย์สินของประชาชน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ครั้งของอุบัติเหตุลดลง และความปลอดภัยในชีวิตและทรัพย์สินเพิ่มขึ้น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่งเสริมสนับสนุนการป้องกัน แก้ไข ปัญหายาเสพติด ตลอดจนการฟื้นฟูผู้ติดยาเสพติ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จำนวนครั้งในการจัดกิจกรรการป้องกัน ปราบปราม และบำบัดยาเสพติด 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่งเสริมสนับสนุนการป้องกันแก้ไขปัญหาสังคม รวมถึงการท้องก่อนวัยอันควร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ของปัญหาสังคมและการท้องก่อนวัยอันควร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สาธารณสุ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ุทธศาสตร์จังหวัด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ร้างเสริมและพัฒนาคุณภาพชีวิตของประชาชนและสังคมให้มีความเข้มแข็งและดำรงชีวิตตามหลักปรัชญาเศรษฐกิจพอเพียง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sz w:val="32"/>
          <w:szCs w:val="32"/>
        </w:rPr>
        <w:t xml:space="preserve">:  </w:t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พัฒนาด้านการจัดระเบียบชุมช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ังคม การรักษาความสงบเรียบร้อ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spacing w:before="0" w:after="120"/>
        <w:ind w:left="1095" w:hanging="0"/>
        <w:jc w:val="center"/>
        <w:rPr>
          <w:b/>
          <w:b/>
          <w:bCs/>
        </w:rPr>
      </w:pPr>
      <w:r>
        <w:rPr>
          <w:b/>
          <w:b/>
          <w:bCs/>
        </w:rPr>
        <w:t>ยุทธศาสตร์การพัฒนาและการส่งเสริมเกษตรกรรม การลงทุน พาณิชยกรรมและการท่องเที่ยว</w:t>
      </w:r>
    </w:p>
    <w:p>
      <w:pPr>
        <w:pStyle w:val="Normal"/>
        <w:tabs>
          <w:tab w:val="clear" w:pos="720"/>
          <w:tab w:val="left" w:pos="42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พันธกิจ  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บำรุงและส่งเสริมการประกอบอาชีพของประชาชน </w:t>
      </w:r>
    </w:p>
    <w:p>
      <w:pPr>
        <w:pStyle w:val="Normal"/>
        <w:tabs>
          <w:tab w:val="clear" w:pos="720"/>
          <w:tab w:val="left" w:pos="42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ป้าประสงค์    </w:t>
      </w:r>
      <w:r>
        <w:rPr>
          <w:b/>
          <w:bCs/>
          <w:sz w:val="32"/>
          <w:szCs w:val="32"/>
        </w:rPr>
        <w:t xml:space="preserve">:   </w:t>
      </w:r>
      <w:r>
        <w:rPr>
          <w:sz w:val="32"/>
          <w:sz w:val="32"/>
          <w:szCs w:val="32"/>
        </w:rPr>
        <w:t>ประชาชนมีความมั่นคงทางเศรษฐกิจอย่างยั่งยื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ในเชิงปริมาณ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คุณภาพ    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ยุทธ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ศาสตร์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44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่งเสริมและพัฒนาแหล่งท่องเที่ยวทางแม่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คลอง การท่องเที่ยวเชิงอนุรักษ์ และปลูกจิตสำนึกให้รักถิ่นเกิ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แหล่งท่องเที่ยวในตำบลเพิ่มขึ้น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่งเสริมสนับสนุนภาครัฐ เอกชน องค์กร 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ครือข่ายในการพัฒนาอาชีพ เกษตรกรรม การประมง การลงทุน พาณิชยกรรม อุตสาหกรรม  การบริการเพื่อสร้างงาน สร้างอาชีพ สร้างรายได้ให้กับประชาชน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จำนวนกลุ่มที่ได้รับการสนับสนุน อบรมเพิ่มทักษ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่งเสริมและสนับสนุนพัฒนาการผลิต และจำหน่ายผลิตภัณฑ์เกษตรและประมง รวมทั้งผลิตภัณฑ์แปรรูปให้มีคุณภาพได้มาตรฐาน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ของจำนวนประชากรที่ได้รับฝึกอบรมการประกอบอาชีพ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รับผิดชอบหลั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39155</wp:posOffset>
                </wp:positionH>
                <wp:positionV relativeFrom="paragraph">
                  <wp:posOffset>-277495</wp:posOffset>
                </wp:positionV>
                <wp:extent cx="389890" cy="332740"/>
                <wp:effectExtent l="0" t="0" r="0" b="0"/>
                <wp:wrapNone/>
                <wp:docPr id="2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21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สาธารณสุ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ุทธศาสตร์จังหวัด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ร้างเสริมและเพิ่มขีดความสามารถในการแข่งขันสินค้าเกษตร และประม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sz w:val="32"/>
          <w:szCs w:val="32"/>
        </w:rPr>
        <w:t xml:space="preserve">:  </w:t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พัฒนาและการส่งเสริมเกษตรกรรม การลงทุน พาณิชยกรรมและการท่องเที่ย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spacing w:before="0" w:after="120"/>
        <w:ind w:left="1095" w:hanging="0"/>
        <w:jc w:val="center"/>
        <w:rPr>
          <w:b/>
          <w:b/>
          <w:bCs/>
        </w:rPr>
      </w:pPr>
      <w:r>
        <w:rPr>
          <w:b/>
          <w:b/>
          <w:bCs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42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พันธกิจ  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บำรุงรักษา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42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ป้าประสงค์    </w:t>
      </w:r>
      <w:r>
        <w:rPr>
          <w:b/>
          <w:bCs/>
          <w:sz w:val="32"/>
          <w:szCs w:val="32"/>
        </w:rPr>
        <w:t xml:space="preserve">:   </w:t>
      </w:r>
      <w:r>
        <w:rPr>
          <w:sz w:val="32"/>
          <w:sz w:val="32"/>
          <w:szCs w:val="32"/>
        </w:rPr>
        <w:t xml:space="preserve">อนุรักษ์ทรัพยากรธรรมชาติและสิ่งแวดล้อมเพื่อให้ประชาชนมีคุณภาพชีวิตที่ดี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ในเชิงปริมาณ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คุณภาพ    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ยุทธ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ศาสตร์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44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อนุรักษ์ ฟื้นฟูทรัพยากรธรรมชาติ และสิ่งแวดล้อม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จำนวนแหล่งน้ำที่ได้รับการดูแลบำรุงรักษา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ขุดลอ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ำจัดวัชพืช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ริหารจัดการขยะมูลฝอย สิ่งปฏิกูล และน้ำเสีย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ขยะมูลฝอยที่ลดลง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สริมสร้างการป้องกัน การกัดเซาะริมตลิ่ง แม่น้ำลำคลอ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การพังทลายของตลิ่งลดล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องช่าง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สาธารณสุ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ุทธศาสตร์จังหวัด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ร้างเสริมประสิทธิภาพในการบริหารจัดการทรัพยากรธรรมชาติและสิ่งแวดล้อมอย่างมีส่วนร่วมทุกภาคส่ว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sz w:val="32"/>
          <w:szCs w:val="32"/>
        </w:rPr>
        <w:t xml:space="preserve">:  </w:t>
      </w:r>
      <w:r>
        <w:rPr>
          <w:rStyle w:val="PageNumber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Style w:val="PageNumber"/>
          <w:b/>
          <w:bCs/>
          <w:sz w:val="32"/>
          <w:szCs w:val="32"/>
        </w:rPr>
        <w:t>5</w:t>
      </w:r>
      <w:r>
        <w:rPr>
          <w:rStyle w:val="PageNumber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ind w:left="1095" w:hanging="0"/>
        <w:jc w:val="center"/>
        <w:rPr>
          <w:b/>
          <w:b/>
          <w:bCs/>
        </w:rPr>
      </w:pPr>
      <w:r>
        <w:rPr>
          <w:b/>
          <w:b/>
          <w:bCs/>
        </w:rPr>
        <w:t>ยุทธศาสตร์การพัฒนาด้านการบริหารกิจการบ้านเมืองและสังคมที่ด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67730</wp:posOffset>
                </wp:positionH>
                <wp:positionV relativeFrom="paragraph">
                  <wp:posOffset>-504190</wp:posOffset>
                </wp:positionV>
                <wp:extent cx="389890" cy="332740"/>
                <wp:effectExtent l="0" t="0" r="0" b="0"/>
                <wp:wrapNone/>
                <wp:docPr id="2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39.7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พันธกิจ 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ัฒนาระบบการให้บริการประชาชน โดยกระบวนการมีส่วนร่วมของประชาช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ป้าประสงค์    </w:t>
      </w:r>
      <w:r>
        <w:rPr>
          <w:b/>
          <w:bCs/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ประชาชนได้รับบริการด้วยความเป็นธรรม โปร่งใส มีส่วนร่วมในการพัฒนาท้องถิ่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ในเชิงปริมาณ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คุณภาพ    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ยุทธ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ศาสตร์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44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ทิดทูน พิทักษ์ รักษาสถาบัน ชาติ ศาสนา พระมหากษัตริย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ประชาชนรักและเทิดทูนสถาบันชาติ ศาสนาพระมหากษัตริย์เพิ่มขึ้น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่งเสริมการมีส่วนร่วมของประชาชนในการพัฒนาท้องถิ่น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 ที่ส่งเสริมการมีส่วนร่วมของประชาชน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พัฒนาความรู้ความเข้าและการมีส่วนร่วมของประชาชนเกี่ยวกับการเมืองการปกครองตามระบอบประชาธิปไตยอันมีพระมหากษัตริย์ทรงเป็นประมุ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</w:tabs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ประชาชนที่มีส่วนร่วมในการพัฒนาท้องถิ่น ตามระบอบประชาธิปไตยอันมีพระมหากษัตริย์เป็นประมุข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ส่งเสริมการมีส่วนร่วมของประชาชนในการรับรู้ข้อมูลข่าวสาร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ประชาชนที่ได้รับข้อมูลข่าวสารเพิ่มขึ้น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พัฒนาระบบการบริหารจัดการองค์กรให้มีประสิทธิภาพรวมถึงพัฒนาหน่วยงานและบุคลากรทุกรูปแบบ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บุคลากรของหน่วยงานที่ได้รับการอบรมและมีความรู้ในการปฏิบัติงาน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่อสร้า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รับปรุงสถานที่ปฏิบัติงาน บำรุงรักษ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ัดหาวัสดุ อุปกรณ์ เครื่องมือเครื่องใช้ และพัฒนาระบบการทำงานโดยใช้เทคโนโลยีที่ทันสมัย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เครื่องมือเครื่องใช้ ที่สามารถเพิ่มประสิทธิภาพในการปฏิบัติราชการและการให้บริการประชาชนที่เพิ่มขึ้น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่งเสริมการมีส่วนร่วมของภาคประชาชนในการป้องกันปัญหาคอร์รัปชั่นอย่างยั่งยืน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ประชาชนที่มีส่วนร่วมในการป้องกันปัญหาคอร์รัปชั่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องคล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องช่า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การศึกษ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สาธารณสุ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ุทธศาสตร์จังหวัด </w:t>
      </w:r>
      <w:r>
        <w:rPr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ร้างเสริมประสิทธิภาพการบริหารจัดการภาครัฐให้มีความพร้อมเป็นประชาคมอาเซ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sz w:val="32"/>
          <w:szCs w:val="32"/>
        </w:rPr>
        <w:t xml:space="preserve">:  </w:t>
      </w:r>
      <w:r>
        <w:rPr>
          <w:rStyle w:val="PageNumber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Style w:val="PageNumber"/>
          <w:b/>
          <w:bCs/>
          <w:sz w:val="32"/>
          <w:szCs w:val="32"/>
        </w:rPr>
        <w:t>6</w:t>
      </w:r>
      <w:r>
        <w:rPr>
          <w:rStyle w:val="PageNumber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พัฒนาด้านการบริหารกิจการบ้านเมืองและสังคมที่ด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 xml:space="preserve">บทที่  </w:t>
      </w:r>
      <w:r>
        <w:rPr>
          <w:b/>
          <w:bCs/>
          <w:i/>
          <w:iCs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05830</wp:posOffset>
                </wp:positionH>
                <wp:positionV relativeFrom="paragraph">
                  <wp:posOffset>-448945</wp:posOffset>
                </wp:positionV>
                <wp:extent cx="389890" cy="332740"/>
                <wp:effectExtent l="0" t="0" r="0" b="0"/>
                <wp:wrapNone/>
                <wp:docPr id="2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35.35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ติดตามและประเมินผลยุทธศาสตร์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</w:rPr>
        <w:t xml:space="preserve">การติดตามและประเมินผลแผนยุทธศาสตร์การพัฒนาองค์กรปกครองส่วนท้องถิ่น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1 </w:t>
      </w:r>
      <w:r>
        <w:rPr>
          <w:b/>
          <w:b/>
          <w:bCs/>
          <w:sz w:val="36"/>
          <w:sz w:val="36"/>
          <w:szCs w:val="36"/>
        </w:rPr>
        <w:t xml:space="preserve">กรอบและแนวทางในการติดตามและประเมินผล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ารติดตามและประเมินผลแผนพัฒนาท้องถิ่น เป็นการติดตามและประเมินผลความสอดคล้องและ ความสำเร็จของแผนยุทธศาสตร์การพัฒนาขององค์กรปกครองส่วนท้องถิ่น และการติดตามและประเมินผล โครงการพัฒนาที่องค์กรปกครองส่วนท้องถิ่นได้ดำเนินการตามแผนดำเนินงานว่าเป็นไปตามเป้าหมายการพัฒนาที่ สอดคล้องกับพันธกิจ ซึ่งสามารถนำไปสู่การบรรลุวิสัยทัศน์ที่องค์กรปกครองส่วนท้องถิ่นกำหนดหรือไม่ และ โครงการพัฒนานั้นประสบความสำเร็จตามกรอบการประเมินในระดับใด โดยมีขั้นตอนดังนี้ 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ติดตามและประเมินผลแผนพัฒนาท้องถิ่นจังหวัดสมุทรสงครามกำหนดกรอบ แนวทาง และวิธีการในการติดตามและประเมินผลแผนยุทธศาสตร์การพัฒนาขององค์กรปกครองส่วน ท้องถิ่น และประเมินผลโครงการพัฒนาตามที่ได้ดำเนินการ 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การกำหนดกรอบ แนวทาง และวิธีการติดตามและประเมินผลแผน 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กำหนดแนวทางการ ติดตามและประเมินผลแผนยุทธศาสตร์การพัฒนาขององค์กรปกครองส่วนท้องถิ่น ดังนี้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วามสอดคล้องของยุทธศาสตร์ แผน และกลยุทธ์ที่กำหนด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วามเพียงพอของทรัพยากรเพื่อการดำเนินกิจกรรมของหน่วยงาน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วามก้าวหน้าของกิจกรรมที่กำหนดไว้ตามแผนโดยมีการติดตามผล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ะสิทธิภาพ เป็นการศึกษาความสัมพันธ์ระหว่างผลผลิตกับทรัพยากรที่ใช้ในการประเมิน ประสิทธิภาพ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ประสิทธิผล เป็นการศึกษาผลที่ได้รับ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  <w:t xml:space="preserve">6) </w:t>
      </w:r>
      <w:r>
        <w:rPr>
          <w:sz w:val="32"/>
          <w:sz w:val="32"/>
          <w:szCs w:val="32"/>
        </w:rPr>
        <w:t xml:space="preserve">ผลลัพธ์และผลผลิต เป็นการประเมินผลประโยชน์ที่เกิดจากการทำกิจกรรมที่มีต่อ กลุ่มเป้าหมายที่ได้รับบริการ และการประเมินผลผลิตที่เกิดขึ้นจากกิจกรรม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ประเมินผลกระทบ เป็นการศึกษาผลที่ได้รับรวมยอด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ณะกรรมการติดตามและประเมินผลแผนพัฒนาท้องถิ่นอาจน าแนวทางทั้งหมดที่กำหนด  มาใช้ หรือ อาจเลือกใช้ในบางแนวทางในการติดตามและประเมินผลแผนยุทธศาสตร์การพัฒนาขององค์กรปกครองส่วน ท้องถิ่นได้ โดยอย่างน้อยต้องสามารถประเมินความสอดคล้องและความสามารถวัดความสำเร็จหรือความก้าวหน้า ของแผนยุทธศาสตร์การพัฒนาขององค์กรปกครองส่วนท้องถิ่นได้ ทั้งนี้ ขึ้นอยู่กับคณะกรรมการฯ จะพิจารณา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 xml:space="preserve">การกำหนดกรอบแนวทางและวิธีการในการติดตามและประเมินผลโครงการพัฒนาตาม แผนยุทธศาสตร์การพัฒนาองค์กรปกครองส่วนท้องถิ่นอาจกำหนดแนวทาง ดังนี้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ประเมินผลกระบวนการหรือการประเมินประสิทธิภาพ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ประเมินผลโครงการหรือการประเมินประสิทธิผล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ประเมินผลกระทบ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ณะกรรมการติดตามและประเมินผลแผนพัฒนาท้องถิ่นดำเนินการการติดตามและประเมินผล แผนยุทธศาสตร์การพัฒนาองค์กรปกครองส่วนท้องถิ่น ตามกรอบแนวทางและวิธีการที่กำหนด โดยสามารถติดตามและประเมินผลได้ตลอดระยะเวลาของแผนยุทธศาสตร์การพัฒนาขององค์กร ปกครองส่วนท้องถิ่น 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ติดตามและประเมินผลแผนพัฒนาท้องถิ่นดำเนินการการติดตามและประเมินผล โครงการพัฒนา ตามกรอบแนวทางและวิธีการที่กำหนด โดยสามารถติดตามและประเมินผลได้ ตั้งแต่ก่อนเริ่มโครงการพัฒนาตามแผนดำเนินงานจนสิ้นสุดโครงการ</w:t>
      </w:r>
    </w:p>
    <w:p>
      <w:pPr>
        <w:pStyle w:val="Normal"/>
        <w:spacing w:before="240" w:after="0"/>
        <w:jc w:val="left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ายงานและเสนอความเห็นชอบซึ่งได้จากการติดตามและประเมินผลแผนยุทธศาสตร์การพัฒนา องค์กรปกครองส่วนท้องถิ่น และผลการติดตามและประเมินโครงการพัฒนาต่อผู้บริหารท้องถิ่น เพื่อให้ผู้บริหารท้องถิ่นนำเสนอต่อสภาท้องถิ่น คณะกรรมการพัฒนาท้องถิ่น และคณะกรรมการ ประสานแผนพัฒนาท้องถิ่นระดับจังหวัด พร้อมประกาศผลการติดตามและประเมินผลให้ ประชาชนในท้องถิ่นทราบโดยทั่วกันอย่างน้อยปีละ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รั้ง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67730</wp:posOffset>
                </wp:positionH>
                <wp:positionV relativeFrom="paragraph">
                  <wp:posOffset>-580390</wp:posOffset>
                </wp:positionV>
                <wp:extent cx="389890" cy="332740"/>
                <wp:effectExtent l="0" t="0" r="0" b="0"/>
                <wp:wrapNone/>
                <wp:docPr id="2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45.7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ณะกรรมการติดตามและประเมินผลแผนพัฒนาท้องถิ่นอาจให้ความเห็นชอบหรือข้อเสนอแนะใน รายงานการติดตามและประเมินผลแผนยุทธศาสตร์การพัฒนาองค์กรปกครองส่วนท้องถิ่น และ โครงการพัฒนาต่อผู้บริหารท้องถิ่น เพื่อให้ผู้บริหารท้องถิ่นเสนอต่อสภาท้องถิ่น คณะกรรมการ พัฒนาท้องถิ่นและคณะกรรมการประสานแผนพัฒนาท้องถิ่นระดับจังหวัดได้ 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2 </w:t>
      </w:r>
      <w:r>
        <w:rPr>
          <w:b/>
          <w:b/>
          <w:bCs/>
          <w:sz w:val="36"/>
          <w:sz w:val="36"/>
          <w:szCs w:val="36"/>
        </w:rPr>
        <w:t xml:space="preserve">ระเบียบ วิธีการติดตามและประเมินผล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มวด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ติดตามและประเมินผลแผนพัฒนา ข้อ </w:t>
      </w:r>
      <w:r>
        <w:rPr>
          <w:sz w:val="32"/>
          <w:szCs w:val="32"/>
        </w:rPr>
        <w:t>28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9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ข้อ </w:t>
      </w:r>
      <w:r>
        <w:rPr>
          <w:sz w:val="32"/>
          <w:szCs w:val="32"/>
        </w:rPr>
        <w:t>31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>(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>(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>(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>(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ัวหน้าส่วนการบริหารที่คัดเลือกกันเองจำนวนสองคน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>(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spacing w:before="240" w:after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ดยให้คณะกรรมการเลือกกรรมการหนึ่งคนทำหน้าที่ประธานคณะกรรมการ และกรรมการ อีกหนึ่งคนทำหน้าที่เลขานุการของคณะกรรมการ กรรมการตามข้อ </w:t>
      </w:r>
      <w:r>
        <w:rPr>
          <w:sz w:val="32"/>
          <w:szCs w:val="32"/>
        </w:rPr>
        <w:t>2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มีวาระอยู่ในตำแหน่งคราวละสองปี และอาจได้รับการคัดเลือกอีกได้ </w:t>
      </w:r>
    </w:p>
    <w:p>
      <w:pPr>
        <w:pStyle w:val="Normal"/>
        <w:spacing w:before="240" w:after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ณะกรรมการติดตามและประเมินผลแผนพัฒนาท้องถิ่นมีอำนาจหน้าที่ ดังนี้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ำหนดแนวทาง วิธีการในการติดตามและประเมินผลแผนพัฒนา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ดำเนินการติดตามและประเมินผลแผนพัฒนา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 ต่อผู้บริหารท้องถิ่นเพื่อให้ผู้บริหารท้องถิ่นเสนอต่อสภาท้องถิ่น คณะกรรมการพัฒนาท้องถิ่น และประกาศผลการ 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 ธันวาคมของทุกปีทั้งนี้ให้ปิดประกาศโดยเปิดเผยไม่น้อยกว่าสามสิบวัน 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งค์กรปกครองส่วนท้องถิ่นอาจมอบให้หน่วยงานหรือบุคคลภายนอกดำเนินการ หรือร่วมดำเนินการติดตามและประเมินผลแผนพัฒนาได้โดยมีขั้นตอนดำเนินการ ดังนี้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ณะกรรมการติดตามและประเมินผลแผนพัฒนาท้องถิ่นจัดทำร่างข้อกำหนด ขอบข่ายและรายละเอียดของงานที่จะมอบหมายให้หน่วยงานหรือบุคคลภายนอกดำเนินการ เพื่อเสนอผู้บริหาร ท้องถิ่น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ู้บริหารท้องถิ่นพิจารณาอนุมัติข้อกำหนด ขอบข่ายและรายละเอียดของงาน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น่วยงานหรือบุคคลภายนอกดำเนินการหรือร่วมดำเนินการติดตามและประเมินผล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ห้หน่วยงานหรือบุคคลภายนอกที่ดำเนินการหรือร่วมดำเนินการติดตามและ ประเมินผลรายงานผลการดำเนินการซึ่งได้จากการติดตามและประเมินผลต่อคณะกรรมการติดตามและประเมินผล เพื่อประเมินผลการรายงานผล เสนอความเห็นต่อผู้บริหารท้องถิ่น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891530</wp:posOffset>
                </wp:positionH>
                <wp:positionV relativeFrom="paragraph">
                  <wp:posOffset>-448945</wp:posOffset>
                </wp:positionV>
                <wp:extent cx="389890" cy="332740"/>
                <wp:effectExtent l="0" t="0" r="0" b="0"/>
                <wp:wrapNone/>
                <wp:docPr id="2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35.35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ู้บริหารท้องถิ่นเสนอผลการติดตามและประเมินผลต่อสภาท้องถิ่น คณะกรรมการ พัฒนาท้องถิ่นและประกาศผลการติดตามและประเมินผลแผนพัฒนาให้ประชาชนในท้องถิ่นทราบโดยทั่วกันอย่าง น้อยปีละหนึ่งครั้ง ภายในเดือนธันวาคมของทุกปีทั้งนี้ให้ปิดประกาศโดยเปิดเผยไม่น้อยกว่าสามสิบวัน </w:t>
      </w:r>
    </w:p>
    <w:p>
      <w:pPr>
        <w:pStyle w:val="Normal"/>
        <w:spacing w:before="240" w:after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3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ประโยชน์ของประชาชนโดยส่วนรวมและเพื่อให้การบริหารงานขององค์กร ปกครองส่วนท้องถิ่นสอดคล้องกับแนวนโยบายของรัฐบาล กระทรวงมหาดไทยอาจจัดให้มีการติดตาม และประเมินผลการดำเนินงานตามแผนพัฒนาขององค์กรปกครองส่วนท้องถิ่นได้ตามความเหมาะสม วิธีในการติดตามและประเมินผล มีขั้นตอนการติดตามและประเมินผลดังนี้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กรอบ แนวทาง และวิธีการในการติดตามและประเมินผลแผนยุทธศาสตร์การ พัฒนาขององค์กรปกครองส่วนท้องถิ่น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ร้างและพัฒนาเครื่องมือสำหรับการติดตามและประเมินผล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สนอคณะกรรมการติดตามและประเมินผลแผนพัฒนาองค์กรปกครองส่วนท้องถิ่น เพื่อ พิจารณาให้ความเห็นชอบกรอบแนวทาง วิธีการ และเครื่องมือสำหรับการติดตามและประเมินผล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ชุมชี้แจงแนวทาง วิธีการติดตามและประเมินผล ร่วมกับคณะผู้บริหารและผู้ที่เกี่ยวข้องเพื่อจัดเตรียมข้อมูลสำหรับรองรับการประเมินก่อนลงพื้นที่จริง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ลงพื้นที่สำหรับติดตามและประเมินผลแผนยุทธศาสตร์การพัฒนาองค์กรปกครองส่วนท้องถิ่น ตามกรอบแนวทางและวิธีการที่กำหนด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ประชุมสำหรับการติดตามและประเมินผลกับคณะผู้บริหารและผู้ที่เกี่ยวข้อง ตามกรอบ แนวทางและวิธีการที่กำหนด 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กำหนดเครื่องมือที่ใช้ในการติดตามและประเมินผล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การติดตามและประเมินผลแผนยุทธศาสตร์การพัฒนาองค์กรปกครองส่วนท้องถิ่น กำหนดเครื่องมือที่ใช้ในการติดตามประเมินผล ดังนี้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ารใช้แบบสอบถาม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ารสัมภาษณ์มีแบบสอบถา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ังเกตหรือการสนทนา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oddPage"/>
          <w:pgSz w:w="11906" w:h="16838"/>
          <w:pgMar w:left="1440" w:right="1134" w:gutter="0" w:header="709" w:top="1135" w:footer="11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</w:rPr>
        <w:t xml:space="preserve">ผลการวิเคราะห์ศักยภาพเพื่อประเมินสถานภาพการพัฒนาในปัจจุบันและโอกาสการพัฒนาอนาคตของตำบลด้วยเทคนิค </w:t>
      </w:r>
      <w:r>
        <w:rPr>
          <w:b/>
          <w:bCs/>
          <w:sz w:val="36"/>
          <w:szCs w:val="36"/>
        </w:rPr>
        <w:t>SWOT Analys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203690</wp:posOffset>
                </wp:positionH>
                <wp:positionV relativeFrom="paragraph">
                  <wp:posOffset>-448310</wp:posOffset>
                </wp:positionV>
                <wp:extent cx="389890" cy="332740"/>
                <wp:effectExtent l="0" t="0" r="0" b="0"/>
                <wp:wrapNone/>
                <wp:docPr id="2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35.3pt;mso-position-vertical-relative:text;margin-left:7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(</w:t>
      </w:r>
      <w:r>
        <w:rPr/>
        <w:t>จุดแข็ง จุดอ่อน โอกาสและอุปสรรค</w:t>
      </w:r>
      <w:r>
        <w:rPr/>
        <w:t xml:space="preserve">) </w:t>
      </w:r>
      <w:r>
        <w:rPr/>
        <w:t>ตามยุทธศาสตร์การพัฒนา  ต่อไปนี้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544"/>
        <w:gridCol w:w="3260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จุดแข็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S = Strengt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จุดอ่อ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W = Weaknes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โอกาส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O = Opportunit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อุปสรรค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T = Threa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1.  </w:t>
            </w:r>
            <w:r>
              <w:rPr>
                <w:sz w:val="30"/>
                <w:sz w:val="30"/>
                <w:szCs w:val="30"/>
              </w:rPr>
              <w:t>ด้านโครงสร้างพื้นฐาน  แหล่งน้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ารคมนาคมมีความสะดวกรวดเร็ว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มีระบบสาธารณูปโภคที่สะดวกสบาย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ารให้ความสำคัญด้านการพัฒนา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โครงสร้างพื้นฐา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ประชาชนยังขาดจิตสำนึกในการ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ร่วมกันดูแล รักษาทรัพย์สิ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สาธารณประโยชน์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งบประมาณในการพัฒนาด้านคมนาคม ไม่เพียงพอ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ระแสไฟฟ้าตก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ระบบประปา  ยังกระจายไม่ทั่วถึ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ารถ่ายโอนงาน งบประมาณจา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 xml:space="preserve">หน่วยงานที่เกี่ยวข้องด้านโครงสร้าง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พื้นฐาน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มีแหล่งน้ำสำรอง  และได้รับการสนับสนุนนโยบายของท้องถิ่นในด้านแหล่งน้ำ การจัดน้ำอย่างมีคุณภา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ารเกิดภัยน้ำท่วมทำให้ถนนได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รับการชำรุดเสียหาย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รถบรรทุกที่มีบรรทุกน้ำหนัก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เกินกว่าที่กำหนดวิ่งผ่าน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ได้รับงบประมาณอุดหนุนจำกัดและล่าช้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 </w:t>
            </w:r>
            <w:r>
              <w:rPr>
                <w:sz w:val="30"/>
                <w:sz w:val="30"/>
                <w:szCs w:val="30"/>
              </w:rPr>
              <w:t>ด้านเศรษฐกิ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มีผลผลิตทางการเกษตร เช่น ผลไม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ลากหลายชนิด ยางพารา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มีโรงงานอุตสาหกรรม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องค์กรมีกลุ่มสตรีและศูนย์ถ่ายทอดเทคโนโลยีที่เป็นที่รู้จักและขึ้นชื่อและบุคลากรที่มีความรู้ ความสามารถเฉพาะด้าน สามารถให้ความรู้และมีแหล่ง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มีการใช้ปุ๋ยเคมี และสารเคมีในการ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กำจัดศัตรูพืช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ขาดการส่งเสริมด้านการตลาด การ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กระจายผลผลิตทางการเกษตร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เกษตรกรขาดความรู้ในการพัฒนา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สินค้าและด้านการตลาด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ประชาชนขาดวินัยด้านการเงิน เกิด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ปัญหาหนี้สินทั้งในและนอกระบ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ขาดการเก็บออม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ปัญหาการขาดแคลนแรงงานด้า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การเกษ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โครงการส่งเสริมทุนในรูปแบบ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ต่าง ๆ เช่น กองทุนหมู่บ้าน กลุ่ม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ออมทรัพย์เพื่อการผลิต และธุรกิจ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ชุมชนอื่น ๆ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ารแทรกแซงราคาสินค้า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นโยบายรัฐบาลตามโครงการแปล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สินทรัพย์เป็นทุนเพื่อใช้เป็นหลัก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ทรัพย์ค้ำประกันได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ารคมนาคมขนส่งผลผลิตทางการเกษตรมีความสะดว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ราคาผลผลิตตกต่ำ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ปัจจัยการผลิตหรือต้นทุนการ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ผลิตสู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ภาวะเศรษฐกิจของโลกและขอ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ประเทศตกต่ำ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ารเกิดภาวะเงินเฟ้อ เนื่องจาก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ราคาสินค้า และราคาน้ำมันที่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แพงขึ้นเรื่อย ๆ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การเกิดภัยธรรมชาติ เช่นภัยแล้ง  น้ำท่วม ทำให้ผลผลิตได้รับ   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ความเสียหาย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02725</wp:posOffset>
                </wp:positionH>
                <wp:positionV relativeFrom="paragraph">
                  <wp:posOffset>-356235</wp:posOffset>
                </wp:positionV>
                <wp:extent cx="389890" cy="332740"/>
                <wp:effectExtent l="0" t="0" r="0" b="0"/>
                <wp:wrapNone/>
                <wp:docPr id="2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28.05pt;mso-position-vertical-relative:text;margin-left:7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544"/>
        <w:gridCol w:w="3260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จุดแข็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S = Strengt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จุดอ่อ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W = Weaknes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โอกาส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O = Opportunit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อุปสรรค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T = Threa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 </w:t>
            </w:r>
            <w:r>
              <w:rPr>
                <w:sz w:val="30"/>
                <w:sz w:val="30"/>
                <w:szCs w:val="30"/>
              </w:rPr>
              <w:t>ด้านสังคม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มีผู้นำที่ดี มีความเข้มแข็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ประชาชนมีความรัก สามัคคี มี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รวมตัวกันในการร่วมกิจกรรม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ครอบครัวมีความรัก มีความอบอุ่น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ประชาชนมีอาชีพที่มั่นคง ไม่เกิด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การว่างงา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หน่วยงานราชการทุกภาคส่วนมี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การร่วมมือให้ความช่วยเหลือ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งบประมาณมีจำนวนจำกัดในการเร่ง 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การพัฒนา ทำให้การพัฒนาเป็นไป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อย่างช้า ๆ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มีปัญหาอาชญากรรมและยาเสพติดแพร่ระบา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รัฐบาลมีนโยบายในการปราบปราม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และแก้ไขปัญหายาเสพติดอย่า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จริงจังและต่อเนื่อ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แนวทางการพัฒนาของแผนพัฒน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 xml:space="preserve">เศรษฐกิจและสังคมแห่งชาติ เน้น  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 w:val="30"/>
                <w:szCs w:val="30"/>
              </w:rPr>
              <w:t>คน” เป็นศูนย์กลางในการพัฒนา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ความก้าวหน้าทางเทคโนโลยี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นโยบายรัฐบาลในการแก้ไขปัญหา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ความยากจนของประชาชน เพื่อยก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ระดับคุณภาพชีวิต</w:t>
            </w:r>
          </w:p>
          <w:p>
            <w:pPr>
              <w:pStyle w:val="Normal"/>
              <w:ind w:right="-109" w:hanging="0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ได้รับเงินอุดหนุนจากหน่วยงานภาครั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ความเปลี่ยนแปลงทางสังคมที่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 xml:space="preserve">เน้นทางด้านวัตถุนิยมมากกว่า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ด้านจิตใจ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ารแข่งขันทางสังคมเพื่อความ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อยู่รอด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วัฒนธรรมทางตะวันตกเข้ามามี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บทบาทต่อแนวความคิดและวิถี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การดำเนินชีวิตของประชาชน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งบประมาณจำกัดไม่เพียงพ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 </w:t>
            </w:r>
            <w:r>
              <w:rPr>
                <w:sz w:val="30"/>
                <w:sz w:val="30"/>
                <w:szCs w:val="30"/>
              </w:rPr>
              <w:t>ด้านการเมือง การบริหาร   จัด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สมาชิก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ีการประสานงา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ร่วมมือกันทำงานไม่มีความขัดแย้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ารบริหารงานมีนโยบายที่ดีและ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ดำเนินการตามนโยบายที่ได้วางไว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ารประสานงานระหว่างหน่วยงา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่าง ๆ เป็นไปด้วยดีและรวดเร็ว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บุคลากรรู้จักหน้าที่และมีความรั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ผิดชอบในหน้าที่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ีความอิสระในการดำเนิน  งาน การบริหารงานเป็นไปด้วย  ความรวดเร็ว ทันท่วงท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ประชาชนเข้ามามีส่วนร่วมในการ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ทำงาน ตรวจสอบการทำงานมีน้อย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บุคลากรมีไม่เพียงพอ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ขาดการประสานงานที่ดีในองค์กร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ความไม่พร้อม ไม่เข้าใจ ในการรับ การถ่ายโอน ซึ่งมีความสับสนและ 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ยุ่งยากอยู่บ้า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อุปกรณ์ เครื่องมือเครื่องใช้ยังไม่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พียงพอต่อความจำเป็นและต้อ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ฎหมายรัฐธรรมนูญกำหนดให้มี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 xml:space="preserve">การกระจายอำนาจลงสู่องค์กร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ปกครองส่วนท้องถิ่น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มีการถ่ายโอนงาน งบประมาณ และ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บุคลากรลงสู่ท้องถิ่นเพิ่มมากขึ้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ารนำเอาเทคโนโลยีมาใช้ในการ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ดำเนิน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ขั้นตอนและวิธีการถ่ายโอนที่มี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ความยุ่งยากและเกิดความสับส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ในทางปฏิบัติ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ารมีอคติ ความไม่เชื่อมั่นใ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การบริหารงานของ อบต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ข้อจำกัดด้านระเบียบและ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กฎหมายต่าง ๆ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171305</wp:posOffset>
                </wp:positionH>
                <wp:positionV relativeFrom="paragraph">
                  <wp:posOffset>-205740</wp:posOffset>
                </wp:positionV>
                <wp:extent cx="389890" cy="332740"/>
                <wp:effectExtent l="0" t="0" r="0" b="0"/>
                <wp:wrapNone/>
                <wp:docPr id="2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2pt;mso-wrap-distance-left:9.05pt;mso-wrap-distance-right:9.05pt;mso-wrap-distance-top:0pt;mso-wrap-distance-bottom:0pt;margin-top:-16.2pt;mso-position-vertical-relative:text;margin-left:7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91"/>
        <w:gridCol w:w="3482"/>
        <w:gridCol w:w="3409"/>
        <w:gridCol w:w="2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จุดแข็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S = Strength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จุดอ่อ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W = Weakness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โอกา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O = Opportunity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เคราะห์อุปสรร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T = Threa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5.  </w:t>
            </w:r>
            <w:r>
              <w:rPr>
                <w:sz w:val="30"/>
                <w:sz w:val="30"/>
                <w:szCs w:val="30"/>
              </w:rPr>
              <w:t xml:space="preserve">ด้านสาธารณสุข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มีสถานให้บริการด้านสาธารณสุข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ประชาชนให้ความสำคัญ สนใจ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ดูแลรักษาสุขภาพร่างกายมากขึ้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ประชาชนมีอุปกรณ์ในการออกกำลังกายน้อย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นโยบายรัฐบาลตามโครงการบัตร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 xml:space="preserve">ประกันสุขภาพ </w:t>
            </w:r>
            <w:r>
              <w:rPr>
                <w:sz w:val="30"/>
                <w:szCs w:val="30"/>
              </w:rPr>
              <w:t xml:space="preserve">30 </w:t>
            </w:r>
            <w:r>
              <w:rPr>
                <w:sz w:val="30"/>
                <w:sz w:val="30"/>
                <w:szCs w:val="30"/>
              </w:rPr>
              <w:t>บาท รักษาทุก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โรค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ารระบาดของโรคติดต่อ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 </w:t>
            </w:r>
            <w:r>
              <w:rPr>
                <w:sz w:val="30"/>
                <w:sz w:val="30"/>
                <w:szCs w:val="30"/>
              </w:rPr>
              <w:t>ด้านการศึกษา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</w:rPr>
              <w:t xml:space="preserve">ศาสนาและวัฒนธรรม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มีบุคลากรที่มีความรู้ความสามารถ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ด้านภูมิปัญญาท้องถิ่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เด็กได้เข้ารับการศึกษาตามเกณฑ์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มีสถานศึกษาที่มีความพร้อมในการรองรับนักเรียน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บุคลากรทางการศึกษา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ครู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มีน้อย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ขาดแหล่งเรียนรู้เพื่อใช้ในการศึกษา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เพิ่มเติม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อุปกรณ์ สื่อการเรียนการสอนไม่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 xml:space="preserve">เพียงพอ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เยาวชนขาดทุนในการศึกษาต่อหลังจากจบภาคบังคั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การถ่ายโอนตามโครงการต่าง ๆ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 xml:space="preserve">เช่น อาหารเสริม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นม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 xml:space="preserve">โรงเรียน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 xml:space="preserve">อาหารกลางวัน สื่อการเรียน       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การสอ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ารขยายโอกาสทางการศึกษ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ทิศทางนโยบายการปฏิรูปการ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ศึกษายังไม่ชัดเจ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ค่านิยมและวัฒนธรรมขอ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สังคมที่เปลี่ยนแปลง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งบประมาณสนับสนุนจากรัฐบาลมีไม่เพียงพอในด้านการพัฒนาด้านการศึกษ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. </w:t>
            </w:r>
            <w:r>
              <w:rPr>
                <w:sz w:val="30"/>
                <w:sz w:val="30"/>
                <w:szCs w:val="30"/>
              </w:rPr>
              <w:t>ด้าน</w:t>
            </w:r>
            <w:r>
              <w:rPr>
                <w:sz w:val="30"/>
                <w:sz w:val="30"/>
                <w:szCs w:val="30"/>
              </w:rPr>
              <w:t>ท</w:t>
            </w:r>
            <w:r>
              <w:rPr>
                <w:sz w:val="30"/>
                <w:sz w:val="30"/>
                <w:szCs w:val="30"/>
              </w:rPr>
              <w:t>รัพยากรธรรมชาติ และสิ่งแวดล้อ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มีกลุ่มผู้ใช้น้ำ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มีทรัพยากรทางธรรมชาติที่อุดม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มบูรณ์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มีรถเก็บขยะ และให้การบริหารจัด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ก็บขยะภายในตำบ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ขาดจิตสำนึกในการอนุรักษ์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ทรัพยากรธรรมชาติและสิ่งแวดล้อม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มลภาวะเสื่อมโทรม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การให้บริการจัดเก็บขยะยังไม่ทั่วถึง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ขาดการบริหารจัดการที่ดีของโร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 xml:space="preserve">งานอุตสาหกรรมต่าง ๆ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การรณรงค์ ส่งเสริมให้ท้องถิ่นมี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 xml:space="preserve">การบริหารจัดการ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 xml:space="preserve">ทรัพยากรธรรมชาติและสิ่งแวดล้อม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อย่างมีประสิทธิภาพและยั่งยื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จังหวัดระยองเป็นเมืองอุตสาห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รมซึ่งหลีกหนีไม่พ้นเรื่องปัญหามลภาวะเป็นพิ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.  </w:t>
            </w:r>
            <w:r>
              <w:rPr>
                <w:sz w:val="30"/>
                <w:sz w:val="30"/>
                <w:szCs w:val="30"/>
              </w:rPr>
              <w:t>ด้านอยู่ดีมีสุ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มีศูนย์ถ่ายทอดเทคโนโลยีทางการเกษตร เศรษฐกิจพอเพียงที่มีชื่อเสีย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มีการสงเคราะห์เบี้ยยังชีพผู้สูงอายุ คนพิการ  ผู้ป่วยเอดส์  และผู้ด้อยโอกาส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ไม่ได้ดำเนินงานในกิจกรรมศูนย์ฯ โดยตร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ไม่สามารถให้ความช่วยเหลือได้อย่างทั่วถึ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รัฐมีนโยบายในการส่งเสริมเศรษฐกิจแบบพอเพีย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ประชาชนส่วนใหญ่ยังไม่ให้ความสำคัญเท่าที่ควร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701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04" w:right="1134" w:gutter="0" w:header="72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  <w:p>
    <w:pPr>
      <w:pStyle w:val="Footer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  <w:p>
    <w:pPr>
      <w:pStyle w:val="Footer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6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95" w:hanging="0"/>
      <w:jc w:val="both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95" w:hanging="0"/>
      <w:jc w:val="both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basedOn w:val="Style5"/>
    <w:qFormat/>
    <w:rPr>
      <w:sz w:val="28"/>
      <w:szCs w:val="28"/>
    </w:rPr>
  </w:style>
  <w:style w:type="character" w:styleId="8">
    <w:name w:val="หัวเรื่อง 8 อักขระ"/>
    <w:basedOn w:val="Style5"/>
    <w:qFormat/>
    <w:rPr>
      <w:sz w:val="36"/>
      <w:szCs w:val="36"/>
    </w:rPr>
  </w:style>
  <w:style w:type="character" w:styleId="Style8">
    <w:name w:val="เนื้อความ อักขระ"/>
    <w:basedOn w:val="Style5"/>
    <w:qFormat/>
    <w:rPr>
      <w:b/>
      <w:bCs/>
      <w:sz w:val="32"/>
      <w:szCs w:val="32"/>
    </w:rPr>
  </w:style>
  <w:style w:type="character" w:styleId="2">
    <w:name w:val="หัวเรื่อง 2 อักขระ"/>
    <w:basedOn w:val="Style5"/>
    <w:qFormat/>
    <w:rPr>
      <w:b/>
      <w:bCs/>
      <w:sz w:val="32"/>
      <w:szCs w:val="32"/>
    </w:rPr>
  </w:style>
  <w:style w:type="character" w:styleId="3">
    <w:name w:val="การเยื้องเนื้อความ 3 อักขระ"/>
    <w:basedOn w:val="Style5"/>
    <w:qFormat/>
    <w:rPr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หัวเรื่อง 3 อักขระ"/>
    <w:basedOn w:val="Style5"/>
    <w:qFormat/>
    <w:rPr>
      <w:sz w:val="32"/>
      <w:szCs w:val="32"/>
    </w:rPr>
  </w:style>
  <w:style w:type="character" w:styleId="Style9">
    <w:name w:val="ชื่อเรื่อง อักขระ"/>
    <w:basedOn w:val="Style5"/>
    <w:qFormat/>
    <w:rPr>
      <w:rFonts w:ascii="AngsanaUPC" w:hAnsi="AngsanaUPC" w:cs="AngsanaUPC"/>
      <w:b/>
      <w:bCs/>
      <w:sz w:val="24"/>
      <w:szCs w:val="24"/>
      <w:u w:val="single"/>
    </w:rPr>
  </w:style>
  <w:style w:type="character" w:styleId="21">
    <w:name w:val="เนื้อความ 2 อักขระ"/>
    <w:basedOn w:val="Style5"/>
    <w:qFormat/>
    <w:rPr>
      <w:sz w:val="32"/>
      <w:szCs w:val="32"/>
    </w:rPr>
  </w:style>
  <w:style w:type="character" w:styleId="Style10">
    <w:name w:val="ชื่อเรื่องรอง อักขระ"/>
    <w:basedOn w:val="Style5"/>
    <w:qFormat/>
    <w:rPr>
      <w:rFonts w:ascii="Angsana New" w:hAnsi="Angsana New" w:cs="Angsana New"/>
      <w:b/>
      <w:bCs/>
      <w:sz w:val="32"/>
      <w:szCs w:val="32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2">
    <w:name w:val="เนื้อความ 3"/>
    <w:basedOn w:val="Normal"/>
    <w:qFormat/>
    <w:pPr>
      <w:jc w:val="both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1095" w:hanging="0"/>
      <w:jc w:val="both"/>
    </w:pPr>
    <w:rPr>
      <w:b/>
      <w:bCs/>
      <w:sz w:val="32"/>
      <w:szCs w:val="32"/>
      <w:lang w:bidi="th-TH"/>
    </w:rPr>
  </w:style>
  <w:style w:type="paragraph" w:styleId="23">
    <w:name w:val="การเยื้องเนื้อความ 2"/>
    <w:basedOn w:val="Normal"/>
    <w:qFormat/>
    <w:pPr>
      <w:ind w:firstLine="1440"/>
    </w:pPr>
    <w:rPr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ind w:firstLine="1440"/>
      <w:jc w:val="both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สัญลักษณ์แสดงหัวข้อย่อยรายการ"/>
    <w:basedOn w:val="Normal"/>
    <w:qFormat/>
    <w:pPr>
      <w:tabs>
        <w:tab w:val="clear" w:pos="720"/>
        <w:tab w:val="left" w:pos="0" w:leader="none"/>
        <w:tab w:val="left" w:pos="851" w:leader="none"/>
      </w:tabs>
      <w:jc w:val="left"/>
    </w:pPr>
    <w:rPr>
      <w:spacing w:val="-4"/>
      <w:sz w:val="32"/>
      <w:szCs w:val="32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31:00Z</dcterms:created>
  <dc:creator>WIN98</dc:creator>
  <dc:description/>
  <cp:keywords/>
  <dc:language>en-US</dc:language>
  <cp:lastModifiedBy>2012</cp:lastModifiedBy>
  <cp:lastPrinted>2013-04-07T13:39:00Z</cp:lastPrinted>
  <dcterms:modified xsi:type="dcterms:W3CDTF">2016-06-24T09:39:00Z</dcterms:modified>
  <cp:revision>23</cp:revision>
  <dc:subject/>
  <dc:title>แผนยุทธศาสตร์การพัฒนา</dc:title>
</cp:coreProperties>
</file>